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58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8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Allowan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9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Ratings 80 and below. Base Weights (excluding penalties): 12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1,500, 2nd €4,600, 3rd €3,450, 4th €2,300, 5th €1,1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6,200, 2nd $38,500, 3rd $28,800, 4th $19,200, 5th $9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3"/>
              <w:gridCol w:w="1207"/>
              <w:gridCol w:w="799"/>
              <w:gridCol w:w="963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名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DAAY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wah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eioh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2,9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18"/>
        <w:gridCol w:w="979"/>
        <w:gridCol w:w="558"/>
        <w:gridCol w:w="69"/>
        <w:gridCol w:w="531"/>
        <w:gridCol w:w="249"/>
        <w:gridCol w:w="278"/>
        <w:gridCol w:w="43"/>
        <w:gridCol w:w="543"/>
        <w:gridCol w:w="220"/>
        <w:gridCol w:w="266"/>
        <w:gridCol w:w="266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4"/>
        <w:gridCol w:w="19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aay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The Ros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gold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5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9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e Stor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a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aayen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 Scarl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ou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Jaipur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Alp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aay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oardo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Assumed Command; Held Well; Second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R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Daay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8"/>
              <w:gridCol w:w="794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ENTIV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sa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iane 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1,7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22"/>
        <w:gridCol w:w="971"/>
        <w:gridCol w:w="553"/>
        <w:gridCol w:w="68"/>
        <w:gridCol w:w="531"/>
        <w:gridCol w:w="249"/>
        <w:gridCol w:w="276"/>
        <w:gridCol w:w="43"/>
        <w:gridCol w:w="543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41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 Char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i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ne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Held up 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ent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cayan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600m; Up In Final Strides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entiv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er Sk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labub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500m; Up In Final Strides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rianka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雲戰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FIGH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storm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4,0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72"/>
        <w:gridCol w:w="547"/>
        <w:gridCol w:w="67"/>
        <w:gridCol w:w="505"/>
        <w:gridCol w:w="252"/>
        <w:gridCol w:w="276"/>
        <w:gridCol w:w="43"/>
        <w:gridCol w:w="547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55"/>
        <w:gridCol w:w="19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Figh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Aquil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Action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Raced wide-600m; 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sinthest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ushk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gheli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Fighter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Rey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Tenet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lovka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Lizz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s of Moher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8 P.M.    S2-1 Class 3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8 P.M.    FR Race 1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布河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鞏華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ERI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Grouall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eal World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aumell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63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8"/>
        <w:gridCol w:w="977"/>
        <w:gridCol w:w="556"/>
        <w:gridCol w:w="68"/>
        <w:gridCol w:w="509"/>
        <w:gridCol w:w="250"/>
        <w:gridCol w:w="277"/>
        <w:gridCol w:w="43"/>
        <w:gridCol w:w="591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29"/>
        <w:gridCol w:w="43"/>
        <w:gridCol w:w="1351"/>
        <w:gridCol w:w="19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rdechoise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zi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Plein 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ken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w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Wa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eria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oria (GB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織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Z VEG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zdirection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2,8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4"/>
        <w:gridCol w:w="119"/>
        <w:gridCol w:w="978"/>
        <w:gridCol w:w="557"/>
        <w:gridCol w:w="68"/>
        <w:gridCol w:w="506"/>
        <w:gridCol w:w="253"/>
        <w:gridCol w:w="277"/>
        <w:gridCol w:w="43"/>
        <w:gridCol w:w="546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51"/>
        <w:gridCol w:w="1948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z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Stars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Driving; As Rider Please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Toge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ght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ilia (FR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影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積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S INFLUE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Blanche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aroz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edric Goir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0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1"/>
        <w:gridCol w:w="551"/>
        <w:gridCol w:w="68"/>
        <w:gridCol w:w="509"/>
        <w:gridCol w:w="249"/>
        <w:gridCol w:w="276"/>
        <w:gridCol w:w="43"/>
        <w:gridCol w:w="538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41"/>
        <w:gridCol w:w="19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iafoir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an Pic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m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bofrer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imar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o Tally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6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gam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ario (GE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Christopher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8 P.M.    S2-1 Class 3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8 P.M.    FR Race 1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態駿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定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AN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Andreu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dia Eria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6,3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20"/>
        <w:gridCol w:w="984"/>
        <w:gridCol w:w="562"/>
        <w:gridCol w:w="69"/>
        <w:gridCol w:w="510"/>
        <w:gridCol w:w="251"/>
        <w:gridCol w:w="279"/>
        <w:gridCol w:w="43"/>
        <w:gridCol w:w="545"/>
        <w:gridCol w:w="222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2"/>
        <w:gridCol w:w="43"/>
        <w:gridCol w:w="1363"/>
        <w:gridCol w:w="19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Toge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power (GB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ercoas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anka (FR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Jaip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e Br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anka (F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e Br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k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ine (F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400m; 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白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HITE LAD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French Hens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e Saint Jul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8,8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7"/>
        <w:gridCol w:w="119"/>
        <w:gridCol w:w="977"/>
        <w:gridCol w:w="556"/>
        <w:gridCol w:w="68"/>
        <w:gridCol w:w="509"/>
        <w:gridCol w:w="250"/>
        <w:gridCol w:w="277"/>
        <w:gridCol w:w="43"/>
        <w:gridCol w:w="591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1"/>
        <w:gridCol w:w="194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y L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biya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 R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Z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i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n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Lawyer (USA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2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假情紳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CTE DE JODELE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n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51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0"/>
        <w:gridCol w:w="557"/>
        <w:gridCol w:w="69"/>
        <w:gridCol w:w="506"/>
        <w:gridCol w:w="253"/>
        <w:gridCol w:w="278"/>
        <w:gridCol w:w="43"/>
        <w:gridCol w:w="548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Vi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cte de Jode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don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550m; Assumed Command; Outrun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 and Ru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cte de Jodelet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un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imo Meridio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Good Position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58 P.M.    S2-1 Class 3 Allowan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1:58 P.M.    FR Race 1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君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arine (FR) (Fuiss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Jean-paul Gau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9,8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9"/>
        <w:gridCol w:w="69"/>
        <w:gridCol w:w="531"/>
        <w:gridCol w:w="249"/>
        <w:gridCol w:w="278"/>
        <w:gridCol w:w="43"/>
        <w:gridCol w:w="532"/>
        <w:gridCol w:w="222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5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anem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kava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As Rider Plea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l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able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Gold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m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an Evolu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utis (F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Christopher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8:00Z</dcterms:created>
  <dc:creator>MAN, Louisa Y H</dc:creator>
  <dc:description/>
  <dc:language>en-US</dc:language>
  <cp:lastModifiedBy>MAN, Louisa Y H</cp:lastModifiedBy>
  <dcterms:modified xsi:type="dcterms:W3CDTF">2024-08-02T07:48:00Z</dcterms:modified>
  <cp:revision>2</cp:revision>
  <dc:subject/>
  <dc:title/>
</cp:coreProperties>
</file>