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eis der Diana - German Oak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usseldorf, Germany - Turf - 2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Weights: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300,000, 2nd €100,000, 3rd €50,000, 4th €27,000, 5th €13,000, 6th €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,18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,508,600, 2nd $836,200, 3rd $418,100, 4th $225,800, 5th $108,700, 6th $83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1"/>
              <w:gridCol w:w="810"/>
              <w:gridCol w:w="96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沖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NATI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ay Monda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town Anner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03,8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61"/>
        <w:gridCol w:w="541"/>
        <w:gridCol w:w="66"/>
        <w:gridCol w:w="503"/>
        <w:gridCol w:w="251"/>
        <w:gridCol w:w="273"/>
        <w:gridCol w:w="43"/>
        <w:gridCol w:w="524"/>
        <w:gridCol w:w="216"/>
        <w:gridCol w:w="252"/>
        <w:gridCol w:w="252"/>
        <w:gridCol w:w="252"/>
        <w:gridCol w:w="279"/>
        <w:gridCol w:w="404"/>
        <w:gridCol w:w="158"/>
        <w:gridCol w:w="43"/>
        <w:gridCol w:w="141"/>
        <w:gridCol w:w="43"/>
        <w:gridCol w:w="141"/>
        <w:gridCol w:w="26"/>
        <w:gridCol w:w="17"/>
        <w:gridCol w:w="231"/>
        <w:gridCol w:w="280"/>
        <w:gridCol w:w="378"/>
        <w:gridCol w:w="321"/>
        <w:gridCol w:w="43"/>
        <w:gridCol w:w="1312"/>
        <w:gridCol w:w="18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Hill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Bleus (GB) </w:t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; led over 2f out; edged right inside final furlong; ran on well; impressiv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el Boussac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Sing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Bl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Pavots (IRE)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w ldr: rdn over 2f out: drvn 2f out: no ex fnl 1 1/2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23,75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alk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a Fort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tuelle (USA) </w:t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struggling halfway, weakened 3f out, hung right 2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s Like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Havanas (GER)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on inner, pushed along and effort over 2f out, ridden to challenge entering final furlong, led final 110yds, kept on strong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ppings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Roses (GB) </w:t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; in touch with leaders; headway and ridden to challenge 2f out; kept on final furlong; no match for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5"/>
              <w:gridCol w:w="812"/>
              <w:gridCol w:w="971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楊參天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L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/ro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 (G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zingo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Rott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7,5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74"/>
        <w:gridCol w:w="980"/>
        <w:gridCol w:w="558"/>
        <w:gridCol w:w="69"/>
        <w:gridCol w:w="507"/>
        <w:gridCol w:w="253"/>
        <w:gridCol w:w="278"/>
        <w:gridCol w:w="43"/>
        <w:gridCol w:w="546"/>
        <w:gridCol w:w="220"/>
        <w:gridCol w:w="267"/>
        <w:gridCol w:w="267"/>
        <w:gridCol w:w="267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ant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n (GE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imado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walk (GE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-7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All Out; Just Last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1"/>
              <w:gridCol w:w="809"/>
              <w:gridCol w:w="974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泡泡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BBLE GU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mbara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mie Lov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8,0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74"/>
        <w:gridCol w:w="989"/>
        <w:gridCol w:w="555"/>
        <w:gridCol w:w="68"/>
        <w:gridCol w:w="505"/>
        <w:gridCol w:w="254"/>
        <w:gridCol w:w="277"/>
        <w:gridCol w:w="43"/>
        <w:gridCol w:w="559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9"/>
        <w:gridCol w:w="193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irst D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ien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wa (GB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Greenly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 G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v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be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750m; Close Up; Drew Clear; As Rider Pleas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 G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r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and Romance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Quick Move-350m; Close Up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Dia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ng Plen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fana (GE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tracked leaders, ridden 2f out, driven final furlong, no extra final 150y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5 P.M.    S1-2 Preis der Diana - German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45 P.M.    GER Race 5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8"/>
              <w:gridCol w:w="812"/>
              <w:gridCol w:w="966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婦瑪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澤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MAR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Y H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Reine Noir (GER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af &amp; Grafin von Stauff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0,0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82"/>
        <w:gridCol w:w="553"/>
        <w:gridCol w:w="67"/>
        <w:gridCol w:w="504"/>
        <w:gridCol w:w="254"/>
        <w:gridCol w:w="277"/>
        <w:gridCol w:w="43"/>
        <w:gridCol w:w="578"/>
        <w:gridCol w:w="219"/>
        <w:gridCol w:w="264"/>
        <w:gridCol w:w="264"/>
        <w:gridCol w:w="264"/>
        <w:gridCol w:w="280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6"/>
        <w:gridCol w:w="192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Winterkonigin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g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towards rr of midfield: pushed along 3f out: tk clsr order and rdn under 2f out: angled out and carried rival lft ins fnl f: led or disp ld fnl 110yds: jst deni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 Baronin von Ullmann - Schwarzgold-Renne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s Like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ds of Peace (GE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Close Up; Game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s Like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Havanas (GE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; Just Fail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BAG 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Valent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4"/>
              <w:gridCol w:w="809"/>
              <w:gridCol w:w="96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冠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 CROW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Ring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2,5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3"/>
        <w:gridCol w:w="174"/>
        <w:gridCol w:w="981"/>
        <w:gridCol w:w="560"/>
        <w:gridCol w:w="69"/>
        <w:gridCol w:w="506"/>
        <w:gridCol w:w="254"/>
        <w:gridCol w:w="278"/>
        <w:gridCol w:w="43"/>
        <w:gridCol w:w="535"/>
        <w:gridCol w:w="222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9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yraz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urana (GE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Bad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pushed along and effrt on outer over 2f out: sn mde prog: rdn over 1f out: kpt on wl ins fnl f: nt quite pce to rch wn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17"/>
              <w:gridCol w:w="809"/>
              <w:gridCol w:w="980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約城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YORK CIT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velle Neig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Ebbesl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6,8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5"/>
        <w:gridCol w:w="986"/>
        <w:gridCol w:w="557"/>
        <w:gridCol w:w="68"/>
        <w:gridCol w:w="505"/>
        <w:gridCol w:w="254"/>
        <w:gridCol w:w="277"/>
        <w:gridCol w:w="43"/>
        <w:gridCol w:w="546"/>
        <w:gridCol w:w="219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1"/>
        <w:gridCol w:w="19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k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Starlet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Outrun; Secon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Winterkonigin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g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 on inner: hld up bhd ldr after 2f: hdwy to ld 3f out: rdn and led or disp ld fr 2f out: edgd ahd fnl f: sn hung lft: hdd fnl 110yds: no ex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iar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asked for effrt 2 1/2f out: kicked clr under 2f out: narrowly hdd fnl 100yds: no ex and lost a couple of positions cl hom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Bad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asked for effrt over 2f out: sn chal: rdn to ld 1 1/2f out: pressed ent fnl f: hdd fnl 150yds: k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9"/>
              <w:gridCol w:w="1220"/>
              <w:gridCol w:w="811"/>
              <w:gridCol w:w="971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芒續放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Y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anta (GER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4,2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4"/>
        <w:gridCol w:w="124"/>
        <w:gridCol w:w="987"/>
        <w:gridCol w:w="563"/>
        <w:gridCol w:w="70"/>
        <w:gridCol w:w="507"/>
        <w:gridCol w:w="254"/>
        <w:gridCol w:w="279"/>
        <w:gridCol w:w="43"/>
        <w:gridCol w:w="547"/>
        <w:gridCol w:w="222"/>
        <w:gridCol w:w="271"/>
        <w:gridCol w:w="271"/>
        <w:gridCol w:w="27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3"/>
        <w:gridCol w:w="43"/>
        <w:gridCol w:w="1366"/>
        <w:gridCol w:w="197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mina (GER)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Game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BAG 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Valent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5 P.M.    S1-2 Preis der Diana - German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45 P.M.    GER Race 5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07"/>
              <w:gridCol w:w="809"/>
              <w:gridCol w:w="990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心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 ZOU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ssie Jan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0,4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67"/>
        <w:gridCol w:w="546"/>
        <w:gridCol w:w="66"/>
        <w:gridCol w:w="503"/>
        <w:gridCol w:w="253"/>
        <w:gridCol w:w="274"/>
        <w:gridCol w:w="43"/>
        <w:gridCol w:w="597"/>
        <w:gridCol w:w="215"/>
        <w:gridCol w:w="279"/>
        <w:gridCol w:w="279"/>
        <w:gridCol w:w="279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35"/>
        <w:gridCol w:w="314"/>
        <w:gridCol w:w="323"/>
        <w:gridCol w:w="43"/>
        <w:gridCol w:w="1322"/>
        <w:gridCol w:w="187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1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 Zo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erat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ur Gem (IRE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headway to track leader after 2 1/2f, 3rd 3f out, improved to lead over 2f out, ridden over 1f out, asserted final 150 yards, kept on, eased and reduced advantage close hom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ros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Jubile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 Zo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ten Rock (IRE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over 1f out, stayed on to go 2nd inside final furlo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enelop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g Dream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ema's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 Zous (IRE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fter 1f: hdd after 3f: shkn up 3f out: outpcd over 1f out: kpt on for mod 3r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nah 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7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The B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 Celes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 Zous (IRE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after 2f and 2nd halfway, disputed entering straight, pushed along over 2f out and ridden over 1f out, headed final 100 yards, soon 3rd and no extra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lesdal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7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Fai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 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pana (GB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; pushed along and headway entering final 2f; ridden and stayed on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2"/>
              <w:gridCol w:w="798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公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VALENTIN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 (GE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ala (GER) (Royal Drag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vid &amp; Hans-Peter Sch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7,7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82"/>
        <w:gridCol w:w="554"/>
        <w:gridCol w:w="68"/>
        <w:gridCol w:w="505"/>
        <w:gridCol w:w="254"/>
        <w:gridCol w:w="277"/>
        <w:gridCol w:w="43"/>
        <w:gridCol w:w="610"/>
        <w:gridCol w:w="218"/>
        <w:gridCol w:w="263"/>
        <w:gridCol w:w="263"/>
        <w:gridCol w:w="263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44"/>
        <w:gridCol w:w="328"/>
        <w:gridCol w:w="43"/>
        <w:gridCol w:w="1345"/>
        <w:gridCol w:w="19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tan Sabatbeko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Valent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Qui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Giulia (GE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Winterkonigin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g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nl trio: rdn and kpt on fr over 2f out: nvr a facto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kel-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g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twa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a (SWI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BAG 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ya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Valent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3"/>
              <w:gridCol w:w="805"/>
              <w:gridCol w:w="977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奇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OF LAKI'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Doll (GE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Just Reese Route 6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82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3"/>
        <w:gridCol w:w="174"/>
        <w:gridCol w:w="981"/>
        <w:gridCol w:w="560"/>
        <w:gridCol w:w="69"/>
        <w:gridCol w:w="506"/>
        <w:gridCol w:w="254"/>
        <w:gridCol w:w="278"/>
        <w:gridCol w:w="43"/>
        <w:gridCol w:w="543"/>
        <w:gridCol w:w="222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7"/>
        <w:gridCol w:w="19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yraz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urana (GER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mina (GE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Bad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rr: gained a pl 5f out: effrt on inner over 2f out: swtchd lft and rdn 1 1/2f out: kpt on ins fnl f: nrst f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5 P.M.    S1-2 Preis der Diana - German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45 P.M.    GER Race 5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8"/>
              <w:gridCol w:w="801"/>
              <w:gridCol w:w="97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之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TBEST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 (GE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llenspiel (GER) (Sternkoe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Rott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9,6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74"/>
        <w:gridCol w:w="983"/>
        <w:gridCol w:w="557"/>
        <w:gridCol w:w="68"/>
        <w:gridCol w:w="506"/>
        <w:gridCol w:w="254"/>
        <w:gridCol w:w="278"/>
        <w:gridCol w:w="43"/>
        <w:gridCol w:w="545"/>
        <w:gridCol w:w="221"/>
        <w:gridCol w:w="268"/>
        <w:gridCol w:w="268"/>
        <w:gridCol w:w="268"/>
        <w:gridCol w:w="268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30"/>
        <w:gridCol w:w="43"/>
        <w:gridCol w:w="1352"/>
        <w:gridCol w:w="19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ing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mberrose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k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ove (GB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Up In Final Strides; All Ou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Merav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4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ua Franc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Guiliet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rianka (F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; Seco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utsches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ladiu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us (GE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crossed towards nrside ent st: rdn over 2f out: hung lft 1 1/2f out: kpt on fnl f: n.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448"/>
              <w:gridCol w:w="571"/>
              <w:gridCol w:w="96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共通語言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萊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GUA FRANC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Mor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deren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rsten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6,2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64"/>
        <w:gridCol w:w="548"/>
        <w:gridCol w:w="67"/>
        <w:gridCol w:w="504"/>
        <w:gridCol w:w="253"/>
        <w:gridCol w:w="275"/>
        <w:gridCol w:w="43"/>
        <w:gridCol w:w="525"/>
        <w:gridCol w:w="218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35"/>
        <w:gridCol w:w="250"/>
        <w:gridCol w:w="325"/>
        <w:gridCol w:w="43"/>
        <w:gridCol w:w="1332"/>
        <w:gridCol w:w="18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ey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y Skye (IRE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soon pushed along to be in touch; headway over 2f out; ridden over 1f out; kept on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ua Franc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se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anthis (IRE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; ridden over 1ff out; stayed on; driven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Merav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4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ua Franc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Guiliet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e all: pressed fr 3f out: shkn up and qcknd 2f out: edgd rt u.p over 1f out: hrd pressed and r.o gamely ins fnl f: edgd clr towards fin: rdn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Bad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asked to qckn 2 1/2f out: sn rdn: hdd 1 1/2f out: no ex and wknd ins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6"/>
              <w:gridCol w:w="803"/>
              <w:gridCol w:w="966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夏日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SUMM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ldgei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Valley (GE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ristoph Burme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63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78"/>
        <w:gridCol w:w="557"/>
        <w:gridCol w:w="69"/>
        <w:gridCol w:w="506"/>
        <w:gridCol w:w="254"/>
        <w:gridCol w:w="278"/>
        <w:gridCol w:w="43"/>
        <w:gridCol w:w="546"/>
        <w:gridCol w:w="220"/>
        <w:gridCol w:w="269"/>
        <w:gridCol w:w="269"/>
        <w:gridCol w:w="269"/>
        <w:gridCol w:w="269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4"/>
        <w:gridCol w:w="194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 Lim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Summer (GE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rianka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6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Bad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dropped to last 5f out: drvn 2 1/2f out: r.o u.p down outer ins fnl f: nrst f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1"/>
              <w:gridCol w:w="804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目傳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EYE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tilege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83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0"/>
        <w:gridCol w:w="174"/>
        <w:gridCol w:w="980"/>
        <w:gridCol w:w="559"/>
        <w:gridCol w:w="69"/>
        <w:gridCol w:w="506"/>
        <w:gridCol w:w="254"/>
        <w:gridCol w:w="278"/>
        <w:gridCol w:w="43"/>
        <w:gridCol w:w="543"/>
        <w:gridCol w:w="220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7"/>
        <w:gridCol w:w="19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Ey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v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oldier (IRE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Bad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: towards rr of midfield: asked for effrt over 2f out: rdn and prog jst under 1 1/2f out: kpt on same pce ins fnl 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5 P.M.    S1-2 Preis der Diana - German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45 P.M.    GER Race 5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6"/>
              <w:gridCol w:w="804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姿瀟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AN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Klug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Cat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6,2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5"/>
        <w:gridCol w:w="123"/>
        <w:gridCol w:w="984"/>
        <w:gridCol w:w="561"/>
        <w:gridCol w:w="69"/>
        <w:gridCol w:w="507"/>
        <w:gridCol w:w="253"/>
        <w:gridCol w:w="279"/>
        <w:gridCol w:w="43"/>
        <w:gridCol w:w="546"/>
        <w:gridCol w:w="221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3"/>
        <w:gridCol w:w="197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f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iv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na (FR)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n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rianka (FR) 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50m; Assumed Comman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4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信有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 AND BELIEV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am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Route 66 / Partner 3.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4,6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74"/>
        <w:gridCol w:w="981"/>
        <w:gridCol w:w="559"/>
        <w:gridCol w:w="69"/>
        <w:gridCol w:w="506"/>
        <w:gridCol w:w="254"/>
        <w:gridCol w:w="278"/>
        <w:gridCol w:w="43"/>
        <w:gridCol w:w="542"/>
        <w:gridCol w:w="220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60"/>
        <w:gridCol w:w="19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And Belie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aste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emagicbaby (GE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Up In Final Strides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s 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And Belie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Elvira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 Mei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Havana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i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the Lady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 slowly away: hld up towards rr: rdn over 2f out: kpt on wout ever threatening ldrs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5:00Z</dcterms:created>
  <dc:creator>Yeung, Andy K F</dc:creator>
  <dc:description/>
  <dc:language>en-US</dc:language>
  <cp:lastModifiedBy>Au Yeung, Arthur K M</cp:lastModifiedBy>
  <dcterms:modified xsi:type="dcterms:W3CDTF">2024-08-02T02:35:00Z</dcterms:modified>
  <cp:revision>3</cp:revision>
  <dc:subject/>
  <dc:title/>
</cp:coreProperties>
</file>