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sseldorf, Germany - Turf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600, 2nd €3,840, 3rd €2,880, 4th €1,920, 5th €960, 6th €500, 7th €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0,300, 2nd $32,100, 3rd $24,100, 4th $16,100, 5th $8,000, 6th $4,200, 7th $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6"/>
              <w:gridCol w:w="800"/>
              <w:gridCol w:w="989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0,5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7"/>
        <w:gridCol w:w="972"/>
        <w:gridCol w:w="553"/>
        <w:gridCol w:w="68"/>
        <w:gridCol w:w="506"/>
        <w:gridCol w:w="252"/>
        <w:gridCol w:w="276"/>
        <w:gridCol w:w="43"/>
        <w:gridCol w:w="699"/>
        <w:gridCol w:w="220"/>
        <w:gridCol w:w="262"/>
        <w:gridCol w:w="262"/>
        <w:gridCol w:w="262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26"/>
        <w:gridCol w:w="327"/>
        <w:gridCol w:w="43"/>
        <w:gridCol w:w="1343"/>
        <w:gridCol w:w="19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bee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nare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Good Position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5"/>
              <w:gridCol w:w="803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公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'S PRINCE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To Spend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lex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2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3"/>
        <w:gridCol w:w="554"/>
        <w:gridCol w:w="68"/>
        <w:gridCol w:w="506"/>
        <w:gridCol w:w="253"/>
        <w:gridCol w:w="277"/>
        <w:gridCol w:w="43"/>
        <w:gridCol w:w="534"/>
        <w:gridCol w:w="220"/>
        <w:gridCol w:w="266"/>
        <w:gridCol w:w="266"/>
        <w:gridCol w:w="266"/>
        <w:gridCol w:w="266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8"/>
        <w:gridCol w:w="43"/>
        <w:gridCol w:w="1344"/>
        <w:gridCol w:w="19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2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9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d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ver Egypt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dr on outer: pushed along over 3f out: wknd over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Dewh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ce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Associates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pushed along under 2f out; ridden just inside final furlong; headed under 110 yards out; no extra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27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phire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start; prominent; lost place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tada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down Lass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pushed along 2f out; ridden and weakened entering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27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loc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la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; pushed along over 2f out; ridden to press winner over 1f out;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6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之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ARATOR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lovewilltrave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Schm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0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0"/>
        <w:gridCol w:w="985"/>
        <w:gridCol w:w="562"/>
        <w:gridCol w:w="69"/>
        <w:gridCol w:w="507"/>
        <w:gridCol w:w="254"/>
        <w:gridCol w:w="279"/>
        <w:gridCol w:w="43"/>
        <w:gridCol w:w="537"/>
        <w:gridCol w:w="222"/>
        <w:gridCol w:w="270"/>
        <w:gridCol w:w="270"/>
        <w:gridCol w:w="270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2"/>
        <w:gridCol w:w="43"/>
        <w:gridCol w:w="1363"/>
        <w:gridCol w:w="19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p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Hollow (GE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1"/>
              <w:gridCol w:w="805"/>
              <w:gridCol w:w="985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側前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LIT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icella (FR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e Schro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9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2"/>
        <w:gridCol w:w="561"/>
        <w:gridCol w:w="69"/>
        <w:gridCol w:w="506"/>
        <w:gridCol w:w="254"/>
        <w:gridCol w:w="279"/>
        <w:gridCol w:w="43"/>
        <w:gridCol w:w="538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1"/>
        <w:gridCol w:w="43"/>
        <w:gridCol w:w="1360"/>
        <w:gridCol w:w="19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an (GER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Hunter (AUT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nonymous (GB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b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ER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2"/>
              <w:gridCol w:w="1342"/>
              <w:gridCol w:w="1099"/>
              <w:gridCol w:w="778"/>
              <w:gridCol w:w="939"/>
              <w:gridCol w:w="29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演出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4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HOWLIKEAJOESHOW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dovine (FR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2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2,6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1"/>
        <w:gridCol w:w="552"/>
        <w:gridCol w:w="68"/>
        <w:gridCol w:w="505"/>
        <w:gridCol w:w="253"/>
        <w:gridCol w:w="276"/>
        <w:gridCol w:w="43"/>
        <w:gridCol w:w="540"/>
        <w:gridCol w:w="218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7"/>
        <w:gridCol w:w="43"/>
        <w:gridCol w:w="1370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ast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(GE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8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d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77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5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颶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 STOR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l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lf-Rainer Mehr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86"/>
              <w:gridCol w:w="522"/>
              <w:gridCol w:w="85"/>
              <w:gridCol w:w="67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2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2-5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1,0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6"/>
        <w:gridCol w:w="970"/>
        <w:gridCol w:w="551"/>
        <w:gridCol w:w="68"/>
        <w:gridCol w:w="504"/>
        <w:gridCol w:w="253"/>
        <w:gridCol w:w="276"/>
        <w:gridCol w:w="43"/>
        <w:gridCol w:w="699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39"/>
        <w:gridCol w:w="19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m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Hunter (AUT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a (GE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k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Countach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1"/>
              <w:gridCol w:w="805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歡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OY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ana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2,5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19"/>
        <w:gridCol w:w="981"/>
        <w:gridCol w:w="559"/>
        <w:gridCol w:w="69"/>
        <w:gridCol w:w="507"/>
        <w:gridCol w:w="253"/>
        <w:gridCol w:w="278"/>
        <w:gridCol w:w="43"/>
        <w:gridCol w:w="542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7"/>
        <w:gridCol w:w="196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Guili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stra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h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Aces (GB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Held Wel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y Ti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ast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For 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irl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6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風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YRAZ APPROA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2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23"/>
        <w:gridCol w:w="980"/>
        <w:gridCol w:w="559"/>
        <w:gridCol w:w="69"/>
        <w:gridCol w:w="507"/>
        <w:gridCol w:w="253"/>
        <w:gridCol w:w="278"/>
        <w:gridCol w:w="43"/>
        <w:gridCol w:w="542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5"/>
        <w:gridCol w:w="19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And Beli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Elvira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 Destina (GE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e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nef (GE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6"/>
              <w:gridCol w:w="804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麗鋼盔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A HELM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e (GE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2,2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7"/>
        <w:gridCol w:w="977"/>
        <w:gridCol w:w="557"/>
        <w:gridCol w:w="69"/>
        <w:gridCol w:w="506"/>
        <w:gridCol w:w="254"/>
        <w:gridCol w:w="278"/>
        <w:gridCol w:w="43"/>
        <w:gridCol w:w="545"/>
        <w:gridCol w:w="220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3"/>
        <w:gridCol w:w="19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y M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love Harzbur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 Aur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an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lan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Em Have It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1"/>
              <w:gridCol w:w="95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育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FEL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demicienne (CAN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om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5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1"/>
        <w:gridCol w:w="121"/>
        <w:gridCol w:w="987"/>
        <w:gridCol w:w="562"/>
        <w:gridCol w:w="69"/>
        <w:gridCol w:w="507"/>
        <w:gridCol w:w="253"/>
        <w:gridCol w:w="279"/>
        <w:gridCol w:w="43"/>
        <w:gridCol w:w="538"/>
        <w:gridCol w:w="222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5"/>
        <w:gridCol w:w="19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d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Placed; Mild Rally; Held Pla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t of Riv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dor (GE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m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8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4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9"/>
        <w:gridCol w:w="67"/>
        <w:gridCol w:w="509"/>
        <w:gridCol w:w="248"/>
        <w:gridCol w:w="276"/>
        <w:gridCol w:w="43"/>
        <w:gridCol w:w="543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5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Paradise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es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iat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montier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Night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m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u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sse oblige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8"/>
              <w:gridCol w:w="806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ST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inskaja (GER) (Tannenko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ier kommt Ku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6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0"/>
        <w:gridCol w:w="69"/>
        <w:gridCol w:w="507"/>
        <w:gridCol w:w="253"/>
        <w:gridCol w:w="278"/>
        <w:gridCol w:w="43"/>
        <w:gridCol w:w="535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ge (F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Hunter (AUT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4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絕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OUNTACH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ctorita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rnis Freun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00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5"/>
        <w:gridCol w:w="966"/>
        <w:gridCol w:w="549"/>
        <w:gridCol w:w="67"/>
        <w:gridCol w:w="504"/>
        <w:gridCol w:w="253"/>
        <w:gridCol w:w="275"/>
        <w:gridCol w:w="43"/>
        <w:gridCol w:w="699"/>
        <w:gridCol w:w="217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44"/>
        <w:gridCol w:w="325"/>
        <w:gridCol w:w="43"/>
        <w:gridCol w:w="1334"/>
        <w:gridCol w:w="190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rrow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m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Hunter (AUT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k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Countach (GE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Princ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kan Ro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女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杏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KO LAD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ike Rieh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kogirl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eiss-Bl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08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19"/>
        <w:gridCol w:w="981"/>
        <w:gridCol w:w="559"/>
        <w:gridCol w:w="69"/>
        <w:gridCol w:w="531"/>
        <w:gridCol w:w="250"/>
        <w:gridCol w:w="278"/>
        <w:gridCol w:w="43"/>
        <w:gridCol w:w="548"/>
        <w:gridCol w:w="222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77"/>
        <w:gridCol w:w="19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Orage Au Picn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ko L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ng At Sea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es Co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alk N No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 Nova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ko L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B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Princess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8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d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11:00Z</dcterms:created>
  <dc:creator>Yeung, Andy K F</dc:creator>
  <dc:description/>
  <dc:language>en-US</dc:language>
  <cp:lastModifiedBy>Au Yeung, Arthur K M</cp:lastModifiedBy>
  <dcterms:modified xsi:type="dcterms:W3CDTF">2024-08-02T02:12:00Z</dcterms:modified>
  <cp:revision>3</cp:revision>
  <dc:subject/>
  <dc:title/>
</cp:coreProperties>
</file>