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 Handicap - 1984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8:50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孝順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c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半島傳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tla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用巧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G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半夜禮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A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cha Mat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友你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gon Cas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年古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超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 Cont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yphe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努力不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ce Gr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殿常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畫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rov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別批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o Bat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闖烽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iemo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遊山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on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瀟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ichmond Stakes (Group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2 - 9:25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araje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無可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Cyr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勝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board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明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Forz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rusive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侵入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Be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熊之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Strikin Vi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京突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A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Waco Ki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科快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pical Sto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氣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ordon Stakes (Group 3) - 240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3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 Bruegh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妙唯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gn The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星連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um Just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出有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yd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速發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yedaty Sada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場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(Group 1) - 1984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 August 2024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h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油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Upjoh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流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Bob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佳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miere R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耳目一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Ale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警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al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era Sing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劇女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The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kling Plen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爍爍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e Cott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姜添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Handicap - 1408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Bur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hapl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默劇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 On F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火酷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Angel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界天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Keel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祁耀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on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頓孩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ence Miss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防衛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ginal Outla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代梟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t Pac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噴射飛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bstitu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取而代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less Fredd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無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ing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其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hine St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驕陽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s Of Haath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大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Medall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奪金健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a Dob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碧儀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yda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道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itter Co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亮代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Heard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何彥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'nichiw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招呼道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 76-95 Handicap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6 - 11:45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break My Hea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火重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t To Love A Gr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寵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ca Made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天保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gr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 Never Sto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休不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dall R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繼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e McGiver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蕎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青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立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ney La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艇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 Manka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城首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chan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al Zabe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善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c Lov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手情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D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Fo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誕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e It Ea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簡單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 Jar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章正陽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s And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吻過飛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Cook &amp; J Brid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谷岸淇及庇列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Fillies Maiden - 1408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7 - 12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閨中摯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Leop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盈小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a Sona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鈴奏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uvi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牧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置身夢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Hav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港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aiy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究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thical Bi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Spiri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曼情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ia The Fir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蘇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超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enbos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木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p Danc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踢踏勁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y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祖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dra Ro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寒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Handicap - 1608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8 - 12:5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r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背頌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ulea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藍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cal H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地英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Tei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峰噴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ridg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聳聳山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t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iar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蜂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M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林猛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惜韶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Bla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洋大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Ice Phoen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鳳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生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ligent Resdev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研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star Ic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紅偶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Gabri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物理之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Pharao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法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ison Sha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紹安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's Ba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爾霸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Chief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sat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變多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Heard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何彥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ddy 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個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立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04:00Z</dcterms:created>
  <dc:creator>MAN, Louisa Y H</dc:creator>
  <dc:description/>
  <cp:keywords/>
  <dc:language>en-US</dc:language>
  <cp:lastModifiedBy>MAN, Louisa Y H</cp:lastModifiedBy>
  <cp:lastPrinted>2024-07-30T20:07:00Z</cp:lastPrinted>
  <dcterms:modified xsi:type="dcterms:W3CDTF">2024-07-31T01:23:00Z</dcterms:modified>
  <cp:revision>5</cp:revision>
  <dc:subject/>
  <dc:title/>
</cp:coreProperties>
</file>