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Fillies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wood, Great Britain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maiden 2-years-old fillies only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30,924, 2nd £14,502, 3rd £7,254, 4th £3,624, 5th £1,812, 6th £906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9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5,300, 2nd $143,200, 3rd $71,600, 4th $35,800, 5th $17,900, 6th $8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閨中摯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C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tara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1"/>
        <w:gridCol w:w="117"/>
        <w:gridCol w:w="973"/>
        <w:gridCol w:w="560"/>
        <w:gridCol w:w="68"/>
        <w:gridCol w:w="510"/>
        <w:gridCol w:w="248"/>
        <w:gridCol w:w="277"/>
        <w:gridCol w:w="43"/>
        <w:gridCol w:w="578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44"/>
        <w:gridCol w:w="328"/>
        <w:gridCol w:w="43"/>
        <w:gridCol w:w="1344"/>
        <w:gridCol w:w="19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,65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Fl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tabuha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pulled hard and raced awkwardly towards rear, never on term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盈小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LEOPAR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 Hiba (IRE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麗舞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ET SLIPPER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97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3"/>
        <w:gridCol w:w="119"/>
        <w:gridCol w:w="982"/>
        <w:gridCol w:w="560"/>
        <w:gridCol w:w="69"/>
        <w:gridCol w:w="510"/>
        <w:gridCol w:w="250"/>
        <w:gridCol w:w="278"/>
        <w:gridCol w:w="43"/>
        <w:gridCol w:w="535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t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t Slippers (IRE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6th halfway, switched right and headway over 1f out, improved to 3rd closing stages, kept on without threate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2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鈴奏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A SONAT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atorio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atherbys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祐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ED ST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18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3"/>
        <w:gridCol w:w="120"/>
        <w:gridCol w:w="979"/>
        <w:gridCol w:w="556"/>
        <w:gridCol w:w="69"/>
        <w:gridCol w:w="507"/>
        <w:gridCol w:w="253"/>
        <w:gridCol w:w="278"/>
        <w:gridCol w:w="43"/>
        <w:gridCol w:w="578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21"/>
        <w:gridCol w:w="226"/>
        <w:gridCol w:w="331"/>
        <w:gridCol w:w="43"/>
        <w:gridCol w:w="1360"/>
        <w:gridCol w:w="1963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ed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cca's Symphony (GB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and headway over 2f out, ridden and led over 1f out, headed under 110 yards out, kept on, hel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366"/>
              <w:gridCol w:w="2410"/>
              <w:gridCol w:w="448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明牧犬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14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VI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n Frolic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Av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70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9"/>
        <w:gridCol w:w="981"/>
        <w:gridCol w:w="560"/>
        <w:gridCol w:w="69"/>
        <w:gridCol w:w="507"/>
        <w:gridCol w:w="253"/>
        <w:gridCol w:w="278"/>
        <w:gridCol w:w="43"/>
        <w:gridCol w:w="53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is Ro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yag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vier (IRE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over 2f out, led over 1f out, headed inside final furlong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沸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Noire (F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35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4"/>
        <w:gridCol w:w="122"/>
        <w:gridCol w:w="989"/>
        <w:gridCol w:w="564"/>
        <w:gridCol w:w="70"/>
        <w:gridCol w:w="510"/>
        <w:gridCol w:w="251"/>
        <w:gridCol w:w="280"/>
        <w:gridCol w:w="43"/>
        <w:gridCol w:w="540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44"/>
        <w:gridCol w:w="333"/>
        <w:gridCol w:w="43"/>
        <w:gridCol w:w="1370"/>
        <w:gridCol w:w="198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ct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e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Fury (FR) 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6th halfway, pushed along early straight and 5th over 1f out, 4th and kept on well inside final 150 yar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8"/>
        <w:gridCol w:w="3954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5:20 P.M.    GB Race 7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置身夢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estr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axman Stables, Mrs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港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HAVE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te Rousse (GE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Origina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究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IYY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calls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2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權領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TIN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quil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蕾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PE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umfad B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3"/>
        <w:gridCol w:w="121"/>
        <w:gridCol w:w="988"/>
        <w:gridCol w:w="564"/>
        <w:gridCol w:w="70"/>
        <w:gridCol w:w="507"/>
        <w:gridCol w:w="254"/>
        <w:gridCol w:w="279"/>
        <w:gridCol w:w="43"/>
        <w:gridCol w:w="548"/>
        <w:gridCol w:w="222"/>
        <w:gridCol w:w="274"/>
        <w:gridCol w:w="273"/>
        <w:gridCol w:w="273"/>
        <w:gridCol w:w="273"/>
        <w:gridCol w:w="404"/>
        <w:gridCol w:w="166"/>
        <w:gridCol w:w="43"/>
        <w:gridCol w:w="149"/>
        <w:gridCol w:w="43"/>
        <w:gridCol w:w="148"/>
        <w:gridCol w:w="26"/>
        <w:gridCol w:w="17"/>
        <w:gridCol w:w="167"/>
        <w:gridCol w:w="212"/>
        <w:gridCol w:w="226"/>
        <w:gridCol w:w="333"/>
        <w:gridCol w:w="43"/>
        <w:gridCol w:w="1379"/>
        <w:gridCol w:w="198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dreambelie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Impa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Queen (IRE) 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ked right start, towards rear on outer, weakened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木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OGANY B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Me Daily (FR) (Reliable 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V Magnier &amp; S E Sang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BIR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 Bal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e More Moment of Mad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8"/>
        <w:gridCol w:w="3954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5:20 P.M.    GB Race 7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帝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CAMELO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Orchid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22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曼情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SPIRI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is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dwyyah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ole Hutch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4"/>
              <w:gridCol w:w="1210"/>
              <w:gridCol w:w="791"/>
              <w:gridCol w:w="954"/>
              <w:gridCol w:w="292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信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SSY SPREZZATUR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pothetically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0"/>
        <w:gridCol w:w="114"/>
        <w:gridCol w:w="952"/>
        <w:gridCol w:w="544"/>
        <w:gridCol w:w="66"/>
        <w:gridCol w:w="510"/>
        <w:gridCol w:w="246"/>
        <w:gridCol w:w="274"/>
        <w:gridCol w:w="43"/>
        <w:gridCol w:w="543"/>
        <w:gridCol w:w="217"/>
        <w:gridCol w:w="256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23"/>
        <w:gridCol w:w="43"/>
        <w:gridCol w:w="1324"/>
        <w:gridCol w:w="18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of London (GB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tart, in rear, tailed of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39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El Fun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e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stalino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soon recovered and prominent, ridden over 2f out, soon hung left, weakened approaching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2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神麗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毅知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NA'S GIR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i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izon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pin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L'Estrange &amp; Diego D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31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74"/>
        <w:gridCol w:w="976"/>
        <w:gridCol w:w="555"/>
        <w:gridCol w:w="68"/>
        <w:gridCol w:w="506"/>
        <w:gridCol w:w="253"/>
        <w:gridCol w:w="277"/>
        <w:gridCol w:w="43"/>
        <w:gridCol w:w="537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9"/>
        <w:gridCol w:w="19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8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Sheeh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Victo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t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na's Girl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hort of room briefly and dropped to 9th 2f out, soon ridden, 7th 1f out, improved into 3rd inside final furlong, kept on without threatening leader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Flash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7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Sheeh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time St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ct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vara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in 4th, pushed along entering straight, 3rd and briefly hung left under 2f out, soon ridden, 4th under 1f out,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蘇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IA THE FIRS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's Girl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15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On Eart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3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3"/>
        <w:gridCol w:w="120"/>
        <w:gridCol w:w="983"/>
        <w:gridCol w:w="565"/>
        <w:gridCol w:w="69"/>
        <w:gridCol w:w="507"/>
        <w:gridCol w:w="253"/>
        <w:gridCol w:w="278"/>
        <w:gridCol w:w="43"/>
        <w:gridCol w:w="536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60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cuff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ica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right start, led 5f out, ridden and headed inside final furlong, stayed 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onner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Pea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driven over 1f out, stayed on one pace, no extra towards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8"/>
        <w:gridCol w:w="3954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5:20 P.M.    GB Race 7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踢踏勁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P DANC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y Danc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hitsbury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20"/>
        <w:gridCol w:w="978"/>
        <w:gridCol w:w="558"/>
        <w:gridCol w:w="69"/>
        <w:gridCol w:w="510"/>
        <w:gridCol w:w="250"/>
        <w:gridCol w:w="278"/>
        <w:gridCol w:w="43"/>
        <w:gridCol w:w="54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Hay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laywr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ginal Out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ence Missile (IRE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over 3f out, soon edged left, kept on inside final furlong, nearest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寒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NDRA RO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aab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2"/>
              <w:gridCol w:w="1215"/>
              <w:gridCol w:w="792"/>
              <w:gridCol w:w="955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心豪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DERBILT HOU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Lil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64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20"/>
        <w:gridCol w:w="983"/>
        <w:gridCol w:w="559"/>
        <w:gridCol w:w="69"/>
        <w:gridCol w:w="510"/>
        <w:gridCol w:w="250"/>
        <w:gridCol w:w="278"/>
        <w:gridCol w:w="43"/>
        <w:gridCol w:w="533"/>
        <w:gridCol w:w="221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60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ct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e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Fury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 early, 8th halfway, pushed along and some headway into 6th 1f out, kept on one pace inside final furlo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5:00Z</dcterms:created>
  <dc:creator>MAN, Louisa Y H</dc:creator>
  <dc:description/>
  <dc:language>en-US</dc:language>
  <cp:lastModifiedBy>MAN, Louisa Y H</cp:lastModifiedBy>
  <dcterms:modified xsi:type="dcterms:W3CDTF">2024-07-30T03:35:00Z</dcterms:modified>
  <cp:revision>2</cp:revision>
  <dc:subject/>
  <dc:title/>
</cp:coreProperties>
</file>