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Handicap - 1984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30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50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fja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umessias F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 Mayh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Kobei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斌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G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k Of Tim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計分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al Ident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重身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ion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恩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ybegs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城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Mont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疤面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dacre Gome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高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st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壁上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 Sh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無虛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o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王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W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康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yal Tou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Vintage Stakes (Group 2) - 1408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30 July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 Outlaw's 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莽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omori Ci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S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日熾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 Hoof Lu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爽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ctroly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離技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Parthen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嶺神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Mas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虎面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f Of Badeno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狼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Lennox Stakes (Group 2) - 1408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30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O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橡參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Dynas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尊朝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ber F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孕育之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ago Cri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慧眼文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(Group 1) - 32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30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are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示聖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格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86-105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30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ban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古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順風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wa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果奇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Night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水情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e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虎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terst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坦蕩之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ing E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端搖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Attitu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iddi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定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ger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警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Maiden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30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inatub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火碧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rad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偵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n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獵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事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Maxim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至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un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顛簸不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ab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揚聲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o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普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Edd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狄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e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碩信村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 Of Maaj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榮行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ingal Ra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鴉紋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shar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境之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rtue Pat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耐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els Of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火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Chapel Ro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教堂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76-95 Handicap - 1608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1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情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ver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遠蔚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y's I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雷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ut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昂首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cturn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貓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力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Reig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皇治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ury 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辰星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rad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Gilli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立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ever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笑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vey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察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速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hire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郡飛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Fillies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1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12:5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is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槍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e Gu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y Kon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躋身上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Lady 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ea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ecutive Dec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層拍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Pu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風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all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力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xties Ch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十風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冀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Shabn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莎楠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Bodac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焦點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And Rom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出深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pperl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Melo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韻輕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moral L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摩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01:00Z</dcterms:created>
  <dc:creator>MAN, Louisa Y H</dc:creator>
  <dc:description/>
  <cp:keywords/>
  <dc:language>en-US</dc:language>
  <cp:lastModifiedBy>MAN, Louisa Y H</cp:lastModifiedBy>
  <dcterms:modified xsi:type="dcterms:W3CDTF">2024-07-29T01:22:00Z</dcterms:modified>
  <cp:revision>4</cp:revision>
  <dc:subject/>
  <dc:title/>
</cp:coreProperties>
</file>