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s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ld Pool with TabGold Darley (Listed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8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6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ker M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丑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Impress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ilenzeyokududum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步如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srainingwillia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雨中威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Of Tarant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塔朗托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Rival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維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Thacke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克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y's Greenligh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莉綠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V'Rensbur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誠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dow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倒數狂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is Schwar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華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The Fir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察一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ie Bronkhor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Grey K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灰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dance Ki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動小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ndy White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霞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ey Hei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財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inkov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林科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magea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弗瑪吉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modoro's J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珀莫飛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t Tang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朱莉探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Shepher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lling Be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字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s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orld Pool with Gold Circle Debutante (Grade 2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8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6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ply Majestic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eo Driv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牛仔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Holl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天凱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ttle Ballerin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芭蕾姑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愛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dred Hear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親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s And Bra'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Reckles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衝直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Wint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黑冬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iev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瓦利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ie Bronkhor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 Bring Me Jo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散播歡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ho Marw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偉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beli Lihaba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利哈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s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@Worldpool Twitter Stakes (Grade 2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8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3 - 7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ad The Charg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帶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colate Soldi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克力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Sp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培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V'Rensbur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誠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ffalo Storm Cod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迪風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oni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斯沃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s Pajama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貓貓睡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賓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Ironsid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彪然鐵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tonfromsandt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頓丹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urbon Warrio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本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gas Goven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文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act Investo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潛力投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ing Das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膽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ho Marw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偉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go De Gouve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廓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s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ouglas Whyte Stakes (Grade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8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4 - 7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zen Fantas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封奇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yn Klaa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拉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ld Of Ali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莉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rceress Suprem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尊女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W J Crawford/M Ri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勞弗及瑞米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stle The Tun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哨旋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ars Of Wa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奮戰印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sionofpea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平視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 Mag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tal Flaw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var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菲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Of Levan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兒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norable Memb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譽委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ie Bronkhor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se Mauje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吉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ward Mot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往前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Laffer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法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d Pro Qu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交換條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end Bo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特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ck And K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鎖定勝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s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orld Pool Moment Of The Day Champion Stakes (Grade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8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5 - 8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mily Law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Speciali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專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J Odenda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j's Ange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雋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Plain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草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naber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鈴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ndy White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霞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dan Brew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裡維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nch Flam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之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ensk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門斯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 Mag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ce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繼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mic Spe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際速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Crescend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漸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愛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he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瓦希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 Pinatub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納杜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end Of Arthu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瑟傳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t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事實真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愛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isian Walkw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都步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c Lai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禮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eld Marsha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t Judg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評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s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rcury Sprint (Grade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8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6 - 9:3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Sickl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金醒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j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孫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Am Gian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是巨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Aussi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皇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 My Comman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從指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ow Pilo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飛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 Blush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ber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拔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Be Lekk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siforsur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希最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Brown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朗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adatori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鬥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Fe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言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ise Contro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海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ncan Howe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威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La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運少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s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ld Pool Gold Cup (Grade 3) - 3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8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7 - 10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Way Traffic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條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eze Ov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Redou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杜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 Of Raj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吉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braa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布拉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ture Pear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日珍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ison Vall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蒂森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賓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dan Brew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裡維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the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拉特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 Bot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Fueg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高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gost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拉格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ture Sw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未來轉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nte Pietr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特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seahalleluja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萊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愛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u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神宙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ia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比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ot The Rapid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渡急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賓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et Ar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藝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Oce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度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692"/>
        <w:gridCol w:w="1134"/>
        <w:gridCol w:w="2974"/>
      </w:tblGrid>
      <w:tr>
        <w:trPr/>
        <w:tc>
          <w:tcPr>
            <w:tcW w:w="15026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s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HKJC Champions Cup (Grade 1) - 18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8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8 - 10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sin Cas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ble Superlativ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倍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ple Pitch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yn Klaa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拉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chester Mans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徹莊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baresc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巴雷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g M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旗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luhluw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龍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Victo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家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勝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e The K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夫大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It Ag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度遇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ber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拔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s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iding High Together Gold Bracelet (Grade 2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8 July 2024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9 - 11:3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ture Gir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景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cial Char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誘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Of Pow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力少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ded Butterfl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蝴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Pettigre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迪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ne Oth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唯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Houdala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V'Rensbur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誠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ting Wing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振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Pettigre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迪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vy Leagu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春名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end Bo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特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Witnes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美目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愛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Pala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色皇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Chan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機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evard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爾瓦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So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Mapl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楓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cov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萊斯克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d My Han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牽我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artji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薩特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rginia Swe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威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Oce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度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0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600"/>
        <w:gridCol w:w="2022"/>
        <w:gridCol w:w="1100"/>
        <w:gridCol w:w="600"/>
        <w:gridCol w:w="1050"/>
        <w:gridCol w:w="600"/>
        <w:gridCol w:w="400"/>
        <w:gridCol w:w="400"/>
        <w:gridCol w:w="1999"/>
        <w:gridCol w:w="1200"/>
        <w:gridCol w:w="1999"/>
        <w:gridCol w:w="1205"/>
        <w:gridCol w:w="3324"/>
      </w:tblGrid>
      <w:tr>
        <w:trPr/>
        <w:tc>
          <w:tcPr>
            <w:tcW w:w="13724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s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HKIR in December Umngeni Handicap (Listed) - 10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onday, 29 July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yville Racecourse, SA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0 - 12:0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lan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之樂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Houdala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奇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in Spinn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快金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Rival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維禮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Thackera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克雷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pple Effec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鎖效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is Schwarz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華茲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Tatto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法紋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stol Pe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槍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themhardsunshin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烈陽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on 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惠婕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tic Secr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迪秘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derworl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下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arca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月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Fe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言利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Egr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蒼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nton Bin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賓達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V'Rensburg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誠邦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mpompo Shampiz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慶功香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on 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惠婕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y For R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求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偉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querar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奇拉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 Goo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森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se Maujea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吉恩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The Gaul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盧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Rival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維禮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48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0:18:00Z</dcterms:created>
  <dc:creator>MAN, Louisa Y H</dc:creator>
  <dc:description/>
  <cp:keywords/>
  <dc:language>en-US</dc:language>
  <cp:lastModifiedBy>MAN, Louisa Y H</cp:lastModifiedBy>
  <dcterms:modified xsi:type="dcterms:W3CDTF">2024-07-27T01:32:00Z</dcterms:modified>
  <cp:revision>15</cp:revision>
  <dc:subject/>
  <dc:title/>
</cp:coreProperties>
</file>