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osser Preis Bayerisches Zuchtrennen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osser Preis Bayerisches Zuchtrennen (Group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nich Racecourse, GE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8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if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&amp; 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及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wntow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Wol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意範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tic Moo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正滿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h Steinbe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錫丹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halif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所見不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humil Nedorost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聶敦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ylle Vog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潔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gh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接簡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Woh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zef Bojk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爾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minster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映西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Woh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Pedro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祖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anamer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達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uboric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天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alt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儆惡懲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traum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日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demar Hick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傑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E = Ear Plug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E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耳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osser Preis Bayerisches Zuchtrennen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Handicap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unich Racecourse, GE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2 - 9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Harr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王血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oly Kerek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練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lip (-1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菲令培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11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s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炙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ig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ine Johne (-1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莊欣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11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is Mon Amou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繫巴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an MacRedmond (-1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念茂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11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ianas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有霸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demar Hick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傑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bo Danc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彎腰神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rner Glan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蘭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ibi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慶典贈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ig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Wol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意範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te Till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險迪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Geis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尚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os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oly Kerek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練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eid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迪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shim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恭恭敬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oly Kerek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練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Darl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俏灰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il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理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By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仁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njuwe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座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n Schlepp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念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l Ab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彪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di's Liebling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迪摯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tta M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雅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zef Bojk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爾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irc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雜技馬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il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理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ylle Vog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潔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E = Ear Plug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E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耳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06:00Z</dcterms:created>
  <dc:creator>MAN, Louisa Y H</dc:creator>
  <dc:description/>
  <cp:keywords/>
  <dc:language>en-US</dc:language>
  <cp:lastModifiedBy>MAN, Louisa Y H</cp:lastModifiedBy>
  <cp:lastPrinted>2024-07-26T16:13:00Z</cp:lastPrinted>
  <dcterms:modified xsi:type="dcterms:W3CDTF">2024-07-27T00:17:00Z</dcterms:modified>
  <cp:revision>4</cp:revision>
  <dc:subject/>
  <dc:title/>
</cp:coreProperties>
</file>