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Maiden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is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k In Bla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餘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hal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市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Fla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sbeatseps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抗逆勇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Term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家條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ncess Margaret Stakes (Group 3) - 12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Fairfa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良管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iation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飛計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y Cl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娉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碧儀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initi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dcuff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dur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河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El Fun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馴悍女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me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醞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es Of The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事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iant Stakes (Group 3) - 1594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 Augus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權在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mi Lapagl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金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o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療力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nbr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棘叢小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oted Qu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切王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iendly So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情至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r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高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e Me K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袍加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vethousandto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金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z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格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rythe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l 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買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 Lib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魔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gh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夏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l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妥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Im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形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明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ck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木堅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哄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nen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望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(Group 1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0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iath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利巨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s Ander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話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xembo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森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Ea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c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t Eddery Stakes (Listed) - 14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ud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里型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cell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位大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派股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Centu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新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86-105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1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do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度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d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懷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w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najm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匆匆似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rling K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伴我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lst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爾斯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et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利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明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Blask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盛島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beli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壯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12:2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she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喜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gled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hay Wo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喜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Chai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會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si C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逗趣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ear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知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雄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s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存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rib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J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章正陽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N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悍將出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r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彼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 Me Gin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銅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8:00Z</dcterms:created>
  <dc:creator>MAN, Louisa Y H</dc:creator>
  <dc:description/>
  <cp:keywords/>
  <dc:language>en-US</dc:language>
  <cp:lastModifiedBy>MAN, Louisa Y H</cp:lastModifiedBy>
  <dcterms:modified xsi:type="dcterms:W3CDTF">2024-07-26T01:22:00Z</dcterms:modified>
  <cp:revision>8</cp:revision>
  <dc:subject/>
  <dc:title/>
</cp:coreProperties>
</file>