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8.0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8.0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iding High Together Gold Bracelet (Grade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 fillies &amp; mares. Weight for Age &amp; Penalti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312,500, 2nd R100,000, 3rd R50,000, 4th R25,000, 5th R12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11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32,100, 2nd $42,300, 3rd $21,100, 4th $10,600, 5th $5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15"/>
              <w:gridCol w:w="803"/>
              <w:gridCol w:w="975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前景女孩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TURE GIRL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te Carlo Girl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3,57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99"/>
        <w:gridCol w:w="1516"/>
        <w:gridCol w:w="838"/>
        <w:gridCol w:w="67"/>
        <w:gridCol w:w="503"/>
        <w:gridCol w:w="278"/>
        <w:gridCol w:w="275"/>
        <w:gridCol w:w="43"/>
        <w:gridCol w:w="810"/>
        <w:gridCol w:w="218"/>
        <w:gridCol w:w="43"/>
        <w:gridCol w:w="43"/>
        <w:gridCol w:w="18"/>
        <w:gridCol w:w="25"/>
        <w:gridCol w:w="43"/>
        <w:gridCol w:w="480"/>
        <w:gridCol w:w="59"/>
        <w:gridCol w:w="48"/>
        <w:gridCol w:w="218"/>
        <w:gridCol w:w="216"/>
        <w:gridCol w:w="218"/>
        <w:gridCol w:w="216"/>
        <w:gridCol w:w="222"/>
        <w:gridCol w:w="326"/>
        <w:gridCol w:w="275"/>
        <w:gridCol w:w="274"/>
        <w:gridCol w:w="43"/>
        <w:gridCol w:w="1429"/>
        <w:gridCol w:w="105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Fling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 My H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Gi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way Girl (SAF) </w:t>
            </w:r>
          </w:p>
        </w:tc>
        <w:tc>
          <w:tcPr>
            <w:tcW w:w="1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best of rest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ugu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7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ing Wing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varde (SAF)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-raced - wid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oas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rtj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Gi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room Bliss (SAF) </w:t>
            </w:r>
          </w:p>
        </w:tc>
        <w:tc>
          <w:tcPr>
            <w:tcW w:w="1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from last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avington 2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anctua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 My H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ing Wings (SAF)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cut into L/H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Gold Oak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Map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rtj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Charm (SAF) </w:t>
            </w:r>
          </w:p>
        </w:tc>
        <w:tc>
          <w:tcPr>
            <w:tcW w:w="1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paced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12"/>
              <w:gridCol w:w="803"/>
              <w:gridCol w:w="975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誘人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CIAL CHARM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Fort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uit Woman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T R Janssen &amp; R P Match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6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6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1,79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99"/>
        <w:gridCol w:w="1520"/>
        <w:gridCol w:w="848"/>
        <w:gridCol w:w="67"/>
        <w:gridCol w:w="504"/>
        <w:gridCol w:w="279"/>
        <w:gridCol w:w="276"/>
        <w:gridCol w:w="43"/>
        <w:gridCol w:w="807"/>
        <w:gridCol w:w="217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277"/>
        <w:gridCol w:w="275"/>
        <w:gridCol w:w="43"/>
        <w:gridCol w:w="1443"/>
        <w:gridCol w:w="106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a Ti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y Yes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- tri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Reg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a M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ra Glass (SAF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-some amiss;V-N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a M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orlittlerichgi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Charm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pt on for thir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y It With Ros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Regal (SAF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 going awa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Gold Oak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Map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rtj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Charm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09"/>
              <w:gridCol w:w="805"/>
              <w:gridCol w:w="976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力少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誠及艾修賢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OF POW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G Azzie/A A Azzi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chess Delight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Yagan Na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7,22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99"/>
        <w:gridCol w:w="1510"/>
        <w:gridCol w:w="841"/>
        <w:gridCol w:w="67"/>
        <w:gridCol w:w="504"/>
        <w:gridCol w:w="278"/>
        <w:gridCol w:w="275"/>
        <w:gridCol w:w="43"/>
        <w:gridCol w:w="792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1"/>
        <w:gridCol w:w="217"/>
        <w:gridCol w:w="211"/>
        <w:gridCol w:w="217"/>
        <w:gridCol w:w="248"/>
        <w:gridCol w:w="280"/>
        <w:gridCol w:w="279"/>
        <w:gridCol w:w="281"/>
        <w:gridCol w:w="43"/>
        <w:gridCol w:w="1433"/>
        <w:gridCol w:w="105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aci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Hill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ding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Witness (SAF) </w:t>
            </w:r>
          </w:p>
        </w:tc>
        <w:tc>
          <w:tcPr>
            <w:tcW w:w="1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- no mor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ngw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jb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Mine (SAF)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no finish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Gold Oak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Map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rtj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Charm (SAF) </w:t>
            </w:r>
          </w:p>
        </w:tc>
        <w:tc>
          <w:tcPr>
            <w:tcW w:w="1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in start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ke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He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Impressed (SAF)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 - fad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Lights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y Eleme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Rumours (SAF) </w:t>
            </w:r>
          </w:p>
        </w:tc>
        <w:tc>
          <w:tcPr>
            <w:tcW w:w="10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6"/>
        <w:gridCol w:w="5476"/>
      </w:tblGrid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0 P.M.    S2-9 Riding High Together Gold Bracele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5:30 P.M.    SAF Race 9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4"/>
              <w:gridCol w:w="802"/>
              <w:gridCol w:w="964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蝴蝶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迪格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LDED BUTTERFL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Pettigrew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ower Alle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lica Rose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3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3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1,09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99"/>
        <w:gridCol w:w="1515"/>
        <w:gridCol w:w="837"/>
        <w:gridCol w:w="67"/>
        <w:gridCol w:w="503"/>
        <w:gridCol w:w="278"/>
        <w:gridCol w:w="275"/>
        <w:gridCol w:w="43"/>
        <w:gridCol w:w="810"/>
        <w:gridCol w:w="216"/>
        <w:gridCol w:w="43"/>
        <w:gridCol w:w="43"/>
        <w:gridCol w:w="18"/>
        <w:gridCol w:w="25"/>
        <w:gridCol w:w="43"/>
        <w:gridCol w:w="480"/>
        <w:gridCol w:w="59"/>
        <w:gridCol w:w="48"/>
        <w:gridCol w:w="218"/>
        <w:gridCol w:w="216"/>
        <w:gridCol w:w="211"/>
        <w:gridCol w:w="216"/>
        <w:gridCol w:w="248"/>
        <w:gridCol w:w="280"/>
        <w:gridCol w:w="279"/>
        <w:gridCol w:w="274"/>
        <w:gridCol w:w="43"/>
        <w:gridCol w:w="1429"/>
        <w:gridCol w:w="105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e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Pow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lip Tree (SAF) </w:t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2 length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ery Syst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ema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lded Butterfly (SAF)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lost 1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ress Club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Not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ding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Geriatrix (SAF) </w:t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lost 2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ugu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ing Wing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varde (SAF)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lost crop 150m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avington 2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anctua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 My H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ing Wings (SAF) </w:t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 2 ease-cut into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3"/>
              <w:gridCol w:w="1222"/>
              <w:gridCol w:w="801"/>
              <w:gridCol w:w="984"/>
              <w:gridCol w:w="298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唯一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力奇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誠邦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NE OTH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ky Houdalak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V'Rensbur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ower Alle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 Of A Kind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lgerbosdrift (Pty) Ltd (Nom: Mrs M Slack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1,36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4"/>
        <w:gridCol w:w="199"/>
        <w:gridCol w:w="1516"/>
        <w:gridCol w:w="845"/>
        <w:gridCol w:w="67"/>
        <w:gridCol w:w="504"/>
        <w:gridCol w:w="278"/>
        <w:gridCol w:w="276"/>
        <w:gridCol w:w="43"/>
        <w:gridCol w:w="809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18"/>
        <w:gridCol w:w="219"/>
        <w:gridCol w:w="218"/>
        <w:gridCol w:w="223"/>
        <w:gridCol w:w="280"/>
        <w:gridCol w:w="279"/>
        <w:gridCol w:w="275"/>
        <w:gridCol w:w="43"/>
        <w:gridCol w:w="1438"/>
        <w:gridCol w:w="107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Counci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Base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severe fatigu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ngw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Coa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e Other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 x2-200m,late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ugu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ing Wing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varde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-changed legs;V-N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V'Rensburg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Raj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in it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Va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ison Val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ot The Rapid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as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headwa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7"/>
              <w:gridCol w:w="805"/>
              <w:gridCol w:w="965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振翅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迪格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TING WING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Pettigrew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ol River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D Chinsammy, S Govender, L Grammer, Reashan S D Maharaj, Andre' Mey &amp; Miss Trinisha Pill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3,55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99"/>
        <w:gridCol w:w="1524"/>
        <w:gridCol w:w="844"/>
        <w:gridCol w:w="67"/>
        <w:gridCol w:w="504"/>
        <w:gridCol w:w="278"/>
        <w:gridCol w:w="276"/>
        <w:gridCol w:w="43"/>
        <w:gridCol w:w="792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7"/>
        <w:gridCol w:w="212"/>
        <w:gridCol w:w="217"/>
        <w:gridCol w:w="223"/>
        <w:gridCol w:w="280"/>
        <w:gridCol w:w="314"/>
        <w:gridCol w:w="275"/>
        <w:gridCol w:w="43"/>
        <w:gridCol w:w="1438"/>
        <w:gridCol w:w="105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7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ing Wing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ost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orlittlerichgirl (SAF) </w:t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contro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Fillies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Not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anctua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o Now (SAF)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went o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Oak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ces Eth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anctuary (SAF) </w:t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paced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ugu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ing Wing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varde (SAF)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 going awa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avington 2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anctua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 My H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ing Wings (SAF) </w:t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p shift out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6"/>
        <w:gridCol w:w="5476"/>
      </w:tblGrid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0 P.M.    S2-9 Riding High Together Gold Bracele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5:30 P.M.    SAF Race 9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7"/>
              <w:gridCol w:w="805"/>
              <w:gridCol w:w="977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春名校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特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VY LEAGU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end Bot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our Roll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L M Michael, G C Kalil &amp; Q Thav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5,20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99"/>
        <w:gridCol w:w="1497"/>
        <w:gridCol w:w="833"/>
        <w:gridCol w:w="66"/>
        <w:gridCol w:w="503"/>
        <w:gridCol w:w="278"/>
        <w:gridCol w:w="274"/>
        <w:gridCol w:w="43"/>
        <w:gridCol w:w="787"/>
        <w:gridCol w:w="217"/>
        <w:gridCol w:w="43"/>
        <w:gridCol w:w="43"/>
        <w:gridCol w:w="18"/>
        <w:gridCol w:w="25"/>
        <w:gridCol w:w="43"/>
        <w:gridCol w:w="479"/>
        <w:gridCol w:w="59"/>
        <w:gridCol w:w="48"/>
        <w:gridCol w:w="209"/>
        <w:gridCol w:w="216"/>
        <w:gridCol w:w="217"/>
        <w:gridCol w:w="216"/>
        <w:gridCol w:w="248"/>
        <w:gridCol w:w="326"/>
        <w:gridCol w:w="275"/>
        <w:gridCol w:w="273"/>
        <w:gridCol w:w="43"/>
        <w:gridCol w:w="1423"/>
        <w:gridCol w:w="106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ng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yptian Ma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o Now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gh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ies Mil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Not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o Now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inish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 Suns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ican Bea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Heist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ghing-stayed o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Lad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Beau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Mi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vy League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 up well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oas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.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rtj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Gi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room Bliss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ed - suspend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0"/>
              <w:gridCol w:w="804"/>
              <w:gridCol w:w="97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美目擊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WITNES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ower Alle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kazi (SAF) (Albarah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alphs Racing (Pty) Ltd (Nom: Miss K Ralph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6,38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99"/>
        <w:gridCol w:w="1519"/>
        <w:gridCol w:w="840"/>
        <w:gridCol w:w="67"/>
        <w:gridCol w:w="503"/>
        <w:gridCol w:w="278"/>
        <w:gridCol w:w="275"/>
        <w:gridCol w:w="43"/>
        <w:gridCol w:w="789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1"/>
        <w:gridCol w:w="217"/>
        <w:gridCol w:w="211"/>
        <w:gridCol w:w="217"/>
        <w:gridCol w:w="248"/>
        <w:gridCol w:w="280"/>
        <w:gridCol w:w="279"/>
        <w:gridCol w:w="274"/>
        <w:gridCol w:w="43"/>
        <w:gridCol w:w="1432"/>
        <w:gridCol w:w="106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ress Club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De Gouvei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Not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ding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Geriatrix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inish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ugu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De Gouvei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ing Wing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varde (SAF)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went on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avington 2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De Gouvei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anctua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 My H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ing Wings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mble-awk-ease200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Klin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Raj (SAF)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pt on for 4th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22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Eag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Fuego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- tir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7"/>
              <w:gridCol w:w="803"/>
              <w:gridCol w:w="975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色皇宮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PALAC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otala Palac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Limine (SAF) (Jay Peg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&amp; Mrs T D Andrews, Messrs M F Bass &amp; C A F Goncalves &amp; Mr H G &amp; Mrs N S C Breydenbach &amp; Mrs C L Bass-Robi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5,46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99"/>
        <w:gridCol w:w="1518"/>
        <w:gridCol w:w="840"/>
        <w:gridCol w:w="67"/>
        <w:gridCol w:w="503"/>
        <w:gridCol w:w="278"/>
        <w:gridCol w:w="275"/>
        <w:gridCol w:w="43"/>
        <w:gridCol w:w="790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1"/>
        <w:gridCol w:w="217"/>
        <w:gridCol w:w="211"/>
        <w:gridCol w:w="217"/>
        <w:gridCol w:w="248"/>
        <w:gridCol w:w="280"/>
        <w:gridCol w:w="279"/>
        <w:gridCol w:w="274"/>
        <w:gridCol w:w="43"/>
        <w:gridCol w:w="1432"/>
        <w:gridCol w:w="106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ca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ndrew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ov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mo finish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wald Noach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Clou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ober Mor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pace cut LH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ies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ndrew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For Lo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Flower F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bow Lorikeet (SAF) </w:t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inish - exam/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svlei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ndrew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Pa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Is A Ro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For Love (SAF)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never let up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Provinc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ndrew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ding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Cha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crop 100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6"/>
        <w:gridCol w:w="5476"/>
      </w:tblGrid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0 P.M.    S2-9 Riding High Together Gold Bracele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5:30 P.M.    SAF Race 9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2"/>
              <w:gridCol w:w="800"/>
              <w:gridCol w:w="983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樂機會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CHANC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ee Blue Cranes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7,00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99"/>
        <w:gridCol w:w="1508"/>
        <w:gridCol w:w="832"/>
        <w:gridCol w:w="66"/>
        <w:gridCol w:w="503"/>
        <w:gridCol w:w="278"/>
        <w:gridCol w:w="274"/>
        <w:gridCol w:w="43"/>
        <w:gridCol w:w="808"/>
        <w:gridCol w:w="215"/>
        <w:gridCol w:w="43"/>
        <w:gridCol w:w="43"/>
        <w:gridCol w:w="18"/>
        <w:gridCol w:w="25"/>
        <w:gridCol w:w="43"/>
        <w:gridCol w:w="479"/>
        <w:gridCol w:w="59"/>
        <w:gridCol w:w="48"/>
        <w:gridCol w:w="209"/>
        <w:gridCol w:w="216"/>
        <w:gridCol w:w="209"/>
        <w:gridCol w:w="216"/>
        <w:gridCol w:w="248"/>
        <w:gridCol w:w="326"/>
        <w:gridCol w:w="278"/>
        <w:gridCol w:w="273"/>
        <w:gridCol w:w="43"/>
        <w:gridCol w:w="1422"/>
        <w:gridCol w:w="104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ock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ch Bomb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Chance (SAF) </w:t>
            </w:r>
          </w:p>
        </w:tc>
        <w:tc>
          <w:tcPr>
            <w:tcW w:w="1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effor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ca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0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ov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weak finish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Ca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ober Mor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ova (SAF) </w:t>
            </w:r>
          </w:p>
        </w:tc>
        <w:tc>
          <w:tcPr>
            <w:tcW w:w="1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no finish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bouchina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ding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varian Beauty (SAF)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Provinc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ding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Cha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</w:tc>
        <w:tc>
          <w:tcPr>
            <w:tcW w:w="1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-looked winn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4"/>
              <w:gridCol w:w="1198"/>
              <w:gridCol w:w="804"/>
              <w:gridCol w:w="960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爾瓦德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瑪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EVARD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Som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Season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D Chinsammy &amp; E Naic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0,04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200"/>
        <w:gridCol w:w="1530"/>
        <w:gridCol w:w="848"/>
        <w:gridCol w:w="68"/>
        <w:gridCol w:w="504"/>
        <w:gridCol w:w="279"/>
        <w:gridCol w:w="276"/>
        <w:gridCol w:w="43"/>
        <w:gridCol w:w="795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279"/>
        <w:gridCol w:w="275"/>
        <w:gridCol w:w="43"/>
        <w:gridCol w:w="1442"/>
        <w:gridCol w:w="106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a Ti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y Yes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dle slipped back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var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ra Gla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mbee (SAF)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 st-in contro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 Mayhew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Reg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a M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ra Glass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th injury - blow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ugu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ing Wing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varde (SAF)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no extra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avington 2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anctua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 My H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ing Wings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tired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1"/>
              <w:gridCol w:w="1201"/>
              <w:gridCol w:w="807"/>
              <w:gridCol w:w="968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楓葉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MAPL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ry Tree Lane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lgerbosdrift (Pty) Ltd (Nom: Mrs M Slack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5,25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4"/>
        <w:gridCol w:w="199"/>
        <w:gridCol w:w="1499"/>
        <w:gridCol w:w="834"/>
        <w:gridCol w:w="66"/>
        <w:gridCol w:w="503"/>
        <w:gridCol w:w="278"/>
        <w:gridCol w:w="274"/>
        <w:gridCol w:w="43"/>
        <w:gridCol w:w="798"/>
        <w:gridCol w:w="218"/>
        <w:gridCol w:w="43"/>
        <w:gridCol w:w="43"/>
        <w:gridCol w:w="18"/>
        <w:gridCol w:w="25"/>
        <w:gridCol w:w="43"/>
        <w:gridCol w:w="479"/>
        <w:gridCol w:w="59"/>
        <w:gridCol w:w="48"/>
        <w:gridCol w:w="218"/>
        <w:gridCol w:w="221"/>
        <w:gridCol w:w="218"/>
        <w:gridCol w:w="216"/>
        <w:gridCol w:w="248"/>
        <w:gridCol w:w="280"/>
        <w:gridCol w:w="275"/>
        <w:gridCol w:w="281"/>
        <w:gridCol w:w="43"/>
        <w:gridCol w:w="1425"/>
        <w:gridCol w:w="107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nau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mson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Map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 Book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tried har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doc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 Boo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itive Attitu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ted Council (SAF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hing to com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ery Syst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mson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eze Ov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ground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tigu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Gold Oak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Map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rtj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Charm (SAF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-flewfromlast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22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Eag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Fuego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examined-ni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6"/>
        <w:gridCol w:w="5476"/>
      </w:tblGrid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0 P.M.    S2-9 Riding High Together Gold Bracele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5:30 P.M.    SAF Race 9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6"/>
              <w:gridCol w:w="805"/>
              <w:gridCol w:w="966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萊斯克瓦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SCOV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tsuk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tssa It &amp; Business Solution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80,26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200"/>
        <w:gridCol w:w="1532"/>
        <w:gridCol w:w="849"/>
        <w:gridCol w:w="68"/>
        <w:gridCol w:w="504"/>
        <w:gridCol w:w="279"/>
        <w:gridCol w:w="276"/>
        <w:gridCol w:w="43"/>
        <w:gridCol w:w="789"/>
        <w:gridCol w:w="219"/>
        <w:gridCol w:w="43"/>
        <w:gridCol w:w="43"/>
        <w:gridCol w:w="18"/>
        <w:gridCol w:w="25"/>
        <w:gridCol w:w="43"/>
        <w:gridCol w:w="484"/>
        <w:gridCol w:w="59"/>
        <w:gridCol w:w="48"/>
        <w:gridCol w:w="213"/>
        <w:gridCol w:w="218"/>
        <w:gridCol w:w="213"/>
        <w:gridCol w:w="218"/>
        <w:gridCol w:w="223"/>
        <w:gridCol w:w="280"/>
        <w:gridCol w:w="279"/>
        <w:gridCol w:w="275"/>
        <w:gridCol w:w="43"/>
        <w:gridCol w:w="1444"/>
        <w:gridCol w:w="106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ca Stakes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ov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f game in defea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Ca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ober Mor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ova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run out of i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zimkhulu Stake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 Mo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ova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dle slipped back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ies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ov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earl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and gallan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Provinc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dinger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Cha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no extra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09"/>
              <w:gridCol w:w="807"/>
              <w:gridCol w:w="971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牽我手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D MY HAN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tanda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 To The Moon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5,41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98"/>
        <w:gridCol w:w="1501"/>
        <w:gridCol w:w="828"/>
        <w:gridCol w:w="66"/>
        <w:gridCol w:w="502"/>
        <w:gridCol w:w="277"/>
        <w:gridCol w:w="274"/>
        <w:gridCol w:w="43"/>
        <w:gridCol w:w="784"/>
        <w:gridCol w:w="217"/>
        <w:gridCol w:w="43"/>
        <w:gridCol w:w="43"/>
        <w:gridCol w:w="18"/>
        <w:gridCol w:w="25"/>
        <w:gridCol w:w="43"/>
        <w:gridCol w:w="478"/>
        <w:gridCol w:w="59"/>
        <w:gridCol w:w="48"/>
        <w:gridCol w:w="217"/>
        <w:gridCol w:w="215"/>
        <w:gridCol w:w="217"/>
        <w:gridCol w:w="221"/>
        <w:gridCol w:w="248"/>
        <w:gridCol w:w="280"/>
        <w:gridCol w:w="314"/>
        <w:gridCol w:w="273"/>
        <w:gridCol w:w="43"/>
        <w:gridCol w:w="1417"/>
        <w:gridCol w:w="10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Fling Stakes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 My H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Gi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way Girl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manlike - cough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th Wrigh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In Our 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nden J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Without (SAF)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at star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oast Cu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rtj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Gi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room Bliss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ck-short - vet-ni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avington 2000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anctua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 My H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ing Wings (SAF)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crop shift i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Provinc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ding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Cha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out-vet-ni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3"/>
              <w:gridCol w:w="806"/>
              <w:gridCol w:w="964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薩特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ARTJI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Orff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am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6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6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7,22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200"/>
        <w:gridCol w:w="1538"/>
        <w:gridCol w:w="854"/>
        <w:gridCol w:w="68"/>
        <w:gridCol w:w="505"/>
        <w:gridCol w:w="279"/>
        <w:gridCol w:w="277"/>
        <w:gridCol w:w="43"/>
        <w:gridCol w:w="788"/>
        <w:gridCol w:w="220"/>
        <w:gridCol w:w="43"/>
        <w:gridCol w:w="43"/>
        <w:gridCol w:w="18"/>
        <w:gridCol w:w="25"/>
        <w:gridCol w:w="43"/>
        <w:gridCol w:w="485"/>
        <w:gridCol w:w="59"/>
        <w:gridCol w:w="48"/>
        <w:gridCol w:w="220"/>
        <w:gridCol w:w="219"/>
        <w:gridCol w:w="220"/>
        <w:gridCol w:w="219"/>
        <w:gridCol w:w="223"/>
        <w:gridCol w:w="235"/>
        <w:gridCol w:w="277"/>
        <w:gridCol w:w="276"/>
        <w:gridCol w:w="43"/>
        <w:gridCol w:w="1449"/>
        <w:gridCol w:w="107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ress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rtj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Cha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 My Hand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-game und pre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c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ov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late progres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oas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rtj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Gi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room Bliss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ens well-clas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avington 2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anctua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 My H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ing Wings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 plc-eased 200m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Gold Oak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Map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rtj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Charm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op shift out 350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6"/>
        <w:gridCol w:w="5476"/>
      </w:tblGrid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0 P.M.    S2-9 Riding High Together Gold Bracele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5:30 P.M.    SAF Race 9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9"/>
              <w:gridCol w:w="807"/>
              <w:gridCol w:w="96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威吉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RGINIA SWEE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Virginia (SAF) (Casey Tib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ammerskraal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6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2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9,15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7"/>
        <w:gridCol w:w="199"/>
        <w:gridCol w:w="1521"/>
        <w:gridCol w:w="848"/>
        <w:gridCol w:w="68"/>
        <w:gridCol w:w="504"/>
        <w:gridCol w:w="279"/>
        <w:gridCol w:w="276"/>
        <w:gridCol w:w="43"/>
        <w:gridCol w:w="802"/>
        <w:gridCol w:w="218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277"/>
        <w:gridCol w:w="275"/>
        <w:gridCol w:w="43"/>
        <w:gridCol w:w="1446"/>
        <w:gridCol w:w="106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 Cape Racing On Social Media Stayer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Poker Ga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Invit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rginia Sweet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- game tr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res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rtj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Cha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 My Hand (SAF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tied out, vet/N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Fling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ton Arri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 My H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Gi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way Girl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, weak finish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Gold Oak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Map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rtj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Charm (SAF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ing out 300m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stol Hercul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e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srainingwilliam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no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15"/>
              <w:gridCol w:w="808"/>
              <w:gridCol w:w="966"/>
              <w:gridCol w:w="293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度海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霖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AN OCEA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renzo Karriem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' Bacio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M Pandar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8,54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99"/>
        <w:gridCol w:w="1504"/>
        <w:gridCol w:w="837"/>
        <w:gridCol w:w="67"/>
        <w:gridCol w:w="503"/>
        <w:gridCol w:w="278"/>
        <w:gridCol w:w="275"/>
        <w:gridCol w:w="43"/>
        <w:gridCol w:w="799"/>
        <w:gridCol w:w="218"/>
        <w:gridCol w:w="43"/>
        <w:gridCol w:w="43"/>
        <w:gridCol w:w="18"/>
        <w:gridCol w:w="25"/>
        <w:gridCol w:w="43"/>
        <w:gridCol w:w="480"/>
        <w:gridCol w:w="59"/>
        <w:gridCol w:w="48"/>
        <w:gridCol w:w="218"/>
        <w:gridCol w:w="222"/>
        <w:gridCol w:w="218"/>
        <w:gridCol w:w="216"/>
        <w:gridCol w:w="248"/>
        <w:gridCol w:w="280"/>
        <w:gridCol w:w="275"/>
        <w:gridCol w:w="274"/>
        <w:gridCol w:w="43"/>
        <w:gridCol w:w="1437"/>
        <w:gridCol w:w="105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Lad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Beau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Mi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vy League (SAF) </w:t>
            </w:r>
          </w:p>
        </w:tc>
        <w:tc>
          <w:tcPr>
            <w:tcW w:w="1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p shift out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S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Redoute (SAF)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threat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sdale Stirrup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 To Busin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ahalleluj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theon (SAF) </w:t>
            </w:r>
          </w:p>
        </w:tc>
        <w:tc>
          <w:tcPr>
            <w:tcW w:w="1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from last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Raj (SAF)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into strid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Va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ison Val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ot The Rapid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as (SAF) </w:t>
            </w:r>
          </w:p>
        </w:tc>
        <w:tc>
          <w:tcPr>
            <w:tcW w:w="1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ll-eased-carrie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17:00Z</dcterms:created>
  <dc:creator>MAN, Louisa Y H</dc:creator>
  <dc:description/>
  <dc:language>en-US</dc:language>
  <cp:lastModifiedBy>MAN, Louisa Y H</cp:lastModifiedBy>
  <dcterms:modified xsi:type="dcterms:W3CDTF">2024-07-25T03:17:00Z</dcterms:modified>
  <cp:revision>3</cp:revision>
  <dc:subject/>
  <dc:title/>
</cp:coreProperties>
</file>