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SAF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8.07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SAF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8.07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he HKJC Champions Cup (Grade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247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Greyville, South Africa - Turf - 18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Weight for Age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ZAR) R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R937,500, 2nd R300,000, 3rd R150,000, 4th R75,000, 5th R37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34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96,300, 2nd $126,800, 3rd $63,400, 4th $31,700, 5th $15,9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5"/>
              <w:gridCol w:w="1201"/>
              <w:gridCol w:w="806"/>
              <w:gridCol w:w="978"/>
              <w:gridCol w:w="297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凱西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關銘諾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USIN CASE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Tarry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'Manga Khuma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ercingetorix (SAF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tton Woods (SAF) (Casey Tibbs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ling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6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86,46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0"/>
        <w:gridCol w:w="199"/>
        <w:gridCol w:w="1514"/>
        <w:gridCol w:w="837"/>
        <w:gridCol w:w="67"/>
        <w:gridCol w:w="503"/>
        <w:gridCol w:w="278"/>
        <w:gridCol w:w="275"/>
        <w:gridCol w:w="43"/>
        <w:gridCol w:w="789"/>
        <w:gridCol w:w="218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8"/>
        <w:gridCol w:w="222"/>
        <w:gridCol w:w="248"/>
        <w:gridCol w:w="280"/>
        <w:gridCol w:w="279"/>
        <w:gridCol w:w="274"/>
        <w:gridCol w:w="43"/>
        <w:gridCol w:w="1428"/>
        <w:gridCol w:w="106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i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gh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ll Hall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datorian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ll-eased-carri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-speedycut L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-crop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6"/>
              <w:gridCol w:w="1199"/>
              <w:gridCol w:w="802"/>
              <w:gridCol w:w="967"/>
              <w:gridCol w:w="295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雙倍勝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董明朗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UBLE SUPERLATIV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agan de M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e Fly With M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01,76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7"/>
        <w:gridCol w:w="199"/>
        <w:gridCol w:w="1526"/>
        <w:gridCol w:w="845"/>
        <w:gridCol w:w="67"/>
        <w:gridCol w:w="504"/>
        <w:gridCol w:w="279"/>
        <w:gridCol w:w="276"/>
        <w:gridCol w:w="43"/>
        <w:gridCol w:w="789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8"/>
        <w:gridCol w:w="219"/>
        <w:gridCol w:w="218"/>
        <w:gridCol w:w="223"/>
        <w:gridCol w:w="280"/>
        <w:gridCol w:w="276"/>
        <w:gridCol w:w="275"/>
        <w:gridCol w:w="43"/>
        <w:gridCol w:w="1438"/>
        <w:gridCol w:w="1080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Merchant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Highwa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ntdow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rjay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 st, late effort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cked extra late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 win - swansong?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38,750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50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t Impresse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Heis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ue Wing (SAF)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inish-exam-nil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th at 4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12"/>
              <w:gridCol w:w="806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紫駒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拉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哈彬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URPLE PITCHER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yn Klaasen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lvin Habib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Predato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eliantha (SAF) (Count Duboi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S S Poo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30,6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97"/>
        <w:gridCol w:w="198"/>
        <w:gridCol w:w="1502"/>
        <w:gridCol w:w="828"/>
        <w:gridCol w:w="66"/>
        <w:gridCol w:w="502"/>
        <w:gridCol w:w="277"/>
        <w:gridCol w:w="274"/>
        <w:gridCol w:w="43"/>
        <w:gridCol w:w="806"/>
        <w:gridCol w:w="214"/>
        <w:gridCol w:w="43"/>
        <w:gridCol w:w="43"/>
        <w:gridCol w:w="18"/>
        <w:gridCol w:w="25"/>
        <w:gridCol w:w="43"/>
        <w:gridCol w:w="478"/>
        <w:gridCol w:w="59"/>
        <w:gridCol w:w="48"/>
        <w:gridCol w:w="208"/>
        <w:gridCol w:w="215"/>
        <w:gridCol w:w="208"/>
        <w:gridCol w:w="215"/>
        <w:gridCol w:w="248"/>
        <w:gridCol w:w="326"/>
        <w:gridCol w:w="314"/>
        <w:gridCol w:w="273"/>
        <w:gridCol w:w="43"/>
        <w:gridCol w:w="1418"/>
        <w:gridCol w:w="1041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teng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tarubi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there - one pac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on-gutsy win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25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0.3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e Predato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ial (SAF) </w:t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ght them off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n24</w:t>
            </w:r>
          </w:p>
        </w:tc>
        <w:tc>
          <w:tcPr>
            <w:tcW w:w="19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bil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50,000</w:t>
            </w:r>
          </w:p>
        </w:tc>
        <w:tc>
          <w:tcPr>
            <w:tcW w:w="8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'Manga Khumalo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ridiu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ticus Finch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 Of Raj (SAF)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ll stead notstri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asande Mxoli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k-short-exam-ni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5"/>
        <w:gridCol w:w="4407"/>
      </w:tblGrid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8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206"/>
              <w:gridCol w:w="796"/>
              <w:gridCol w:w="982"/>
              <w:gridCol w:w="298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溫徹莊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克福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雅尼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CHESTER MANSIO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rawford (SAF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belo Matsuny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a Point (SAF) (Spectru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rakenstein Stud (Nom: Mrs G A Ruper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5,02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507"/>
        <w:gridCol w:w="199"/>
        <w:gridCol w:w="1510"/>
        <w:gridCol w:w="833"/>
        <w:gridCol w:w="66"/>
        <w:gridCol w:w="503"/>
        <w:gridCol w:w="278"/>
        <w:gridCol w:w="274"/>
        <w:gridCol w:w="43"/>
        <w:gridCol w:w="808"/>
        <w:gridCol w:w="217"/>
        <w:gridCol w:w="43"/>
        <w:gridCol w:w="43"/>
        <w:gridCol w:w="18"/>
        <w:gridCol w:w="25"/>
        <w:gridCol w:w="43"/>
        <w:gridCol w:w="479"/>
        <w:gridCol w:w="59"/>
        <w:gridCol w:w="48"/>
        <w:gridCol w:w="210"/>
        <w:gridCol w:w="221"/>
        <w:gridCol w:w="217"/>
        <w:gridCol w:w="216"/>
        <w:gridCol w:w="248"/>
        <w:gridCol w:w="280"/>
        <w:gridCol w:w="275"/>
        <w:gridCol w:w="273"/>
        <w:gridCol w:w="43"/>
        <w:gridCol w:w="1424"/>
        <w:gridCol w:w="107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mped2x-chest out!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ity Mil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0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erto Manz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pt on for 4th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race-sharp shf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ng in/200m-tri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belo Matsunyan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dy - no finish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21"/>
              <w:gridCol w:w="1203"/>
              <w:gridCol w:w="801"/>
              <w:gridCol w:w="964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巴雷克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景勳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RBARESCO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 A Janse van Vuuren (SAF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Lere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immethegreenligh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groamaro (SAF) (Fort Woo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R M Sewgoolam, J F &amp; L M F Werna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7,98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1"/>
        <w:gridCol w:w="841"/>
        <w:gridCol w:w="67"/>
        <w:gridCol w:w="504"/>
        <w:gridCol w:w="278"/>
        <w:gridCol w:w="275"/>
        <w:gridCol w:w="43"/>
        <w:gridCol w:w="785"/>
        <w:gridCol w:w="218"/>
        <w:gridCol w:w="43"/>
        <w:gridCol w:w="43"/>
        <w:gridCol w:w="18"/>
        <w:gridCol w:w="25"/>
        <w:gridCol w:w="43"/>
        <w:gridCol w:w="481"/>
        <w:gridCol w:w="59"/>
        <w:gridCol w:w="48"/>
        <w:gridCol w:w="218"/>
        <w:gridCol w:w="222"/>
        <w:gridCol w:w="218"/>
        <w:gridCol w:w="217"/>
        <w:gridCol w:w="222"/>
        <w:gridCol w:w="280"/>
        <w:gridCol w:w="314"/>
        <w:gridCol w:w="274"/>
        <w:gridCol w:w="43"/>
        <w:gridCol w:w="1434"/>
        <w:gridCol w:w="106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ung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5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Pitch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early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s, 1 &amp; 2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1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A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re Strik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frica House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ed st-no swea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, 2 &amp; 3 Time Winner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rd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Iron Arm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-kep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6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9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vin Lerena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000m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1"/>
              <w:gridCol w:w="1208"/>
              <w:gridCol w:w="807"/>
              <w:gridCol w:w="978"/>
              <w:gridCol w:w="297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旗男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嘉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禮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AG MA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eth van Zyl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rino Mood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ying The Flag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rresistable Chris (BRZ) (Mark Of Esteem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, Reon Barnard, D D MacLean &amp; G J Play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67,1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8"/>
        <w:gridCol w:w="508"/>
        <w:gridCol w:w="199"/>
        <w:gridCol w:w="1536"/>
        <w:gridCol w:w="852"/>
        <w:gridCol w:w="68"/>
        <w:gridCol w:w="505"/>
        <w:gridCol w:w="279"/>
        <w:gridCol w:w="277"/>
        <w:gridCol w:w="43"/>
        <w:gridCol w:w="806"/>
        <w:gridCol w:w="220"/>
        <w:gridCol w:w="43"/>
        <w:gridCol w:w="43"/>
        <w:gridCol w:w="18"/>
        <w:gridCol w:w="25"/>
        <w:gridCol w:w="43"/>
        <w:gridCol w:w="484"/>
        <w:gridCol w:w="59"/>
        <w:gridCol w:w="48"/>
        <w:gridCol w:w="214"/>
        <w:gridCol w:w="219"/>
        <w:gridCol w:w="214"/>
        <w:gridCol w:w="219"/>
        <w:gridCol w:w="223"/>
        <w:gridCol w:w="235"/>
        <w:gridCol w:w="280"/>
        <w:gridCol w:w="276"/>
        <w:gridCol w:w="43"/>
        <w:gridCol w:w="1447"/>
        <w:gridCol w:w="1078"/>
      </w:tblGrid>
      <w:tr>
        <w:trPr/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8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Fourie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ot The Rapid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Star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jump-2L-hung in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74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handiwe Mgudlw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6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Dant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bling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-slow-fought on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2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rey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pa C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ished well-easy</w:t>
            </w:r>
          </w:p>
        </w:tc>
      </w:tr>
      <w:tr>
        <w:trPr/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1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fts in-promising</w:t>
            </w:r>
          </w:p>
        </w:tc>
      </w:tr>
      <w:tr>
        <w:trPr/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ino Moodle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sh late-chngleg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5"/>
        <w:gridCol w:w="4407"/>
      </w:tblGrid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8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2"/>
              <w:gridCol w:w="804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龍威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奈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敬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LUHLUWE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stin Snaith (SAF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nt van Nieke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ipp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bombo Breeze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78,31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507"/>
        <w:gridCol w:w="199"/>
        <w:gridCol w:w="1516"/>
        <w:gridCol w:w="838"/>
        <w:gridCol w:w="67"/>
        <w:gridCol w:w="503"/>
        <w:gridCol w:w="278"/>
        <w:gridCol w:w="275"/>
        <w:gridCol w:w="43"/>
        <w:gridCol w:w="790"/>
        <w:gridCol w:w="216"/>
        <w:gridCol w:w="43"/>
        <w:gridCol w:w="43"/>
        <w:gridCol w:w="18"/>
        <w:gridCol w:w="25"/>
        <w:gridCol w:w="43"/>
        <w:gridCol w:w="480"/>
        <w:gridCol w:w="59"/>
        <w:gridCol w:w="48"/>
        <w:gridCol w:w="218"/>
        <w:gridCol w:w="216"/>
        <w:gridCol w:w="211"/>
        <w:gridCol w:w="216"/>
        <w:gridCol w:w="248"/>
        <w:gridCol w:w="280"/>
        <w:gridCol w:w="279"/>
        <w:gridCol w:w="274"/>
        <w:gridCol w:w="43"/>
        <w:gridCol w:w="1429"/>
        <w:gridCol w:w="106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dangerou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uscutt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3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ch Bomb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ak finish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y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ZN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 P van der Merwe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dringham Summit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now Pilot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eas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ly News 2000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van Niekerk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9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</w:t>
            </w:r>
          </w:p>
        </w:tc>
        <w:tc>
          <w:tcPr>
            <w:tcW w:w="21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With Env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Ma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baresco (SAF) </w:t>
            </w:r>
          </w:p>
        </w:tc>
        <w:tc>
          <w:tcPr>
            <w:tcW w:w="10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er-raced - tir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Venniker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.-switch-hu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09"/>
              <w:gridCol w:w="807"/>
              <w:gridCol w:w="965"/>
              <w:gridCol w:w="295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家冠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科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也尼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VICTORY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than Kotzen (SAF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zi Y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thfork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ilani (SAF) (Kahal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P J Victor, B J Wiese, Mesdames Natasha Sturdy, B A Victor &amp; Itssa It &amp; Business Solutions (Pty)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76,22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508"/>
        <w:gridCol w:w="199"/>
        <w:gridCol w:w="1524"/>
        <w:gridCol w:w="844"/>
        <w:gridCol w:w="67"/>
        <w:gridCol w:w="504"/>
        <w:gridCol w:w="278"/>
        <w:gridCol w:w="276"/>
        <w:gridCol w:w="43"/>
        <w:gridCol w:w="786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9"/>
        <w:gridCol w:w="217"/>
        <w:gridCol w:w="212"/>
        <w:gridCol w:w="217"/>
        <w:gridCol w:w="222"/>
        <w:gridCol w:w="280"/>
        <w:gridCol w:w="276"/>
        <w:gridCol w:w="275"/>
        <w:gridCol w:w="43"/>
        <w:gridCol w:w="1469"/>
        <w:gridCol w:w="106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Nov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Cu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e Passag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ess My Stars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Victor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ever Tre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9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vin Habib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ilenzeyokududuma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rina Trog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ed out 200m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Pool 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from two her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eryl Daniel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out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1000-brush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5"/>
              <w:gridCol w:w="808"/>
              <w:gridCol w:w="976"/>
              <w:gridCol w:w="297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夫大王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勵賢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VE THE KING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 de Kock (SAF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ou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lobal Vie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uche (SAF) (Jet Master (SAF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essrs L M Nestadt &amp; G J Player &amp; Ralphs Racing (Pty) Ltd (Nom: Miss K Ralph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81,49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9"/>
        <w:gridCol w:w="199"/>
        <w:gridCol w:w="1522"/>
        <w:gridCol w:w="842"/>
        <w:gridCol w:w="67"/>
        <w:gridCol w:w="504"/>
        <w:gridCol w:w="278"/>
        <w:gridCol w:w="275"/>
        <w:gridCol w:w="43"/>
        <w:gridCol w:w="79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279"/>
        <w:gridCol w:w="274"/>
        <w:gridCol w:w="43"/>
        <w:gridCol w:w="1435"/>
        <w:gridCol w:w="110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75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9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ze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 in form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rse Chestnu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,5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in Defender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Calla (SAF)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piratory noise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's Champions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FF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68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chester Mans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gosta (SAF) 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went on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y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nacle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15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O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Zack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Shepher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ed his clas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uzi Yeni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1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y Challenge4K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5"/>
        <w:gridCol w:w="4407"/>
      </w:tblGrid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50 P.M.    S2-8 The HKJC Champions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AF Time 4:50 P.M.    SAF Race 8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7"/>
              <w:gridCol w:w="1212"/>
              <w:gridCol w:w="806"/>
              <w:gridCol w:w="972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度遇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拔時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非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EE IT AGAIN (SAF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Roberts (SAF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e Strydo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ce Ov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reme Vision (SAF) (Visionair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N Jons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986,8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505"/>
        <w:gridCol w:w="199"/>
        <w:gridCol w:w="1522"/>
        <w:gridCol w:w="842"/>
        <w:gridCol w:w="67"/>
        <w:gridCol w:w="504"/>
        <w:gridCol w:w="278"/>
        <w:gridCol w:w="275"/>
        <w:gridCol w:w="43"/>
        <w:gridCol w:w="790"/>
        <w:gridCol w:w="219"/>
        <w:gridCol w:w="43"/>
        <w:gridCol w:w="43"/>
        <w:gridCol w:w="18"/>
        <w:gridCol w:w="25"/>
        <w:gridCol w:w="43"/>
        <w:gridCol w:w="482"/>
        <w:gridCol w:w="59"/>
        <w:gridCol w:w="48"/>
        <w:gridCol w:w="212"/>
        <w:gridCol w:w="217"/>
        <w:gridCol w:w="212"/>
        <w:gridCol w:w="217"/>
        <w:gridCol w:w="222"/>
        <w:gridCol w:w="280"/>
        <w:gridCol w:w="314"/>
        <w:gridCol w:w="274"/>
        <w:gridCol w:w="43"/>
        <w:gridCol w:w="1435"/>
        <w:gridCol w:w="1071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Dec23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 Point Stak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6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4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 My Command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ment victory!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a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Plat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 Dickens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Aussie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- hung ou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 Town Me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40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6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ble Superlative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callion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out Question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ed on well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9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 Challeng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2,000,0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ve The King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It Again (SAF) </w:t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ing in 300m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l24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an Jul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5,000,000</w:t>
            </w:r>
          </w:p>
        </w:tc>
        <w:tc>
          <w:tcPr>
            <w:tcW w:w="8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V, SAF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e Strydo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66</w:t>
            </w:r>
          </w:p>
        </w:tc>
        <w:tc>
          <w:tcPr>
            <w:tcW w:w="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iental Charm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sin Casey (SAF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Victory (SAF) </w:t>
            </w:r>
          </w:p>
        </w:tc>
        <w:tc>
          <w:tcPr>
            <w:tcW w:w="10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twice-unluck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3:15:00Z</dcterms:created>
  <dc:creator>MAN, Louisa Y H</dc:creator>
  <dc:description/>
  <dc:language>en-US</dc:language>
  <cp:lastModifiedBy>MAN, Louisa Y H</cp:lastModifiedBy>
  <dcterms:modified xsi:type="dcterms:W3CDTF">2024-07-25T03:15:00Z</dcterms:modified>
  <cp:revision>3</cp:revision>
  <dc:subject/>
  <dc:title/>
</cp:coreProperties>
</file>