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Gold Cup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3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andicap. Maximum Weight 132lb;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625,000, 2nd R200,000, 3rd R100,000, 4th R50,000, 5th R2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2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4,200, 2nd $84,500, 3rd $42,300, 4th $21,100, 5th $10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6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條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WAY TRAFFIC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ful Hiker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 &amp; Bjorn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6,8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9"/>
        <w:gridCol w:w="1521"/>
        <w:gridCol w:w="848"/>
        <w:gridCol w:w="68"/>
        <w:gridCol w:w="504"/>
        <w:gridCol w:w="279"/>
        <w:gridCol w:w="276"/>
        <w:gridCol w:w="43"/>
        <w:gridCol w:w="792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3"/>
        <w:gridCol w:w="218"/>
        <w:gridCol w:w="223"/>
        <w:gridCol w:w="280"/>
        <w:gridCol w:w="279"/>
        <w:gridCol w:w="275"/>
        <w:gridCol w:w="43"/>
        <w:gridCol w:w="1449"/>
        <w:gridCol w:w="1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Stay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too much to do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Way Traff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strong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Way Traffic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4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8"/>
              <w:gridCol w:w="804"/>
              <w:gridCol w:w="976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ZE OV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bombo Breez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S M Leahy &amp; C H J Hig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9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9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9,0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5"/>
        <w:gridCol w:w="199"/>
        <w:gridCol w:w="1522"/>
        <w:gridCol w:w="849"/>
        <w:gridCol w:w="68"/>
        <w:gridCol w:w="504"/>
        <w:gridCol w:w="279"/>
        <w:gridCol w:w="276"/>
        <w:gridCol w:w="43"/>
        <w:gridCol w:w="77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82"/>
        <w:gridCol w:w="43"/>
        <w:gridCol w:w="1450"/>
        <w:gridCol w:w="107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-led-tir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oo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Council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no mor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ground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ft,brsh-res nois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bo Come Tesio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bbed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respiratory 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8"/>
              <w:gridCol w:w="1204"/>
              <w:gridCol w:w="806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杜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EDOU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edout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8,7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9"/>
        <w:gridCol w:w="1510"/>
        <w:gridCol w:w="834"/>
        <w:gridCol w:w="66"/>
        <w:gridCol w:w="503"/>
        <w:gridCol w:w="278"/>
        <w:gridCol w:w="274"/>
        <w:gridCol w:w="43"/>
        <w:gridCol w:w="787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21"/>
        <w:gridCol w:w="217"/>
        <w:gridCol w:w="216"/>
        <w:gridCol w:w="248"/>
        <w:gridCol w:w="280"/>
        <w:gridCol w:w="278"/>
        <w:gridCol w:w="281"/>
        <w:gridCol w:w="43"/>
        <w:gridCol w:w="1424"/>
        <w:gridCol w:w="1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st thru gap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ine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 100m - V/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Stay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rmined - got up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wide 9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1"/>
        <w:gridCol w:w="4131"/>
      </w:tblGrid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0 P.M.    SAF Race 7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5"/>
              <w:gridCol w:w="810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6,0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7"/>
        <w:gridCol w:w="198"/>
        <w:gridCol w:w="1501"/>
        <w:gridCol w:w="827"/>
        <w:gridCol w:w="66"/>
        <w:gridCol w:w="502"/>
        <w:gridCol w:w="277"/>
        <w:gridCol w:w="274"/>
        <w:gridCol w:w="43"/>
        <w:gridCol w:w="806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21"/>
        <w:gridCol w:w="217"/>
        <w:gridCol w:w="215"/>
        <w:gridCol w:w="248"/>
        <w:gridCol w:w="326"/>
        <w:gridCol w:w="274"/>
        <w:gridCol w:w="272"/>
        <w:gridCol w:w="43"/>
        <w:gridCol w:w="1417"/>
        <w:gridCol w:w="1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400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ed dangerou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jck-shor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3"/>
              <w:gridCol w:w="1200"/>
              <w:gridCol w:w="806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布拉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Dubai (SAF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arryd Lahoud, J R Blumberg, Gary Citron, Larry Pogir, S Poriazis, A Lahoud, Mrs B M A Lahoud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9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9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6,0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8"/>
        <w:gridCol w:w="1495"/>
        <w:gridCol w:w="831"/>
        <w:gridCol w:w="66"/>
        <w:gridCol w:w="503"/>
        <w:gridCol w:w="278"/>
        <w:gridCol w:w="274"/>
        <w:gridCol w:w="43"/>
        <w:gridCol w:w="783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6"/>
        <w:gridCol w:w="217"/>
        <w:gridCol w:w="216"/>
        <w:gridCol w:w="248"/>
        <w:gridCol w:w="326"/>
        <w:gridCol w:w="275"/>
        <w:gridCol w:w="281"/>
        <w:gridCol w:w="43"/>
        <w:gridCol w:w="1431"/>
        <w:gridCol w:w="1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Butterfly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ear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oo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Council (SAF)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i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ground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1"/>
              <w:gridCol w:w="807"/>
              <w:gridCol w:w="974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日珍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PEAR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Pea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7,0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99"/>
        <w:gridCol w:w="1506"/>
        <w:gridCol w:w="831"/>
        <w:gridCol w:w="66"/>
        <w:gridCol w:w="503"/>
        <w:gridCol w:w="277"/>
        <w:gridCol w:w="274"/>
        <w:gridCol w:w="43"/>
        <w:gridCol w:w="807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21"/>
        <w:gridCol w:w="217"/>
        <w:gridCol w:w="221"/>
        <w:gridCol w:w="248"/>
        <w:gridCol w:w="280"/>
        <w:gridCol w:w="275"/>
        <w:gridCol w:w="281"/>
        <w:gridCol w:w="43"/>
        <w:gridCol w:w="1421"/>
        <w:gridCol w:w="106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Shot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Way Traffic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-crop drop150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th at 4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1"/>
        <w:gridCol w:w="4131"/>
      </w:tblGrid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0 P.M.    SAF Race 7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7"/>
              <w:gridCol w:w="80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森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ISON VALL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ovino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9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200"/>
        <w:gridCol w:w="1523"/>
        <w:gridCol w:w="849"/>
        <w:gridCol w:w="68"/>
        <w:gridCol w:w="509"/>
        <w:gridCol w:w="274"/>
        <w:gridCol w:w="276"/>
        <w:gridCol w:w="43"/>
        <w:gridCol w:w="78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3"/>
        <w:gridCol w:w="218"/>
        <w:gridCol w:w="223"/>
        <w:gridCol w:w="280"/>
        <w:gridCol w:w="277"/>
        <w:gridCol w:w="275"/>
        <w:gridCol w:w="43"/>
        <w:gridCol w:w="1443"/>
        <w:gridCol w:w="107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2,5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wan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tri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haan's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Ju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ing B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Doll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Hercules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att's Cho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cardo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well-eas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well-ga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198"/>
              <w:gridCol w:w="803"/>
              <w:gridCol w:w="970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拉特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THE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Class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N Botha, Messrs M B Bloemstein, R C M Caris, Dev Naidoo, B R Nel &amp; A Sny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7,5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05"/>
        <w:gridCol w:w="838"/>
        <w:gridCol w:w="67"/>
        <w:gridCol w:w="503"/>
        <w:gridCol w:w="278"/>
        <w:gridCol w:w="275"/>
        <w:gridCol w:w="43"/>
        <w:gridCol w:w="784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7"/>
        <w:gridCol w:w="218"/>
        <w:gridCol w:w="217"/>
        <w:gridCol w:w="248"/>
        <w:gridCol w:w="280"/>
        <w:gridCol w:w="279"/>
        <w:gridCol w:w="274"/>
        <w:gridCol w:w="43"/>
        <w:gridCol w:w="1438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nen Stey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oker G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not disgrac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back in form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30"/>
              <w:gridCol w:w="802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高大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FUEG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lilo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c (Pty) Ltd (Nom: Mr A L A Crabbi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9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23"/>
        <w:gridCol w:w="849"/>
        <w:gridCol w:w="68"/>
        <w:gridCol w:w="509"/>
        <w:gridCol w:w="274"/>
        <w:gridCol w:w="276"/>
        <w:gridCol w:w="43"/>
        <w:gridCol w:w="78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9"/>
        <w:gridCol w:w="218"/>
        <w:gridCol w:w="213"/>
        <w:gridCol w:w="218"/>
        <w:gridCol w:w="223"/>
        <w:gridCol w:w="280"/>
        <w:gridCol w:w="280"/>
        <w:gridCol w:w="275"/>
        <w:gridCol w:w="43"/>
        <w:gridCol w:w="1444"/>
        <w:gridCol w:w="1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da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William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shf-brush-hu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orld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ey Vie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One Stan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uding Horde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1"/>
        <w:gridCol w:w="4131"/>
      </w:tblGrid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0 P.M.    SAF Race 7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3"/>
              <w:gridCol w:w="1196"/>
              <w:gridCol w:w="804"/>
              <w:gridCol w:w="97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格塔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ST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F de Kock, M Makepeace, L M Nestadt, J R van der Linde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4,0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99"/>
        <w:gridCol w:w="1509"/>
        <w:gridCol w:w="833"/>
        <w:gridCol w:w="66"/>
        <w:gridCol w:w="503"/>
        <w:gridCol w:w="278"/>
        <w:gridCol w:w="274"/>
        <w:gridCol w:w="43"/>
        <w:gridCol w:w="804"/>
        <w:gridCol w:w="215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21"/>
        <w:gridCol w:w="217"/>
        <w:gridCol w:w="216"/>
        <w:gridCol w:w="248"/>
        <w:gridCol w:w="280"/>
        <w:gridCol w:w="275"/>
        <w:gridCol w:w="273"/>
        <w:gridCol w:w="43"/>
        <w:gridCol w:w="1432"/>
        <w:gridCol w:w="1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Way Traffic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strong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5"/>
              <w:gridCol w:w="973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轉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W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usel Sw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9,2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7"/>
        <w:gridCol w:w="1497"/>
        <w:gridCol w:w="821"/>
        <w:gridCol w:w="65"/>
        <w:gridCol w:w="502"/>
        <w:gridCol w:w="277"/>
        <w:gridCol w:w="273"/>
        <w:gridCol w:w="43"/>
        <w:gridCol w:w="778"/>
        <w:gridCol w:w="216"/>
        <w:gridCol w:w="43"/>
        <w:gridCol w:w="43"/>
        <w:gridCol w:w="18"/>
        <w:gridCol w:w="25"/>
        <w:gridCol w:w="43"/>
        <w:gridCol w:w="476"/>
        <w:gridCol w:w="59"/>
        <w:gridCol w:w="48"/>
        <w:gridCol w:w="216"/>
        <w:gridCol w:w="214"/>
        <w:gridCol w:w="216"/>
        <w:gridCol w:w="214"/>
        <w:gridCol w:w="248"/>
        <w:gridCol w:w="326"/>
        <w:gridCol w:w="278"/>
        <w:gridCol w:w="272"/>
        <w:gridCol w:w="43"/>
        <w:gridCol w:w="1453"/>
        <w:gridCol w:w="1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brush/cutL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ished longr trip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Nation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 fought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L-hamper-cast sho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31"/>
              <w:gridCol w:w="803"/>
              <w:gridCol w:w="960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特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TE PIETR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Vero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D Airey, S Ferguson &amp; Bryn Ressell &amp; Greenacrest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5,0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9"/>
        <w:gridCol w:w="1523"/>
        <w:gridCol w:w="840"/>
        <w:gridCol w:w="67"/>
        <w:gridCol w:w="504"/>
        <w:gridCol w:w="278"/>
        <w:gridCol w:w="275"/>
        <w:gridCol w:w="43"/>
        <w:gridCol w:w="789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22"/>
        <w:gridCol w:w="280"/>
        <w:gridCol w:w="276"/>
        <w:gridCol w:w="274"/>
        <w:gridCol w:w="43"/>
        <w:gridCol w:w="1467"/>
        <w:gridCol w:w="1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oker G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un - ride inq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Nation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pull-saddleslp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pulled-hung 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1"/>
        <w:gridCol w:w="4131"/>
      </w:tblGrid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0 P.M.    SAF Race 7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191"/>
              <w:gridCol w:w="788"/>
              <w:gridCol w:w="972"/>
              <w:gridCol w:w="30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夏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AHALLELUJA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 Jo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, C R Millinger &amp; G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86"/>
              <w:gridCol w:w="522"/>
              <w:gridCol w:w="85"/>
              <w:gridCol w:w="67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11-1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0,41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05"/>
        <w:gridCol w:w="838"/>
        <w:gridCol w:w="67"/>
        <w:gridCol w:w="503"/>
        <w:gridCol w:w="278"/>
        <w:gridCol w:w="275"/>
        <w:gridCol w:w="43"/>
        <w:gridCol w:w="797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7"/>
        <w:gridCol w:w="218"/>
        <w:gridCol w:w="217"/>
        <w:gridCol w:w="248"/>
        <w:gridCol w:w="280"/>
        <w:gridCol w:w="275"/>
        <w:gridCol w:w="274"/>
        <w:gridCol w:w="43"/>
        <w:gridCol w:w="1438"/>
        <w:gridCol w:w="1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oo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Council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fad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Surr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headwa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bo Come Tesio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gutsy w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2x-ease-switc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9"/>
              <w:gridCol w:w="808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神宙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U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-Deal Sixteen CC(Nom: Mr Z L Nassif),D Chinsammy,S Govender,J M Kalil,E Naicker,G J Nassif,J Nassif,Estate Late G Stravino,L Stravino&amp;P G Strav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15"/>
              <w:gridCol w:w="556"/>
              <w:gridCol w:w="85"/>
              <w:gridCol w:w="697"/>
              <w:gridCol w:w="520"/>
              <w:gridCol w:w="85"/>
              <w:gridCol w:w="672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1-1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1-1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5,381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98"/>
        <w:gridCol w:w="1498"/>
        <w:gridCol w:w="825"/>
        <w:gridCol w:w="66"/>
        <w:gridCol w:w="502"/>
        <w:gridCol w:w="277"/>
        <w:gridCol w:w="273"/>
        <w:gridCol w:w="43"/>
        <w:gridCol w:w="780"/>
        <w:gridCol w:w="216"/>
        <w:gridCol w:w="43"/>
        <w:gridCol w:w="43"/>
        <w:gridCol w:w="18"/>
        <w:gridCol w:w="25"/>
        <w:gridCol w:w="43"/>
        <w:gridCol w:w="477"/>
        <w:gridCol w:w="59"/>
        <w:gridCol w:w="48"/>
        <w:gridCol w:w="216"/>
        <w:gridCol w:w="221"/>
        <w:gridCol w:w="216"/>
        <w:gridCol w:w="215"/>
        <w:gridCol w:w="248"/>
        <w:gridCol w:w="326"/>
        <w:gridCol w:w="314"/>
        <w:gridCol w:w="272"/>
        <w:gridCol w:w="43"/>
        <w:gridCol w:w="1414"/>
        <w:gridCol w:w="10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k over - easy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Butterfly (SAF)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i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ground (SAF)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some amiss;V-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Way Traffic (SAF) </w:t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9"/>
              <w:gridCol w:w="805"/>
              <w:gridCol w:w="96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急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OT THE RAPID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Flow (SAF) (Modern D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71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30"/>
        <w:gridCol w:w="848"/>
        <w:gridCol w:w="67"/>
        <w:gridCol w:w="504"/>
        <w:gridCol w:w="279"/>
        <w:gridCol w:w="276"/>
        <w:gridCol w:w="43"/>
        <w:gridCol w:w="783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7"/>
        <w:gridCol w:w="275"/>
        <w:gridCol w:w="43"/>
        <w:gridCol w:w="1449"/>
        <w:gridCol w:w="10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ial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-bmp rail-hrtmt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C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one pac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Way Traffic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n't give 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1"/>
        <w:gridCol w:w="4131"/>
      </w:tblGrid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0 P.M.    SAF Race 7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9"/>
              <w:gridCol w:w="96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AR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 Art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listian (Pty) Ltd (Nom: J da Ma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3,5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9"/>
        <w:gridCol w:w="1508"/>
        <w:gridCol w:w="832"/>
        <w:gridCol w:w="66"/>
        <w:gridCol w:w="503"/>
        <w:gridCol w:w="278"/>
        <w:gridCol w:w="274"/>
        <w:gridCol w:w="43"/>
        <w:gridCol w:w="788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09"/>
        <w:gridCol w:w="216"/>
        <w:gridCol w:w="209"/>
        <w:gridCol w:w="216"/>
        <w:gridCol w:w="248"/>
        <w:gridCol w:w="326"/>
        <w:gridCol w:w="275"/>
        <w:gridCol w:w="273"/>
        <w:gridCol w:w="43"/>
        <w:gridCol w:w="1423"/>
        <w:gridCol w:w="1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through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Gat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Butterfly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i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Gat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resp noise;V-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en Donoho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5"/>
              <w:gridCol w:w="808"/>
              <w:gridCol w:w="966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霖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OCE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renzo Karrie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54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9"/>
        <w:gridCol w:w="1504"/>
        <w:gridCol w:w="837"/>
        <w:gridCol w:w="67"/>
        <w:gridCol w:w="503"/>
        <w:gridCol w:w="278"/>
        <w:gridCol w:w="275"/>
        <w:gridCol w:w="43"/>
        <w:gridCol w:w="79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2"/>
        <w:gridCol w:w="218"/>
        <w:gridCol w:w="216"/>
        <w:gridCol w:w="248"/>
        <w:gridCol w:w="280"/>
        <w:gridCol w:w="275"/>
        <w:gridCol w:w="274"/>
        <w:gridCol w:w="43"/>
        <w:gridCol w:w="1437"/>
        <w:gridCol w:w="105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M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y League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out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-eased-carri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4:00Z</dcterms:created>
  <dc:creator>MAN, Louisa Y H</dc:creator>
  <dc:description/>
  <dc:language>en-US</dc:language>
  <cp:lastModifiedBy>MAN, Louisa Y H</cp:lastModifiedBy>
  <dcterms:modified xsi:type="dcterms:W3CDTF">2024-07-25T03:14:00Z</dcterms:modified>
  <cp:revision>3</cp:revision>
  <dc:subject/>
  <dc:title/>
</cp:coreProperties>
</file>