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Moment Of The Day Champion Stakes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colts &amp; geldings 132lb; fillies 12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R625,000, 2nd R200,000, 3rd R100,000, 4th R50,000, 5th R2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22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64,200, 2nd $84,500, 3rd $42,300, 4th $21,100, 5th $10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6"/>
              <w:gridCol w:w="978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庭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ILY LAW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mis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anashree &amp; Mr Anant Singh, Messrs P C Demetriades, J G Gomes &amp; O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26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0"/>
        <w:gridCol w:w="1520"/>
        <w:gridCol w:w="848"/>
        <w:gridCol w:w="67"/>
        <w:gridCol w:w="504"/>
        <w:gridCol w:w="279"/>
        <w:gridCol w:w="276"/>
        <w:gridCol w:w="43"/>
        <w:gridCol w:w="794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7"/>
        <w:gridCol w:w="275"/>
        <w:gridCol w:w="43"/>
        <w:gridCol w:w="1465"/>
        <w:gridCol w:w="1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2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on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dipitous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ed gate-got up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cethemainbr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ngdund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ilvonian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no extra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dund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 Act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4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3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dund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onian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-so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0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專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PECIALIS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e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T Gujadhur, D J Michael, L M Michael,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,45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14"/>
        <w:gridCol w:w="844"/>
        <w:gridCol w:w="67"/>
        <w:gridCol w:w="504"/>
        <w:gridCol w:w="278"/>
        <w:gridCol w:w="276"/>
        <w:gridCol w:w="43"/>
        <w:gridCol w:w="794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23"/>
        <w:gridCol w:w="280"/>
        <w:gridCol w:w="276"/>
        <w:gridCol w:w="275"/>
        <w:gridCol w:w="43"/>
        <w:gridCol w:w="1448"/>
        <w:gridCol w:w="10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b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Moon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progress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iviv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Boy Lollipo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ecialist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less-mouth hur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ustrialstreng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Flo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tained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as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act Investor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took ov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last earli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8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雋天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J'S ANGE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ly-Ho (SAF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2,59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18"/>
        <w:gridCol w:w="846"/>
        <w:gridCol w:w="67"/>
        <w:gridCol w:w="504"/>
        <w:gridCol w:w="279"/>
        <w:gridCol w:w="276"/>
        <w:gridCol w:w="43"/>
        <w:gridCol w:w="782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440"/>
        <w:gridCol w:w="106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Your Place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easy winne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Bra'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In Her Cr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ethiwe's Destiny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kick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zen Fantas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Fire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veld Winter Juvenile Fillies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ss The Pond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twice st-eas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800m-fai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0 P.M.    SAF Race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草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PLAIN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8,1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17"/>
        <w:gridCol w:w="839"/>
        <w:gridCol w:w="67"/>
        <w:gridCol w:w="503"/>
        <w:gridCol w:w="278"/>
        <w:gridCol w:w="275"/>
        <w:gridCol w:w="43"/>
        <w:gridCol w:w="788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280"/>
        <w:gridCol w:w="279"/>
        <w:gridCol w:w="274"/>
        <w:gridCol w:w="43"/>
        <w:gridCol w:w="1431"/>
        <w:gridCol w:w="10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Racing Sales Cape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ome Prince (SAF) </w:t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inconv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Mo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Nibbles (SAF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in - eas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d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finish-hung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eed (SAF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out-top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18"/>
              <w:gridCol w:w="799"/>
              <w:gridCol w:w="962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鈴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NABER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 (SAF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de Of India (SAF) (Flower Al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I D Howard, Michael G Holmes, A Jugniek, Lynesh Maharaj, R Suklall &amp; Mrs A H Bern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,91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99"/>
        <w:gridCol w:w="1528"/>
        <w:gridCol w:w="846"/>
        <w:gridCol w:w="67"/>
        <w:gridCol w:w="504"/>
        <w:gridCol w:w="279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9"/>
        <w:gridCol w:w="275"/>
        <w:gridCol w:w="43"/>
        <w:gridCol w:w="1440"/>
        <w:gridCol w:w="106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ber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Moon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in 300m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he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a Tonic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L-cropsh-falter-V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Barb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s Pajam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berry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n on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no threa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show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30"/>
              <w:gridCol w:w="802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之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FLAM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 Countess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H Holland, D M Kannemeyer, L I F Meaker, G Ragunan &amp; W M Thompso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,21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86"/>
        <w:gridCol w:w="1525"/>
        <w:gridCol w:w="850"/>
        <w:gridCol w:w="68"/>
        <w:gridCol w:w="509"/>
        <w:gridCol w:w="275"/>
        <w:gridCol w:w="276"/>
        <w:gridCol w:w="43"/>
        <w:gridCol w:w="797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14"/>
        <w:gridCol w:w="218"/>
        <w:gridCol w:w="223"/>
        <w:gridCol w:w="280"/>
        <w:gridCol w:w="280"/>
        <w:gridCol w:w="276"/>
        <w:gridCol w:w="43"/>
        <w:gridCol w:w="1445"/>
        <w:gridCol w:w="106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Andrew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gona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tius Kestr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Wizard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no extra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R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Dazz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Marsala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wel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us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D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lame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ri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l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unt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Flo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- eas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6,5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Lev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l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shift-bump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0 P.M.    SAF Race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3"/>
              <w:gridCol w:w="801"/>
              <w:gridCol w:w="978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門斯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ENSK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Mission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Moor &amp; A P Nyd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10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507"/>
        <w:gridCol w:w="186"/>
        <w:gridCol w:w="1518"/>
        <w:gridCol w:w="847"/>
        <w:gridCol w:w="68"/>
        <w:gridCol w:w="504"/>
        <w:gridCol w:w="279"/>
        <w:gridCol w:w="276"/>
        <w:gridCol w:w="43"/>
        <w:gridCol w:w="811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23"/>
        <w:gridCol w:w="214"/>
        <w:gridCol w:w="223"/>
        <w:gridCol w:w="223"/>
        <w:gridCol w:w="280"/>
        <w:gridCol w:w="277"/>
        <w:gridCol w:w="276"/>
        <w:gridCol w:w="43"/>
        <w:gridCol w:w="1445"/>
        <w:gridCol w:w="1072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V'Rensbur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sore Fina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T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ensky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late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Par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ost Droochslo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ensky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third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ensk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eption Pa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ing Gold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going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196"/>
              <w:gridCol w:w="802"/>
              <w:gridCol w:w="988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CE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plosive Kis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9,1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99"/>
        <w:gridCol w:w="1520"/>
        <w:gridCol w:w="841"/>
        <w:gridCol w:w="67"/>
        <w:gridCol w:w="504"/>
        <w:gridCol w:w="278"/>
        <w:gridCol w:w="275"/>
        <w:gridCol w:w="43"/>
        <w:gridCol w:w="786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22"/>
        <w:gridCol w:w="280"/>
        <w:gridCol w:w="314"/>
        <w:gridCol w:w="274"/>
        <w:gridCol w:w="43"/>
        <w:gridCol w:w="1433"/>
        <w:gridCol w:w="1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be De O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ght Trader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ercise gallop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Storm Cody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-going awa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in-top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 in-switch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3"/>
              <w:gridCol w:w="807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速度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SPE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ic Dream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H Kuhn, Mr Krishen Naidoo &amp; The Hon Mr Justice G N Kru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5,2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4"/>
        <w:gridCol w:w="199"/>
        <w:gridCol w:w="1523"/>
        <w:gridCol w:w="843"/>
        <w:gridCol w:w="67"/>
        <w:gridCol w:w="504"/>
        <w:gridCol w:w="278"/>
        <w:gridCol w:w="276"/>
        <w:gridCol w:w="43"/>
        <w:gridCol w:w="787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2"/>
        <w:gridCol w:w="217"/>
        <w:gridCol w:w="222"/>
        <w:gridCol w:w="280"/>
        <w:gridCol w:w="314"/>
        <w:gridCol w:w="275"/>
        <w:gridCol w:w="43"/>
        <w:gridCol w:w="1436"/>
        <w:gridCol w:w="1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Set Fire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t st-scalp w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to Sh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Personal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hung 400-20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-hung-promis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out-no doub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8"/>
              <w:gridCol w:w="802"/>
              <w:gridCol w:w="959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漸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CRESCEND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 Dixie Sing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 &amp; C R Milli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36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5"/>
        <w:gridCol w:w="191"/>
        <w:gridCol w:w="1524"/>
        <w:gridCol w:w="849"/>
        <w:gridCol w:w="68"/>
        <w:gridCol w:w="504"/>
        <w:gridCol w:w="279"/>
        <w:gridCol w:w="276"/>
        <w:gridCol w:w="43"/>
        <w:gridCol w:w="78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20"/>
        <w:gridCol w:w="218"/>
        <w:gridCol w:w="220"/>
        <w:gridCol w:w="218"/>
        <w:gridCol w:w="223"/>
        <w:gridCol w:w="280"/>
        <w:gridCol w:w="277"/>
        <w:gridCol w:w="276"/>
        <w:gridCol w:w="43"/>
        <w:gridCol w:w="1445"/>
        <w:gridCol w:w="10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pi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Ag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ie Darling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- steady pro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Juvenile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 Ag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Bel Di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pace - tir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escend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to Shr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Queue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kept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rescend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imid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tins Promise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press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0 P.M.    SAF Race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1"/>
              <w:gridCol w:w="806"/>
              <w:gridCol w:w="972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希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E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fiqah (SAF) (Toread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listian (Pty) Ltd (Nom: J da Ma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,75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200"/>
        <w:gridCol w:w="1522"/>
        <w:gridCol w:w="849"/>
        <w:gridCol w:w="68"/>
        <w:gridCol w:w="504"/>
        <w:gridCol w:w="279"/>
        <w:gridCol w:w="276"/>
        <w:gridCol w:w="43"/>
        <w:gridCol w:w="802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443"/>
        <w:gridCol w:w="10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o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geous Kle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e In Fat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ge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 Action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-clip heel-wid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eed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ear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out 3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5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納杜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 PINATUB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Giver (SAF) (Philanthrop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, D C Stonebridge, Mr &amp; Mrs C R Stone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5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200"/>
        <w:gridCol w:w="1519"/>
        <w:gridCol w:w="847"/>
        <w:gridCol w:w="67"/>
        <w:gridCol w:w="504"/>
        <w:gridCol w:w="279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276"/>
        <w:gridCol w:w="275"/>
        <w:gridCol w:w="43"/>
        <w:gridCol w:w="1441"/>
        <w:gridCol w:w="10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nie Greyl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g down deep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-direct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ing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eed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-quic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 Co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傳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ARTHU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il Maid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P Gardner &amp; Messrs M A Currie, B G Gardner &amp; C J Millar &amp;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,39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507"/>
        <w:gridCol w:w="185"/>
        <w:gridCol w:w="1523"/>
        <w:gridCol w:w="846"/>
        <w:gridCol w:w="68"/>
        <w:gridCol w:w="504"/>
        <w:gridCol w:w="279"/>
        <w:gridCol w:w="276"/>
        <w:gridCol w:w="43"/>
        <w:gridCol w:w="792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443"/>
        <w:gridCol w:w="1066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ji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ne Train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too good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ing G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weat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 Co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Arthu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awk-shift;V-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06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實真相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T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eavenly Blu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kly (SAF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,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47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24"/>
        <w:gridCol w:w="850"/>
        <w:gridCol w:w="68"/>
        <w:gridCol w:w="504"/>
        <w:gridCol w:w="279"/>
        <w:gridCol w:w="276"/>
        <w:gridCol w:w="43"/>
        <w:gridCol w:w="789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80"/>
        <w:gridCol w:w="275"/>
        <w:gridCol w:w="43"/>
        <w:gridCol w:w="1444"/>
        <w:gridCol w:w="107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th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 Code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p wound - eas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Cry For 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tamarr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ercise gallop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sho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ts Pajama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-wide-no ext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282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40 P.M.    S2-5 World Pool Moment Of The Day Champ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40 P.M.    SAF Race 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6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2"/>
              <w:gridCol w:w="807"/>
              <w:gridCol w:w="965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步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IAN WALKWA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tiqu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A Basel, L Clark &amp; W Volsche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,33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502"/>
        <w:gridCol w:w="185"/>
        <w:gridCol w:w="1519"/>
        <w:gridCol w:w="847"/>
        <w:gridCol w:w="67"/>
        <w:gridCol w:w="504"/>
        <w:gridCol w:w="279"/>
        <w:gridCol w:w="276"/>
        <w:gridCol w:w="43"/>
        <w:gridCol w:w="793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441"/>
        <w:gridCol w:w="1076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educ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e S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a threat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In Her Cr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Jet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 hard-hung out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6,5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Lev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l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ian Walkwa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-unbalance 25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5"/>
              <w:gridCol w:w="962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MARSHA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heli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,60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1"/>
        <w:gridCol w:w="1527"/>
        <w:gridCol w:w="852"/>
        <w:gridCol w:w="68"/>
        <w:gridCol w:w="505"/>
        <w:gridCol w:w="279"/>
        <w:gridCol w:w="277"/>
        <w:gridCol w:w="43"/>
        <w:gridCol w:w="789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77"/>
        <w:gridCol w:w="276"/>
        <w:gridCol w:w="43"/>
        <w:gridCol w:w="1447"/>
        <w:gridCol w:w="1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Warri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iyak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cool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inward star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Marsh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amb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cool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 - ke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ydia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ecrash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Plai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zo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eed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-eased 150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3"/>
              <w:gridCol w:w="808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評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法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T JUD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Laffert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n Court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 E Finlay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34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505"/>
        <w:gridCol w:w="185"/>
        <w:gridCol w:w="1520"/>
        <w:gridCol w:w="848"/>
        <w:gridCol w:w="68"/>
        <w:gridCol w:w="504"/>
        <w:gridCol w:w="279"/>
        <w:gridCol w:w="276"/>
        <w:gridCol w:w="43"/>
        <w:gridCol w:w="794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442"/>
        <w:gridCol w:w="1069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pecial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Cas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act Investor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progres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t Ju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Ro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Blinked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-kept o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3:00Z</dcterms:created>
  <dc:creator>MAN, Louisa Y H</dc:creator>
  <dc:description/>
  <dc:language>en-US</dc:language>
  <cp:lastModifiedBy>MAN, Louisa Y H</cp:lastModifiedBy>
  <dcterms:modified xsi:type="dcterms:W3CDTF">2024-07-25T03:13:00Z</dcterms:modified>
  <cp:revision>3</cp:revision>
  <dc:subject/>
  <dc:title/>
</cp:coreProperties>
</file>