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uglas Whyte Stakes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fillies only. Set Weights. Weights: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2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64,200, 2nd $84,500, 3rd $42,300, 4th $21,100, 5th $10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596"/>
              <w:gridCol w:w="416"/>
              <w:gridCol w:w="974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封奇緣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ZEN FANTAS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Hous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-Atlas Racing (Nom: Mr P J Klaasen) &amp;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38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98"/>
        <w:gridCol w:w="1505"/>
        <w:gridCol w:w="830"/>
        <w:gridCol w:w="66"/>
        <w:gridCol w:w="503"/>
        <w:gridCol w:w="277"/>
        <w:gridCol w:w="274"/>
        <w:gridCol w:w="43"/>
        <w:gridCol w:w="807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09"/>
        <w:gridCol w:w="215"/>
        <w:gridCol w:w="209"/>
        <w:gridCol w:w="215"/>
        <w:gridCol w:w="248"/>
        <w:gridCol w:w="280"/>
        <w:gridCol w:w="314"/>
        <w:gridCol w:w="273"/>
        <w:gridCol w:w="43"/>
        <w:gridCol w:w="1438"/>
        <w:gridCol w:w="10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Dra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gether Again (SAF)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wea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answer to winne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400m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itwithdiamon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Dora (SAF) 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8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莉世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ALI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Spring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5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507"/>
        <w:gridCol w:w="187"/>
        <w:gridCol w:w="1530"/>
        <w:gridCol w:w="850"/>
        <w:gridCol w:w="68"/>
        <w:gridCol w:w="505"/>
        <w:gridCol w:w="279"/>
        <w:gridCol w:w="277"/>
        <w:gridCol w:w="43"/>
        <w:gridCol w:w="793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449"/>
        <w:gridCol w:w="1071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Late My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stayed on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up late - gutsy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Fillies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ss The Pond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200m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2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798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尊女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RCERESS SUPRE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lon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hinsammy, Kenny Govender, E Naicker &amp;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09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27"/>
        <w:gridCol w:w="846"/>
        <w:gridCol w:w="67"/>
        <w:gridCol w:w="504"/>
        <w:gridCol w:w="279"/>
        <w:gridCol w:w="276"/>
        <w:gridCol w:w="43"/>
        <w:gridCol w:w="793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23"/>
        <w:gridCol w:w="280"/>
        <w:gridCol w:w="276"/>
        <w:gridCol w:w="275"/>
        <w:gridCol w:w="43"/>
        <w:gridCol w:w="1440"/>
        <w:gridCol w:w="10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Racing Sales Cape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Princ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scan Rom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Waters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exam/ni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Supre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wile Ila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High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out-too goo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8"/>
        <w:gridCol w:w="4134"/>
      </w:tblGrid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2-4 Douglas Whyt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50 P.M.    SAF Race 4</w:t>
            </w:r>
          </w:p>
        </w:tc>
      </w:tr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6"/>
              <w:gridCol w:w="805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哨旋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THE TU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Whistle (SAF) (Vercingetorix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8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9"/>
        <w:gridCol w:w="1510"/>
        <w:gridCol w:w="834"/>
        <w:gridCol w:w="66"/>
        <w:gridCol w:w="503"/>
        <w:gridCol w:w="278"/>
        <w:gridCol w:w="274"/>
        <w:gridCol w:w="43"/>
        <w:gridCol w:w="795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17"/>
        <w:gridCol w:w="216"/>
        <w:gridCol w:w="248"/>
        <w:gridCol w:w="280"/>
        <w:gridCol w:w="279"/>
        <w:gridCol w:w="273"/>
        <w:gridCol w:w="43"/>
        <w:gridCol w:w="1425"/>
        <w:gridCol w:w="1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A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/rolled out500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of Good Hope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za Naw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across-fair ru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- kept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eased 3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戰印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S OF W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venly Blu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za Doolitt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I Levi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2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0"/>
        <w:gridCol w:w="1518"/>
        <w:gridCol w:w="846"/>
        <w:gridCol w:w="67"/>
        <w:gridCol w:w="504"/>
        <w:gridCol w:w="279"/>
        <w:gridCol w:w="276"/>
        <w:gridCol w:w="43"/>
        <w:gridCol w:w="791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440"/>
        <w:gridCol w:w="10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m Bud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-check lt-brui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wn Sky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just fail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u Mabay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Paras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Butterfl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rcise gallop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carried 150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-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7"/>
              <w:gridCol w:w="796"/>
              <w:gridCol w:w="973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視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IONOFPEA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a Anne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J Barnard &amp; A L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2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4"/>
        <w:gridCol w:w="1517"/>
        <w:gridCol w:w="842"/>
        <w:gridCol w:w="67"/>
        <w:gridCol w:w="504"/>
        <w:gridCol w:w="279"/>
        <w:gridCol w:w="276"/>
        <w:gridCol w:w="43"/>
        <w:gridCol w:w="801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3"/>
        <w:gridCol w:w="218"/>
        <w:gridCol w:w="213"/>
        <w:gridCol w:w="218"/>
        <w:gridCol w:w="223"/>
        <w:gridCol w:w="326"/>
        <w:gridCol w:w="276"/>
        <w:gridCol w:w="275"/>
        <w:gridCol w:w="43"/>
        <w:gridCol w:w="1439"/>
        <w:gridCol w:w="10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ofpe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ss The P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Late My Mate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fought wi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cal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M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Her Way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no mor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ofpe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boys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A Party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upper-hand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8"/>
        <w:gridCol w:w="4134"/>
      </w:tblGrid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2-4 Douglas Whyt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50 P.M.    SAF Race 4</w:t>
            </w:r>
          </w:p>
        </w:tc>
      </w:tr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7"/>
              <w:gridCol w:w="805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AL FLA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g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50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99"/>
        <w:gridCol w:w="1508"/>
        <w:gridCol w:w="840"/>
        <w:gridCol w:w="67"/>
        <w:gridCol w:w="503"/>
        <w:gridCol w:w="278"/>
        <w:gridCol w:w="275"/>
        <w:gridCol w:w="43"/>
        <w:gridCol w:w="810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280"/>
        <w:gridCol w:w="314"/>
        <w:gridCol w:w="274"/>
        <w:gridCol w:w="43"/>
        <w:gridCol w:w="1432"/>
        <w:gridCol w:w="107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ss The P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Your P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High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st-tried har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rolled in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2"/>
              <w:gridCol w:w="807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菲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VA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My Love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,7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22"/>
        <w:gridCol w:w="849"/>
        <w:gridCol w:w="68"/>
        <w:gridCol w:w="504"/>
        <w:gridCol w:w="279"/>
        <w:gridCol w:w="276"/>
        <w:gridCol w:w="43"/>
        <w:gridCol w:w="791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7"/>
        <w:gridCol w:w="275"/>
        <w:gridCol w:w="43"/>
        <w:gridCol w:w="1443"/>
        <w:gridCol w:w="1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 st-shift ab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Hi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- no mor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rolled 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6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兒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EVA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se The Gap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nthony Attieh &amp; Attieh Michael &amp; Associates cc (Nom: Mr P Attie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,4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5"/>
        <w:gridCol w:w="1522"/>
        <w:gridCol w:w="849"/>
        <w:gridCol w:w="68"/>
        <w:gridCol w:w="509"/>
        <w:gridCol w:w="274"/>
        <w:gridCol w:w="276"/>
        <w:gridCol w:w="43"/>
        <w:gridCol w:w="816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443"/>
        <w:gridCol w:w="1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Lev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India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 - fai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Lev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nian Godd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host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6,5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med Hassan Alabdulmali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Lev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and w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8"/>
        <w:gridCol w:w="4134"/>
      </w:tblGrid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2-4 Douglas Whyt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50 P.M.    SAF Race 4</w:t>
            </w:r>
          </w:p>
        </w:tc>
      </w:tr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0"/>
              <w:gridCol w:w="798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譽委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ORABLE MEMB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Chaos (SAF) (Just As We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 &amp; Linda Stekhoven &amp; Mr G M Kotz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3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0"/>
        <w:gridCol w:w="1517"/>
        <w:gridCol w:w="843"/>
        <w:gridCol w:w="67"/>
        <w:gridCol w:w="504"/>
        <w:gridCol w:w="279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9"/>
        <w:gridCol w:w="218"/>
        <w:gridCol w:w="223"/>
        <w:gridCol w:w="280"/>
        <w:gridCol w:w="279"/>
        <w:gridCol w:w="275"/>
        <w:gridCol w:w="43"/>
        <w:gridCol w:w="1463"/>
        <w:gridCol w:w="107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Bird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no mor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be De O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In Seat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Sem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lina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able Me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 Previ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lina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up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obia'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ss The P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able Member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4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前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WARD MO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caramanga (SAF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78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91"/>
        <w:gridCol w:w="1525"/>
        <w:gridCol w:w="850"/>
        <w:gridCol w:w="68"/>
        <w:gridCol w:w="504"/>
        <w:gridCol w:w="279"/>
        <w:gridCol w:w="276"/>
        <w:gridCol w:w="43"/>
        <w:gridCol w:w="78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7"/>
        <w:gridCol w:w="276"/>
        <w:gridCol w:w="43"/>
        <w:gridCol w:w="1445"/>
        <w:gridCol w:w="1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Bring Me J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 Forg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Lancaster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progres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ibu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Occasion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-cropsh-brus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7"/>
              <w:gridCol w:w="805"/>
              <w:gridCol w:w="972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換條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D PRO QU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ghtfull Diva (SAF) (The Sheik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9,9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7"/>
        <w:gridCol w:w="838"/>
        <w:gridCol w:w="67"/>
        <w:gridCol w:w="503"/>
        <w:gridCol w:w="278"/>
        <w:gridCol w:w="275"/>
        <w:gridCol w:w="43"/>
        <w:gridCol w:w="790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280"/>
        <w:gridCol w:w="314"/>
        <w:gridCol w:w="281"/>
        <w:gridCol w:w="43"/>
        <w:gridCol w:w="1430"/>
        <w:gridCol w:w="107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On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green - tri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 Voic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al View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took over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za Naw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start-too goo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lked 2x-flew up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ing late-class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8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定勝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K AND K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Whammy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R B Mardon &amp; L M R Matthy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,4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7"/>
        <w:gridCol w:w="1530"/>
        <w:gridCol w:w="854"/>
        <w:gridCol w:w="68"/>
        <w:gridCol w:w="509"/>
        <w:gridCol w:w="275"/>
        <w:gridCol w:w="277"/>
        <w:gridCol w:w="43"/>
        <w:gridCol w:w="795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4"/>
        <w:gridCol w:w="219"/>
        <w:gridCol w:w="214"/>
        <w:gridCol w:w="219"/>
        <w:gridCol w:w="223"/>
        <w:gridCol w:w="235"/>
        <w:gridCol w:w="314"/>
        <w:gridCol w:w="276"/>
        <w:gridCol w:w="43"/>
        <w:gridCol w:w="1449"/>
        <w:gridCol w:w="107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li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Wind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-too good he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l Tig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Quee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took ov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6:00Z</dcterms:created>
  <dc:creator>MAN, Louisa Y H</dc:creator>
  <dc:description/>
  <dc:language>en-US</dc:language>
  <cp:lastModifiedBy>MAN, Louisa Y H</cp:lastModifiedBy>
  <dcterms:modified xsi:type="dcterms:W3CDTF">2024-07-25T03:16:00Z</dcterms:modified>
  <cp:revision>3</cp:revision>
  <dc:subject/>
  <dc:title/>
</cp:coreProperties>
</file>