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@Worldpool Twitter Stakes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only. Set Weights and Penalties. Weights: colts &amp; geldings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312,500, 2nd R100,000, 3rd R50,000, 4th R25,000, 5th R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32,100, 2nd $42,300, 3rd $21,100, 4th $10,600, 5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454"/>
              <w:gridCol w:w="557"/>
              <w:gridCol w:w="97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頭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THE CHAR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 Fermin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G Gardner, L M Nestadt, Mrs J P Gardne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36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4"/>
        <w:gridCol w:w="1517"/>
        <w:gridCol w:w="844"/>
        <w:gridCol w:w="67"/>
        <w:gridCol w:w="504"/>
        <w:gridCol w:w="279"/>
        <w:gridCol w:w="276"/>
        <w:gridCol w:w="43"/>
        <w:gridCol w:w="789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314"/>
        <w:gridCol w:w="275"/>
        <w:gridCol w:w="43"/>
        <w:gridCol w:w="1439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Plea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o Ik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 - 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r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The Cha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about/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geous Kle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The Cha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Tra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rano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sta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The Cha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be De Or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speedy c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4"/>
              <w:gridCol w:w="800"/>
              <w:gridCol w:w="98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,19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06"/>
        <w:gridCol w:w="839"/>
        <w:gridCol w:w="67"/>
        <w:gridCol w:w="509"/>
        <w:gridCol w:w="273"/>
        <w:gridCol w:w="275"/>
        <w:gridCol w:w="43"/>
        <w:gridCol w:w="81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314"/>
        <w:gridCol w:w="274"/>
        <w:gridCol w:w="43"/>
        <w:gridCol w:w="1458"/>
        <w:gridCol w:w="105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Set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nac (SAF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- fough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ming Spirit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jump-hung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Kild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dragon (SAF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p wound - eas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Success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fluen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1"/>
              <w:gridCol w:w="807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迪風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STORM COD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Romanc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2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200"/>
        <w:gridCol w:w="1538"/>
        <w:gridCol w:w="856"/>
        <w:gridCol w:w="68"/>
        <w:gridCol w:w="505"/>
        <w:gridCol w:w="280"/>
        <w:gridCol w:w="277"/>
        <w:gridCol w:w="43"/>
        <w:gridCol w:w="79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22"/>
        <w:gridCol w:w="280"/>
        <w:gridCol w:w="277"/>
        <w:gridCol w:w="43"/>
        <w:gridCol w:w="1456"/>
        <w:gridCol w:w="107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Medic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King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hit gate-facil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hind musc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4587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15 P.M.    S2-3 @Worldpool Twitter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15 P.M.    SAF Race 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9"/>
              <w:gridCol w:w="804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沃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ON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iz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Pla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DJ Trading (Pty) Ltd (Nom:Yavonqa de Jo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2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510"/>
        <w:gridCol w:w="842"/>
        <w:gridCol w:w="67"/>
        <w:gridCol w:w="504"/>
        <w:gridCol w:w="278"/>
        <w:gridCol w:w="275"/>
        <w:gridCol w:w="43"/>
        <w:gridCol w:w="793"/>
        <w:gridCol w:w="217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60"/>
        <w:gridCol w:w="10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2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on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dipitou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scalp wou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2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on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geous Kle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State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dunde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lvonian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tired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Act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vous-awkwar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3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Law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onian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8"/>
              <w:gridCol w:w="804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貓睡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S PAJAM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a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39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99"/>
        <w:gridCol w:w="1524"/>
        <w:gridCol w:w="850"/>
        <w:gridCol w:w="68"/>
        <w:gridCol w:w="504"/>
        <w:gridCol w:w="279"/>
        <w:gridCol w:w="276"/>
        <w:gridCol w:w="43"/>
        <w:gridCol w:w="785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7"/>
        <w:gridCol w:w="275"/>
        <w:gridCol w:w="43"/>
        <w:gridCol w:w="1444"/>
        <w:gridCol w:w="1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in-green-crop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v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Rio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cropshif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Barb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berr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bumped-ran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mouth hur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8"/>
              <w:gridCol w:w="805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然鐵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JORN IRONSI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At Dawn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17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4"/>
        <w:gridCol w:w="1530"/>
        <w:gridCol w:w="844"/>
        <w:gridCol w:w="67"/>
        <w:gridCol w:w="504"/>
        <w:gridCol w:w="278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3"/>
        <w:gridCol w:w="280"/>
        <w:gridCol w:w="314"/>
        <w:gridCol w:w="275"/>
        <w:gridCol w:w="43"/>
        <w:gridCol w:w="1437"/>
        <w:gridCol w:w="1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Plate 2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Ramp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- good pro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 One M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y Du Grond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going too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Emp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Clever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i Bomb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 - clear 2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4587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15 P.M.    S2-3 @Worldpool Twitter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15 P.M.    SAF Race 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47"/>
              <w:gridCol w:w="1179"/>
              <w:gridCol w:w="792"/>
              <w:gridCol w:w="957"/>
              <w:gridCol w:w="2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頓丹頓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ONFROMSANDT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ise Move (NZ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 &amp; K A Lahoud,G Anthony,Y S Ebersey,J A J &amp; D J Farah,A Lahoud,Jarryd Lahoud,Larry Pogir,R Polakow,Cliff Simaan,Craig Zoghby,Benoni Boy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6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507"/>
        <w:gridCol w:w="199"/>
        <w:gridCol w:w="1516"/>
        <w:gridCol w:w="845"/>
        <w:gridCol w:w="67"/>
        <w:gridCol w:w="509"/>
        <w:gridCol w:w="274"/>
        <w:gridCol w:w="276"/>
        <w:gridCol w:w="43"/>
        <w:gridCol w:w="79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280"/>
        <w:gridCol w:w="282"/>
        <w:gridCol w:w="43"/>
        <w:gridCol w:w="1463"/>
        <w:gridCol w:w="1074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be De 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/mouth-shrp shft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 attended to st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ming Spirit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rried-got up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A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In My Pocket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ell-kep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6"/>
              <w:gridCol w:w="80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戰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文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WARRIO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gas Goven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renka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Y Naidoo, K M Chetty &amp; D P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0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506"/>
        <w:gridCol w:w="187"/>
        <w:gridCol w:w="1535"/>
        <w:gridCol w:w="857"/>
        <w:gridCol w:w="68"/>
        <w:gridCol w:w="505"/>
        <w:gridCol w:w="279"/>
        <w:gridCol w:w="277"/>
        <w:gridCol w:w="43"/>
        <w:gridCol w:w="801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35"/>
        <w:gridCol w:w="278"/>
        <w:gridCol w:w="276"/>
        <w:gridCol w:w="43"/>
        <w:gridCol w:w="1453"/>
        <w:gridCol w:w="108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iya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cool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jumped-slow-ea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力投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ACT INVESTO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let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90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7"/>
        <w:gridCol w:w="199"/>
        <w:gridCol w:w="1525"/>
        <w:gridCol w:w="851"/>
        <w:gridCol w:w="68"/>
        <w:gridCol w:w="505"/>
        <w:gridCol w:w="279"/>
        <w:gridCol w:w="276"/>
        <w:gridCol w:w="43"/>
        <w:gridCol w:w="793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6"/>
        <w:gridCol w:w="43"/>
        <w:gridCol w:w="1445"/>
        <w:gridCol w:w="1070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Plea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o Iko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from rea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ct Inves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th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Pleasur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Barb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berry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-slow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as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ct Investor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carried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5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膽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NG DAS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Diva (SAF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98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3"/>
        <w:gridCol w:w="1510"/>
        <w:gridCol w:w="841"/>
        <w:gridCol w:w="67"/>
        <w:gridCol w:w="509"/>
        <w:gridCol w:w="273"/>
        <w:gridCol w:w="275"/>
        <w:gridCol w:w="43"/>
        <w:gridCol w:w="792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326"/>
        <w:gridCol w:w="314"/>
        <w:gridCol w:w="274"/>
        <w:gridCol w:w="43"/>
        <w:gridCol w:w="1433"/>
        <w:gridCol w:w="1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Cry For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rano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icult to settl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d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sharp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caught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iya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y Du Grond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easy wi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1:00Z</dcterms:created>
  <dc:creator>MAN, Louisa Y H</dc:creator>
  <dc:description/>
  <dc:language>en-US</dc:language>
  <cp:lastModifiedBy>MAN, Louisa Y H</cp:lastModifiedBy>
  <dcterms:modified xsi:type="dcterms:W3CDTF">2024-07-25T03:11:00Z</dcterms:modified>
  <cp:revision>3</cp:revision>
  <dc:subject/>
  <dc:title/>
</cp:coreProperties>
</file>