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with TabGold Darley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Handicap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25,000, 2nd R40,000, 3rd R20,000, 4th R10,000, 5th R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2,800, 2nd $16,900, 3rd $8,500, 4th $4,200, 5th $2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955"/>
              <w:gridCol w:w="1454"/>
              <w:gridCol w:w="807"/>
              <w:gridCol w:w="973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丑男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KER M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l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5,9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6"/>
        <w:gridCol w:w="1523"/>
        <w:gridCol w:w="847"/>
        <w:gridCol w:w="68"/>
        <w:gridCol w:w="510"/>
        <w:gridCol w:w="273"/>
        <w:gridCol w:w="276"/>
        <w:gridCol w:w="43"/>
        <w:gridCol w:w="81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43"/>
        <w:gridCol w:w="1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her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 Meijel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- form w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sca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ming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Mast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doub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s Of W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Grit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shoe-no doub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Elemen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g down dee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02"/>
              <w:gridCol w:w="804"/>
              <w:gridCol w:w="969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MPRESS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mpressed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G J Player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9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502"/>
        <w:gridCol w:w="836"/>
        <w:gridCol w:w="67"/>
        <w:gridCol w:w="510"/>
        <w:gridCol w:w="271"/>
        <w:gridCol w:w="275"/>
        <w:gridCol w:w="43"/>
        <w:gridCol w:w="782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48"/>
        <w:gridCol w:w="326"/>
        <w:gridCol w:w="279"/>
        <w:gridCol w:w="274"/>
        <w:gridCol w:w="43"/>
        <w:gridCol w:w="1427"/>
        <w:gridCol w:w="1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ber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, hu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ey Vie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C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hung 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32"/>
              <w:gridCol w:w="1185"/>
              <w:gridCol w:w="790"/>
              <w:gridCol w:w="957"/>
              <w:gridCol w:w="295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8,9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8"/>
        <w:gridCol w:w="1510"/>
        <w:gridCol w:w="830"/>
        <w:gridCol w:w="66"/>
        <w:gridCol w:w="510"/>
        <w:gridCol w:w="270"/>
        <w:gridCol w:w="274"/>
        <w:gridCol w:w="43"/>
        <w:gridCol w:w="796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09"/>
        <w:gridCol w:w="215"/>
        <w:gridCol w:w="217"/>
        <w:gridCol w:w="215"/>
        <w:gridCol w:w="222"/>
        <w:gridCol w:w="280"/>
        <w:gridCol w:w="314"/>
        <w:gridCol w:w="273"/>
        <w:gridCol w:w="43"/>
        <w:gridCol w:w="1460"/>
        <w:gridCol w:w="1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400m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-ease900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at 400m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brushwound-shor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van Nasti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bend-strai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05 P.M.    S2-1 World Pool with TabGold Darle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05 P.M.    SAF Race 1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1"/>
              <w:gridCol w:w="1207"/>
              <w:gridCol w:w="1189"/>
              <w:gridCol w:w="795"/>
              <w:gridCol w:w="965"/>
              <w:gridCol w:w="296"/>
            </w:tblGrid>
            <w:tr>
              <w:trPr/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中威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SRAININGWILLI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vula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6,6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99"/>
        <w:gridCol w:w="1519"/>
        <w:gridCol w:w="840"/>
        <w:gridCol w:w="67"/>
        <w:gridCol w:w="510"/>
        <w:gridCol w:w="272"/>
        <w:gridCol w:w="275"/>
        <w:gridCol w:w="43"/>
        <w:gridCol w:w="79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9"/>
        <w:gridCol w:w="274"/>
        <w:gridCol w:w="43"/>
        <w:gridCol w:w="1437"/>
        <w:gridCol w:w="10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O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a's Hope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ride-eas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 contro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ed -vet-ni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3"/>
              <w:gridCol w:w="801"/>
              <w:gridCol w:w="977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朗托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TARANT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P Butcher, S N Mthethwa, M J L Nairac, J P G de Rauville, A J Rivalland, P C Rivalland &amp; Mrs M M Nhlanh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9,7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1"/>
        <w:gridCol w:w="1522"/>
        <w:gridCol w:w="849"/>
        <w:gridCol w:w="68"/>
        <w:gridCol w:w="510"/>
        <w:gridCol w:w="273"/>
        <w:gridCol w:w="276"/>
        <w:gridCol w:w="43"/>
        <w:gridCol w:w="805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35"/>
        <w:gridCol w:w="277"/>
        <w:gridCol w:w="275"/>
        <w:gridCol w:w="43"/>
        <w:gridCol w:w="1473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Gr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eful Da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lked - no thr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400m-2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uth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 Ked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-jck-short-V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Geria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it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1"/>
              <w:gridCol w:w="1190"/>
              <w:gridCol w:w="800"/>
              <w:gridCol w:w="982"/>
              <w:gridCol w:w="30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莉綠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'S GREENL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Mary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0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0"/>
        <w:gridCol w:w="1519"/>
        <w:gridCol w:w="847"/>
        <w:gridCol w:w="67"/>
        <w:gridCol w:w="510"/>
        <w:gridCol w:w="273"/>
        <w:gridCol w:w="276"/>
        <w:gridCol w:w="43"/>
        <w:gridCol w:w="810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6"/>
        <w:gridCol w:w="275"/>
        <w:gridCol w:w="43"/>
        <w:gridCol w:w="1440"/>
        <w:gridCol w:w="106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khumv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Harbour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's Green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mbee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fought w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-ease-cut R/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's Greenlight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at 4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05 P.M.    S2-1 World Pool with TabGold Darle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05 P.M.    SAF Race 1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1"/>
              <w:gridCol w:w="801"/>
              <w:gridCol w:w="970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倒數狂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DOW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adora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Bamford, W N Frost &amp; W Lut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2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09"/>
        <w:gridCol w:w="834"/>
        <w:gridCol w:w="66"/>
        <w:gridCol w:w="510"/>
        <w:gridCol w:w="270"/>
        <w:gridCol w:w="274"/>
        <w:gridCol w:w="43"/>
        <w:gridCol w:w="785"/>
        <w:gridCol w:w="215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280"/>
        <w:gridCol w:w="275"/>
        <w:gridCol w:w="273"/>
        <w:gridCol w:w="43"/>
        <w:gridCol w:w="1423"/>
        <w:gridCol w:w="10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nter Lak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/200m-gam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lo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, mouth inj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300m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brush-J-choke-V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8"/>
              <w:gridCol w:w="1225"/>
              <w:gridCol w:w="804"/>
              <w:gridCol w:w="96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察一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ARD THE FIR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u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 &amp; Linda Stekh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8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6"/>
        <w:gridCol w:w="1527"/>
        <w:gridCol w:w="850"/>
        <w:gridCol w:w="68"/>
        <w:gridCol w:w="510"/>
        <w:gridCol w:w="274"/>
        <w:gridCol w:w="277"/>
        <w:gridCol w:w="43"/>
        <w:gridCol w:w="798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446"/>
        <w:gridCol w:w="106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ls clipped star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Flight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p wnd hnd-tri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sley Park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ze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 150m-brsh wn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yavana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5"/>
              <w:gridCol w:w="1203"/>
              <w:gridCol w:w="805"/>
              <w:gridCol w:w="98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灰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REY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py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King's Club (Nom: Ms Gina Goldsmith) (JP Rycroft, EA Braun, C Braun, P Nel, Mrs S Viljoen, BK &amp; F K Taher, Ms L Naidoo, WD Mealing &amp; JJ El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4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5"/>
        <w:gridCol w:w="844"/>
        <w:gridCol w:w="67"/>
        <w:gridCol w:w="510"/>
        <w:gridCol w:w="272"/>
        <w:gridCol w:w="276"/>
        <w:gridCol w:w="43"/>
        <w:gridCol w:w="788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314"/>
        <w:gridCol w:w="275"/>
        <w:gridCol w:w="43"/>
        <w:gridCol w:w="1438"/>
        <w:gridCol w:w="1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juku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- outrun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C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caught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p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05 P.M.    S2-1 World Pool with TabGold Darle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05 P.M.    SAF Race 1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8"/>
              <w:gridCol w:w="800"/>
              <w:gridCol w:w="964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動小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NCE KI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Hill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7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8"/>
        <w:gridCol w:w="1501"/>
        <w:gridCol w:w="835"/>
        <w:gridCol w:w="67"/>
        <w:gridCol w:w="510"/>
        <w:gridCol w:w="271"/>
        <w:gridCol w:w="275"/>
        <w:gridCol w:w="43"/>
        <w:gridCol w:w="788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48"/>
        <w:gridCol w:w="280"/>
        <w:gridCol w:w="279"/>
        <w:gridCol w:w="274"/>
        <w:gridCol w:w="43"/>
        <w:gridCol w:w="1464"/>
        <w:gridCol w:w="1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outpac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 De N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 every chan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tir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03"/>
              <w:gridCol w:w="808"/>
              <w:gridCol w:w="967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istian (Pty) Ltd (Nom: J da Mata) &amp; Mr A P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5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8"/>
        <w:gridCol w:w="1492"/>
        <w:gridCol w:w="829"/>
        <w:gridCol w:w="66"/>
        <w:gridCol w:w="510"/>
        <w:gridCol w:w="270"/>
        <w:gridCol w:w="274"/>
        <w:gridCol w:w="43"/>
        <w:gridCol w:w="792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21"/>
        <w:gridCol w:w="217"/>
        <w:gridCol w:w="221"/>
        <w:gridCol w:w="248"/>
        <w:gridCol w:w="280"/>
        <w:gridCol w:w="314"/>
        <w:gridCol w:w="273"/>
        <w:gridCol w:w="43"/>
        <w:gridCol w:w="1424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ened out of i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ium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07"/>
              <w:gridCol w:w="806"/>
              <w:gridCol w:w="964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科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KOV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rina (SAF) (Dupon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Kenny Govender, P Govender, G S Kotzen, S S Naidoo &amp; P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5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16"/>
        <w:gridCol w:w="838"/>
        <w:gridCol w:w="67"/>
        <w:gridCol w:w="510"/>
        <w:gridCol w:w="271"/>
        <w:gridCol w:w="275"/>
        <w:gridCol w:w="43"/>
        <w:gridCol w:w="791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7"/>
        <w:gridCol w:w="248"/>
        <w:gridCol w:w="280"/>
        <w:gridCol w:w="279"/>
        <w:gridCol w:w="274"/>
        <w:gridCol w:w="43"/>
        <w:gridCol w:w="1430"/>
        <w:gridCol w:w="1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ko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kov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vet-ni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 -vet-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05 P.M.    S2-1 World Pool with TabGold Darle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05 P.M.    SAF Race 1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3"/>
              <w:gridCol w:w="1207"/>
              <w:gridCol w:w="802"/>
              <w:gridCol w:w="959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瑪吉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GE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ep Show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N Legal Practitioners Inc (Nom : Mr J C Pieter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200"/>
        <w:gridCol w:w="1522"/>
        <w:gridCol w:w="849"/>
        <w:gridCol w:w="68"/>
        <w:gridCol w:w="510"/>
        <w:gridCol w:w="273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3"/>
        <w:gridCol w:w="219"/>
        <w:gridCol w:w="218"/>
        <w:gridCol w:w="223"/>
        <w:gridCol w:w="235"/>
        <w:gridCol w:w="280"/>
        <w:gridCol w:w="275"/>
        <w:gridCol w:w="43"/>
        <w:gridCol w:w="1473"/>
        <w:gridCol w:w="1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cc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ran on-distre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cast sho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shifted 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stay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2"/>
              <w:gridCol w:w="1211"/>
              <w:gridCol w:w="800"/>
              <w:gridCol w:w="957"/>
              <w:gridCol w:w="300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7,9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12"/>
        <w:gridCol w:w="843"/>
        <w:gridCol w:w="67"/>
        <w:gridCol w:w="510"/>
        <w:gridCol w:w="272"/>
        <w:gridCol w:w="275"/>
        <w:gridCol w:w="43"/>
        <w:gridCol w:w="811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35"/>
        <w:gridCol w:w="1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amor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Unit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chak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ermain (SAF)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mons Se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莉探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ET TANG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Trai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0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7"/>
        <w:gridCol w:w="1493"/>
        <w:gridCol w:w="830"/>
        <w:gridCol w:w="66"/>
        <w:gridCol w:w="510"/>
        <w:gridCol w:w="270"/>
        <w:gridCol w:w="274"/>
        <w:gridCol w:w="43"/>
        <w:gridCol w:w="785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275"/>
        <w:gridCol w:w="273"/>
        <w:gridCol w:w="43"/>
        <w:gridCol w:w="1444"/>
        <w:gridCol w:w="105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League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improv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nov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Rumou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left hi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Horiz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mary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uta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twic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05 P.M.    S2-1 World Pool with TabGold Darle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05 P.M.    SAF Race 1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4"/>
              <w:gridCol w:w="1211"/>
              <w:gridCol w:w="805"/>
              <w:gridCol w:w="96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EPHER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perdin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0,5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512"/>
        <w:gridCol w:w="842"/>
        <w:gridCol w:w="67"/>
        <w:gridCol w:w="510"/>
        <w:gridCol w:w="272"/>
        <w:gridCol w:w="275"/>
        <w:gridCol w:w="43"/>
        <w:gridCol w:w="791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6"/>
        <w:gridCol w:w="274"/>
        <w:gridCol w:w="43"/>
        <w:gridCol w:w="1435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Thief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good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ber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ey Vie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gmatis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-awkplc-eas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took ov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fair ru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31"/>
              <w:gridCol w:w="802"/>
              <w:gridCol w:w="959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字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LLING BE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Gam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Govender, D M Kannemeyer &amp; M Liontari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,20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6"/>
        <w:gridCol w:w="1522"/>
        <w:gridCol w:w="849"/>
        <w:gridCol w:w="68"/>
        <w:gridCol w:w="510"/>
        <w:gridCol w:w="273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3"/>
        <w:gridCol w:w="219"/>
        <w:gridCol w:w="218"/>
        <w:gridCol w:w="223"/>
        <w:gridCol w:w="235"/>
        <w:gridCol w:w="314"/>
        <w:gridCol w:w="275"/>
        <w:gridCol w:w="43"/>
        <w:gridCol w:w="1461"/>
        <w:gridCol w:w="1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late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y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To The Moo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ing B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sin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geous Dud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400m-eas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vet-ni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ing B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Doll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9:00Z</dcterms:created>
  <dc:creator>MAN, Louisa Y H</dc:creator>
  <dc:description/>
  <dc:language>en-US</dc:language>
  <cp:lastModifiedBy>MAN, Louisa Y H</cp:lastModifiedBy>
  <dcterms:modified xsi:type="dcterms:W3CDTF">2024-07-25T03:09:00Z</dcterms:modified>
  <cp:revision>2</cp:revision>
  <dc:subject/>
  <dc:title/>
</cp:coreProperties>
</file>