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302"/>
        <w:gridCol w:w="809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10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0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HKIR in December Umngeni Handicap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125,000, 2nd R40,000, 3rd R20,000, 4th R10,000, 5th R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2,800, 2nd $16,900, 3rd $8,500, 4th $4,200, 5th $2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20"/>
              <w:gridCol w:w="798"/>
              <w:gridCol w:w="964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之樂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LAN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De R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0,9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2"/>
        <w:gridCol w:w="508"/>
        <w:gridCol w:w="183"/>
        <w:gridCol w:w="1511"/>
        <w:gridCol w:w="837"/>
        <w:gridCol w:w="67"/>
        <w:gridCol w:w="504"/>
        <w:gridCol w:w="278"/>
        <w:gridCol w:w="275"/>
        <w:gridCol w:w="43"/>
        <w:gridCol w:w="811"/>
        <w:gridCol w:w="217"/>
        <w:gridCol w:w="43"/>
        <w:gridCol w:w="43"/>
        <w:gridCol w:w="18"/>
        <w:gridCol w:w="25"/>
        <w:gridCol w:w="43"/>
        <w:gridCol w:w="481"/>
        <w:gridCol w:w="59"/>
        <w:gridCol w:w="48"/>
        <w:gridCol w:w="212"/>
        <w:gridCol w:w="217"/>
        <w:gridCol w:w="212"/>
        <w:gridCol w:w="217"/>
        <w:gridCol w:w="222"/>
        <w:gridCol w:w="280"/>
        <w:gridCol w:w="314"/>
        <w:gridCol w:w="281"/>
        <w:gridCol w:w="43"/>
        <w:gridCol w:w="1434"/>
        <w:gridCol w:w="1084"/>
      </w:tblGrid>
      <w:tr>
        <w:trPr/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4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 Orch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Reward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balanced-bump st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bo P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Tiger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rp jmp in,bump st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Flight Sprin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The Fir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 Lekker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 - kept on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Rewa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berdier (SAF)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in doubt</w:t>
            </w:r>
          </w:p>
        </w:tc>
      </w:tr>
      <w:tr>
        <w:trPr/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Aweso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Reward (SAF) </w:t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pressur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3"/>
              <w:gridCol w:w="802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快金幣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克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IN SPINN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Thackera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Li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Sadha Naidoo,R Maingard &amp; Mrs M D J L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3,6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6"/>
        <w:gridCol w:w="1524"/>
        <w:gridCol w:w="850"/>
        <w:gridCol w:w="68"/>
        <w:gridCol w:w="504"/>
        <w:gridCol w:w="279"/>
        <w:gridCol w:w="276"/>
        <w:gridCol w:w="43"/>
        <w:gridCol w:w="806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8"/>
        <w:gridCol w:w="214"/>
        <w:gridCol w:w="218"/>
        <w:gridCol w:w="223"/>
        <w:gridCol w:w="280"/>
        <w:gridCol w:w="280"/>
        <w:gridCol w:w="276"/>
        <w:gridCol w:w="43"/>
        <w:gridCol w:w="1445"/>
        <w:gridCol w:w="10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3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y For 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 Magn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Spinner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 start - tri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Bombsh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Robert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Blush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Bombshe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in Spinner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honest ru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Travel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y For Rain (SAF)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ir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Thackera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c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-tired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0"/>
              <w:gridCol w:w="1207"/>
              <w:gridCol w:w="806"/>
              <w:gridCol w:w="976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鎖效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PPLE EFFEC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Calm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ardeberg Stud (Nom: Sally Anne Brus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3,5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98"/>
        <w:gridCol w:w="1495"/>
        <w:gridCol w:w="832"/>
        <w:gridCol w:w="66"/>
        <w:gridCol w:w="503"/>
        <w:gridCol w:w="278"/>
        <w:gridCol w:w="274"/>
        <w:gridCol w:w="43"/>
        <w:gridCol w:w="797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16"/>
        <w:gridCol w:w="209"/>
        <w:gridCol w:w="216"/>
        <w:gridCol w:w="248"/>
        <w:gridCol w:w="280"/>
        <w:gridCol w:w="275"/>
        <w:gridCol w:w="273"/>
        <w:gridCol w:w="43"/>
        <w:gridCol w:w="1486"/>
        <w:gridCol w:w="10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Mor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ova (SAF) </w:t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lr run 350-250m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reet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oonshiningthroug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ptain's Christy (SAF)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som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sett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tic Secr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efway (SAF) </w:t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tir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ouchin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Grand Sl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md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varian Beauty (SAF)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-jck-blow-vet-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 Lek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phol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Peg (SAF) </w:t>
            </w:r>
          </w:p>
        </w:tc>
        <w:tc>
          <w:tcPr>
            <w:tcW w:w="1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hre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5"/>
        <w:gridCol w:w="5477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0 A.M.    S2-10 LHKIR in December Umngeni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00 P.M.    SAF Race 10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2"/>
              <w:gridCol w:w="807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法紋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TATTO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ukkin' Up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an Tarry Racing (Pty) Ltd &amp; Mr G E 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5,3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99"/>
        <w:gridCol w:w="1514"/>
        <w:gridCol w:w="844"/>
        <w:gridCol w:w="67"/>
        <w:gridCol w:w="509"/>
        <w:gridCol w:w="274"/>
        <w:gridCol w:w="276"/>
        <w:gridCol w:w="43"/>
        <w:gridCol w:w="794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3"/>
        <w:gridCol w:w="280"/>
        <w:gridCol w:w="280"/>
        <w:gridCol w:w="275"/>
        <w:gridCol w:w="43"/>
        <w:gridCol w:w="1466"/>
        <w:gridCol w:w="107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belo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rshi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ula's Star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phik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r And Sha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ula's Star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-no interest;V-N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8,75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y For Rain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-brush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c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rogres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hill Stud Kwazulu-Natal Breeders 1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aster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enl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menion (SAF) </w:t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 wound R/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809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槍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TOL PET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ffalo Bill Cod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klahoma Sky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2,4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506"/>
        <w:gridCol w:w="199"/>
        <w:gridCol w:w="1513"/>
        <w:gridCol w:w="836"/>
        <w:gridCol w:w="67"/>
        <w:gridCol w:w="503"/>
        <w:gridCol w:w="278"/>
        <w:gridCol w:w="275"/>
        <w:gridCol w:w="43"/>
        <w:gridCol w:w="778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0"/>
        <w:gridCol w:w="216"/>
        <w:gridCol w:w="210"/>
        <w:gridCol w:w="216"/>
        <w:gridCol w:w="222"/>
        <w:gridCol w:w="280"/>
        <w:gridCol w:w="314"/>
        <w:gridCol w:w="274"/>
        <w:gridCol w:w="43"/>
        <w:gridCol w:w="1427"/>
        <w:gridCol w:w="112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mr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Try (SAF) 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w away nicely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Bird Stake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erix (SAF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good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Nurser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Atta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Pinatub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-rolled in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Medalli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Spe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 Of Change (SAF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2steady+switch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venile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tol Pe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jorn Ironsid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i Bomb (SAF) 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 wound - ga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36"/>
              <w:gridCol w:w="1186"/>
              <w:gridCol w:w="789"/>
              <w:gridCol w:w="960"/>
              <w:gridCol w:w="294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烈陽光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HEMHARDSUNSHIN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ra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8,6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9"/>
        <w:gridCol w:w="1519"/>
        <w:gridCol w:w="840"/>
        <w:gridCol w:w="67"/>
        <w:gridCol w:w="503"/>
        <w:gridCol w:w="278"/>
        <w:gridCol w:w="275"/>
        <w:gridCol w:w="43"/>
        <w:gridCol w:w="801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22"/>
        <w:gridCol w:w="280"/>
        <w:gridCol w:w="279"/>
        <w:gridCol w:w="274"/>
        <w:gridCol w:w="43"/>
        <w:gridCol w:w="1463"/>
        <w:gridCol w:w="107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gallant tr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8,75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y For Rain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cropshiftou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no extra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c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outwar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5"/>
        <w:gridCol w:w="5477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0 A.M.    S2-10 LHKIR in December Umngeni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00 P.M.    SAF Race 10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7"/>
              <w:gridCol w:w="808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迪秘密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TIC SECR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Kept Secret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ine Chance Farms (Pty) Ltd (Nom: Dr W A &amp; Mrs N Jacob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7,2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99"/>
        <w:gridCol w:w="1518"/>
        <w:gridCol w:w="839"/>
        <w:gridCol w:w="67"/>
        <w:gridCol w:w="503"/>
        <w:gridCol w:w="278"/>
        <w:gridCol w:w="275"/>
        <w:gridCol w:w="43"/>
        <w:gridCol w:w="785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235"/>
        <w:gridCol w:w="279"/>
        <w:gridCol w:w="274"/>
        <w:gridCol w:w="43"/>
        <w:gridCol w:w="1489"/>
        <w:gridCol w:w="1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winta's L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tast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Rocks (SAF) </w:t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, game effor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ulu-Natal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5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reet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oonshiningthroug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ptain's Christy (SAF)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ut-hung i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setti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ye Phambil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tic Secr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efway (SAF) </w:t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too goo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 African Fillie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Mor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Brown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Greeting (SAF)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tir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Be Lek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phol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Peg (SAF) </w:t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198"/>
              <w:gridCol w:w="801"/>
              <w:gridCol w:w="967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下世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DERWORL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r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 P Cuvel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1,8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99"/>
        <w:gridCol w:w="1522"/>
        <w:gridCol w:w="849"/>
        <w:gridCol w:w="68"/>
        <w:gridCol w:w="504"/>
        <w:gridCol w:w="279"/>
        <w:gridCol w:w="276"/>
        <w:gridCol w:w="43"/>
        <w:gridCol w:w="791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35"/>
        <w:gridCol w:w="280"/>
        <w:gridCol w:w="275"/>
        <w:gridCol w:w="43"/>
        <w:gridCol w:w="1477"/>
        <w:gridCol w:w="108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 For Speed Sprin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Arr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Variety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-inconv100m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omore Sprin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Varie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Arr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game in defea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Oper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rainingwilliam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st thru, gain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85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wor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Falcon (SAF)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hard - pipp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erley Turk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 Winter Wi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mmeanothercha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omber (SAF) 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ed out-brush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0"/>
              <w:gridCol w:w="804"/>
              <w:gridCol w:w="971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月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言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RCA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Ferri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Landscape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 M W Rohwer, Messrs B D Airey, J Te Riele, E Cantatore, W Fyvie &amp; G Teic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8,7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5"/>
        <w:gridCol w:w="1522"/>
        <w:gridCol w:w="849"/>
        <w:gridCol w:w="68"/>
        <w:gridCol w:w="509"/>
        <w:gridCol w:w="274"/>
        <w:gridCol w:w="276"/>
        <w:gridCol w:w="43"/>
        <w:gridCol w:w="793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7"/>
        <w:gridCol w:w="275"/>
        <w:gridCol w:w="43"/>
        <w:gridCol w:w="1470"/>
        <w:gridCol w:w="10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Bar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c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n Winter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ed in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3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unarc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Kupholiw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on to shar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4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 Is Lif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4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c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- no doub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5"/>
        <w:gridCol w:w="5477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0 A.M.    S2-10 LHKIR in December Umngeni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00 P.M.    SAF Race 10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9"/>
              <w:gridCol w:w="1206"/>
              <w:gridCol w:w="804"/>
              <w:gridCol w:w="984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鷺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賓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EGRET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Bin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 Bird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7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6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3,1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88"/>
        <w:gridCol w:w="1508"/>
        <w:gridCol w:w="840"/>
        <w:gridCol w:w="67"/>
        <w:gridCol w:w="509"/>
        <w:gridCol w:w="273"/>
        <w:gridCol w:w="275"/>
        <w:gridCol w:w="43"/>
        <w:gridCol w:w="798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280"/>
        <w:gridCol w:w="276"/>
        <w:gridCol w:w="274"/>
        <w:gridCol w:w="43"/>
        <w:gridCol w:w="1463"/>
        <w:gridCol w:w="10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 Upon A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shiningthrough (SAF) </w:t>
            </w:r>
          </w:p>
        </w:tc>
        <w:tc>
          <w:tcPr>
            <w:tcW w:w="1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le refit star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The Fir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Egr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sley Park (SAF) </w:t>
            </w:r>
          </w:p>
        </w:tc>
        <w:tc>
          <w:tcPr>
            <w:tcW w:w="1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tried har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ber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dsko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Egret (SAF)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extra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colate Soldi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Egre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Of Success (SAF) </w:t>
            </w:r>
          </w:p>
        </w:tc>
        <w:tc>
          <w:tcPr>
            <w:tcW w:w="1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ran on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9"/>
              <w:gridCol w:w="799"/>
              <w:gridCol w:w="975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慶功香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POMPO SHAMPIZ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The Moon (SAF) (Victory Moo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4,2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84"/>
        <w:gridCol w:w="1516"/>
        <w:gridCol w:w="845"/>
        <w:gridCol w:w="67"/>
        <w:gridCol w:w="504"/>
        <w:gridCol w:w="278"/>
        <w:gridCol w:w="276"/>
        <w:gridCol w:w="43"/>
        <w:gridCol w:w="803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23"/>
        <w:gridCol w:w="280"/>
        <w:gridCol w:w="276"/>
        <w:gridCol w:w="275"/>
        <w:gridCol w:w="43"/>
        <w:gridCol w:w="1470"/>
        <w:gridCol w:w="107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3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age Of P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pta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Formagear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- no fin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li Lihab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pompo Shampiz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Jo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 The Mover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ght on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d up - one pac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pompo Shampiz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za Acco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d - took ove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8,75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y For Rain (SAF) 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- no threa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8"/>
              <w:gridCol w:w="806"/>
              <w:gridCol w:w="972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雨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偉辰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Y FOR RA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 Hewit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co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Poet's Corner Syndicate (Nom:Michael Moron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6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8,8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9"/>
        <w:gridCol w:w="1511"/>
        <w:gridCol w:w="834"/>
        <w:gridCol w:w="66"/>
        <w:gridCol w:w="503"/>
        <w:gridCol w:w="278"/>
        <w:gridCol w:w="274"/>
        <w:gridCol w:w="43"/>
        <w:gridCol w:w="785"/>
        <w:gridCol w:w="218"/>
        <w:gridCol w:w="43"/>
        <w:gridCol w:w="43"/>
        <w:gridCol w:w="18"/>
        <w:gridCol w:w="25"/>
        <w:gridCol w:w="43"/>
        <w:gridCol w:w="479"/>
        <w:gridCol w:w="59"/>
        <w:gridCol w:w="48"/>
        <w:gridCol w:w="218"/>
        <w:gridCol w:w="216"/>
        <w:gridCol w:w="218"/>
        <w:gridCol w:w="216"/>
        <w:gridCol w:w="248"/>
        <w:gridCol w:w="280"/>
        <w:gridCol w:w="275"/>
        <w:gridCol w:w="273"/>
        <w:gridCol w:w="43"/>
        <w:gridCol w:w="1459"/>
        <w:gridCol w:w="10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Travel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y For Rain (SAF) </w:t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stayed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utaform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truck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ck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rship (SAF)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8,75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y For Rain (SAF) </w:t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- caught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ors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La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Giant (SAF)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c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often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5"/>
        <w:gridCol w:w="5477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00 A.M.    S2-10 LHKIR in December Umngeni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6:00 P.M.    SAF Race 10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4"/>
              <w:gridCol w:w="800"/>
              <w:gridCol w:w="965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奇拉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吉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QUERAR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Goos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se Mauje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tfire Lady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5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0,9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90"/>
        <w:gridCol w:w="1515"/>
        <w:gridCol w:w="844"/>
        <w:gridCol w:w="67"/>
        <w:gridCol w:w="509"/>
        <w:gridCol w:w="274"/>
        <w:gridCol w:w="276"/>
        <w:gridCol w:w="43"/>
        <w:gridCol w:w="803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9"/>
        <w:gridCol w:w="217"/>
        <w:gridCol w:w="223"/>
        <w:gridCol w:w="280"/>
        <w:gridCol w:w="276"/>
        <w:gridCol w:w="275"/>
        <w:gridCol w:w="43"/>
        <w:gridCol w:w="1466"/>
        <w:gridCol w:w="106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Thacker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at 400m-moveup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5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an Plaatj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spi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ley Park (SAF)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w clear easi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on Groun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pt Tempt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za Accord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one pac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11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an Plaatj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rc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attoo (SAF)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-slow out-gam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7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van Plaatj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Travell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pt Temptation (SAF) </w:t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 and w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8"/>
              <w:gridCol w:w="806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國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GAUL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Roch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J Bloomberg &amp; Mrs M D J L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8,7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4"/>
        <w:gridCol w:w="199"/>
        <w:gridCol w:w="1511"/>
        <w:gridCol w:w="842"/>
        <w:gridCol w:w="67"/>
        <w:gridCol w:w="504"/>
        <w:gridCol w:w="278"/>
        <w:gridCol w:w="275"/>
        <w:gridCol w:w="43"/>
        <w:gridCol w:w="786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2"/>
        <w:gridCol w:w="280"/>
        <w:gridCol w:w="314"/>
        <w:gridCol w:w="274"/>
        <w:gridCol w:w="43"/>
        <w:gridCol w:w="1465"/>
        <w:gridCol w:w="10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B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5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gh Terr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bdicat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 effor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querari (SAF)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ace and wi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sifors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hemhardsunshine (SAF) </w:t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test fluent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D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Gaul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on Grounds (SAF)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 in400-pipp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Cultu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flon Man (SAF) </w:t>
            </w:r>
          </w:p>
        </w:tc>
        <w:tc>
          <w:tcPr>
            <w:tcW w:w="1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- tir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7:00Z</dcterms:created>
  <dc:creator>MAN, Louisa Y H</dc:creator>
  <dc:description/>
  <dc:language>en-US</dc:language>
  <cp:lastModifiedBy>MAN, Louisa Y H</cp:lastModifiedBy>
  <dcterms:modified xsi:type="dcterms:W3CDTF">2024-07-25T03:17:00Z</dcterms:modified>
  <cp:revision>3</cp:revision>
  <dc:subject/>
  <dc:title/>
</cp:coreProperties>
</file>