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02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0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Goldikova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6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 only, which have not won a Listed race this year. Weights: 125lb. Penalties: a winner of a Group race after 1st July 2023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4,000, 2nd €9,600, 3rd €7,200, 4th €4,800, 5th €2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01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00,700, 2nd $80,300, 3rd $60,200, 4th $40,100, 5th $2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08"/>
              <w:gridCol w:w="806"/>
              <w:gridCol w:w="953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漠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KAM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tent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9,8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24"/>
        <w:gridCol w:w="977"/>
        <w:gridCol w:w="556"/>
        <w:gridCol w:w="68"/>
        <w:gridCol w:w="509"/>
        <w:gridCol w:w="250"/>
        <w:gridCol w:w="277"/>
        <w:gridCol w:w="43"/>
        <w:gridCol w:w="559"/>
        <w:gridCol w:w="221"/>
        <w:gridCol w:w="265"/>
        <w:gridCol w:w="265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26"/>
        <w:gridCol w:w="329"/>
        <w:gridCol w:w="43"/>
        <w:gridCol w:w="1350"/>
        <w:gridCol w:w="19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asimir Delamarr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odd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ant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Starlight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olitud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Danie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3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lair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uhinia Rhapsody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3"/>
              <w:gridCol w:w="1214"/>
              <w:gridCol w:w="807"/>
              <w:gridCol w:w="954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麗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ERS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yl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56,4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24"/>
        <w:gridCol w:w="980"/>
        <w:gridCol w:w="557"/>
        <w:gridCol w:w="69"/>
        <w:gridCol w:w="506"/>
        <w:gridCol w:w="253"/>
        <w:gridCol w:w="278"/>
        <w:gridCol w:w="43"/>
        <w:gridCol w:w="546"/>
        <w:gridCol w:w="221"/>
        <w:gridCol w:w="267"/>
        <w:gridCol w:w="267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6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inisce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h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deguerre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Thie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l Du Nini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Quick Move-400m; Close Up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4"/>
              <w:gridCol w:w="1208"/>
              <w:gridCol w:w="810"/>
              <w:gridCol w:w="959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仙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SEE DA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ella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opher Richard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3,1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5"/>
        <w:gridCol w:w="122"/>
        <w:gridCol w:w="971"/>
        <w:gridCol w:w="549"/>
        <w:gridCol w:w="67"/>
        <w:gridCol w:w="504"/>
        <w:gridCol w:w="252"/>
        <w:gridCol w:w="275"/>
        <w:gridCol w:w="43"/>
        <w:gridCol w:w="533"/>
        <w:gridCol w:w="216"/>
        <w:gridCol w:w="279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244"/>
        <w:gridCol w:w="324"/>
        <w:gridCol w:w="43"/>
        <w:gridCol w:w="1329"/>
        <w:gridCol w:w="19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S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See D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oisman (GB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1f out, ran on and pressed winner final 110 yards, held towards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See Da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Thie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irical (GB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ominent, switched right over 2f out, soon led, edged right over 1f out, clear inside final furlong, comfortab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ff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Pear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ton Gl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destones (IRE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headway entering final furlong, kept on same pac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Bishop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ayeh (IRE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tracking leaders, pushed along over 2f out, ridden between horses over 1f out, edged right and weakened inside final furlo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ington Palace S. 4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ia Falls (IRE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; prominent far side of centre group; pressed leaders when groups merged over 3f out; pushed along over 2f out; faded over 1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2 A.M.    S4-6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2 P.M.    FR Race 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14"/>
              <w:gridCol w:w="808"/>
              <w:gridCol w:w="95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嬌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ET GRI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 En Meme Temps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2,16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23"/>
        <w:gridCol w:w="982"/>
        <w:gridCol w:w="560"/>
        <w:gridCol w:w="69"/>
        <w:gridCol w:w="510"/>
        <w:gridCol w:w="250"/>
        <w:gridCol w:w="278"/>
        <w:gridCol w:w="43"/>
        <w:gridCol w:w="559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1"/>
        <w:gridCol w:w="43"/>
        <w:gridCol w:w="1358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onatio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Blo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Creek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ss Satamix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gai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che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Grise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For 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On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k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Zilber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Thie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jda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12"/>
              <w:gridCol w:w="809"/>
              <w:gridCol w:w="948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盤實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LENT TRUT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of Truth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ntgomery Mo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4,0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75"/>
        <w:gridCol w:w="982"/>
        <w:gridCol w:w="556"/>
        <w:gridCol w:w="68"/>
        <w:gridCol w:w="506"/>
        <w:gridCol w:w="253"/>
        <w:gridCol w:w="277"/>
        <w:gridCol w:w="43"/>
        <w:gridCol w:w="559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0"/>
        <w:gridCol w:w="19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elisand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ilomena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Dropped B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lo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in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nsitude (FR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sych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Wu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Oper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ose C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ie O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Rock (IRE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Dropped Back; Late Ral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Torna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2"/>
              <w:gridCol w:w="1213"/>
              <w:gridCol w:w="810"/>
              <w:gridCol w:w="958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左海破浪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FT SE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ft Hand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9,9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9"/>
        <w:gridCol w:w="554"/>
        <w:gridCol w:w="68"/>
        <w:gridCol w:w="506"/>
        <w:gridCol w:w="253"/>
        <w:gridCol w:w="277"/>
        <w:gridCol w:w="43"/>
        <w:gridCol w:w="559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26"/>
        <w:gridCol w:w="328"/>
        <w:gridCol w:w="43"/>
        <w:gridCol w:w="1346"/>
        <w:gridCol w:w="19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sych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Wu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Bertrand De Tarragon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nsitu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Star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n Motion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800m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llez Franc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onj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see du J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rid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see du J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aname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 Melo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Bertrand du Breui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2 A.M.    S4-6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2 P.M.    FR Race 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222"/>
              <w:gridCol w:w="807"/>
              <w:gridCol w:w="955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昔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AG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 It Be M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1,6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2"/>
        <w:gridCol w:w="973"/>
        <w:gridCol w:w="555"/>
        <w:gridCol w:w="68"/>
        <w:gridCol w:w="531"/>
        <w:gridCol w:w="249"/>
        <w:gridCol w:w="277"/>
        <w:gridCol w:w="43"/>
        <w:gridCol w:w="538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53"/>
        <w:gridCol w:w="19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88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g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c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ofillusion (IRE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led 2f out, ridden when hard pressed inside final furlong, ran on strongly inside final 110 yards, always doing enough near finish, gam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ddam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ic (F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inside, ridden over 2f out, weakened quickly over 1f out, eas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 Ver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Gr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Emma (GB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; pushed along over 4f out; no impression; well beaten and eased final 2f; tailed off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g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mamaille (FR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Mor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Pr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go (GB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4"/>
              <w:gridCol w:w="1213"/>
              <w:gridCol w:w="805"/>
              <w:gridCol w:w="952"/>
              <w:gridCol w:w="298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金麗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OMI LAPAGLI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. Babington/P.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6,8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2"/>
        <w:gridCol w:w="978"/>
        <w:gridCol w:w="563"/>
        <w:gridCol w:w="68"/>
        <w:gridCol w:w="506"/>
        <w:gridCol w:w="253"/>
        <w:gridCol w:w="278"/>
        <w:gridCol w:w="43"/>
        <w:gridCol w:w="549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44"/>
        <w:gridCol w:w="329"/>
        <w:gridCol w:w="43"/>
        <w:gridCol w:w="1352"/>
        <w:gridCol w:w="19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 Chey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These Sho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Angel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rear, headway over 1f out, ridden to lead entering final furlong, edged left and ran 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i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Jambo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; headway over 1f out; ridden to chase winner approaching final furlong; kept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mar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p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wa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he pace towards rear; bit closer in mid-division 2f out; never involv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Cyr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vka Bur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pense (GB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er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o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Zarak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Lapaglia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1000m; 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210"/>
              <w:gridCol w:w="807"/>
              <w:gridCol w:w="954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斯奇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IAN JEW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smine Blu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,69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21"/>
        <w:gridCol w:w="961"/>
        <w:gridCol w:w="545"/>
        <w:gridCol w:w="67"/>
        <w:gridCol w:w="510"/>
        <w:gridCol w:w="246"/>
        <w:gridCol w:w="275"/>
        <w:gridCol w:w="43"/>
        <w:gridCol w:w="534"/>
        <w:gridCol w:w="218"/>
        <w:gridCol w:w="256"/>
        <w:gridCol w:w="256"/>
        <w:gridCol w:w="256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314"/>
        <w:gridCol w:w="324"/>
        <w:gridCol w:w="43"/>
        <w:gridCol w:w="1358"/>
        <w:gridCol w:w="18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Jewel (IRE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.i.s: sn rcvrd and in tch w ldrs: nudged along 2f out: keeping on whn rn green over 1f out: wnt 3rd and kpt on fnl 110yds: no match for first two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l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 Cinn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est Rose (IRE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 early: dropped to midfield after 1f: hdwy over 3f out: wnt 4th whn rdn 2f out: kpt on ins fnl f: nt rch ldr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an Jew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Forgott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ssama (IRE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inner; travelling well in 2nd 2f out; led and reminder 1 1; 2f out; stayed on well final furlong; easi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3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ey Fillies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y Tea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n'thavemuchto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dd's Girl (IRE)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; 8th halfway; pushed along entering straight; no impression when switched left over 1f out; no extra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le Vaillant (FR) 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2 A.M.    S4-6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2 P.M.    FR Race 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13"/>
              <w:gridCol w:w="808"/>
              <w:gridCol w:w="95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念在心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NSA EN MI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Bubble (IRE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1,0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22"/>
        <w:gridCol w:w="978"/>
        <w:gridCol w:w="558"/>
        <w:gridCol w:w="69"/>
        <w:gridCol w:w="531"/>
        <w:gridCol w:w="249"/>
        <w:gridCol w:w="278"/>
        <w:gridCol w:w="43"/>
        <w:gridCol w:w="541"/>
        <w:gridCol w:w="220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4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of T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Frein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shko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r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bronne (FR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nsa En 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v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Ouragan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Urban Se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neris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XCV Royal Mar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4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o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nsa En M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ioli (GB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11"/>
              <w:gridCol w:w="809"/>
              <w:gridCol w:w="957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刺玫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PRIC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nelia Ruee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1,1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6"/>
        <w:gridCol w:w="555"/>
        <w:gridCol w:w="68"/>
        <w:gridCol w:w="509"/>
        <w:gridCol w:w="250"/>
        <w:gridCol w:w="277"/>
        <w:gridCol w:w="43"/>
        <w:gridCol w:w="548"/>
        <w:gridCol w:w="221"/>
        <w:gridCol w:w="268"/>
        <w:gridCol w:w="267"/>
        <w:gridCol w:w="267"/>
        <w:gridCol w:w="267"/>
        <w:gridCol w:w="404"/>
        <w:gridCol w:w="163"/>
        <w:gridCol w:w="43"/>
        <w:gridCol w:w="146"/>
        <w:gridCol w:w="43"/>
        <w:gridCol w:w="145"/>
        <w:gridCol w:w="26"/>
        <w:gridCol w:w="17"/>
        <w:gridCol w:w="167"/>
        <w:gridCol w:w="235"/>
        <w:gridCol w:w="244"/>
        <w:gridCol w:w="329"/>
        <w:gridCol w:w="43"/>
        <w:gridCol w:w="1349"/>
        <w:gridCol w:w="194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hir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P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zan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pushed along over 2f out, ridden and kept on one pace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Bagatel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nbr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ba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yar Dance (GE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1 1/2f out, closing when short of room entering final furlong, switched left but lost momentum, kept on again final 100yd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dom Harv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Mi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nbrook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; held up in mid-division on inside; pushed along and some headway over 2f out; ridden and weakened inside final 2f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drop Fillies'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a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is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rick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; chased leaders on inside; ridden and unable to quicken over 1f out; kept on and went 3rd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rc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ri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c Pearl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pushed along and every chance 2f out; ridden to lead inside final furlong; headed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14"/>
              <w:gridCol w:w="804"/>
              <w:gridCol w:w="950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隱秘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IV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dia Mischief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me Equestrian S.A.R.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7,6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0"/>
        <w:gridCol w:w="962"/>
        <w:gridCol w:w="546"/>
        <w:gridCol w:w="67"/>
        <w:gridCol w:w="531"/>
        <w:gridCol w:w="247"/>
        <w:gridCol w:w="275"/>
        <w:gridCol w:w="43"/>
        <w:gridCol w:w="559"/>
        <w:gridCol w:w="216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50"/>
        <w:gridCol w:w="26"/>
        <w:gridCol w:w="17"/>
        <w:gridCol w:w="231"/>
        <w:gridCol w:w="280"/>
        <w:gridCol w:w="226"/>
        <w:gridCol w:w="352"/>
        <w:gridCol w:w="43"/>
        <w:gridCol w:w="1327"/>
        <w:gridCol w:w="18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arles Laffi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sinde (IRE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tite Etoi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Ange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yian (GB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Urban Se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neris (IRE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2 A.M.    S4-6 Prix Goldikov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02 P.M.    FR Race 7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06"/>
              <w:gridCol w:w="808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山抱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VIA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mille Mouss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3,8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20"/>
        <w:gridCol w:w="961"/>
        <w:gridCol w:w="548"/>
        <w:gridCol w:w="67"/>
        <w:gridCol w:w="504"/>
        <w:gridCol w:w="252"/>
        <w:gridCol w:w="275"/>
        <w:gridCol w:w="43"/>
        <w:gridCol w:w="629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43"/>
        <w:gridCol w:w="26"/>
        <w:gridCol w:w="17"/>
        <w:gridCol w:w="231"/>
        <w:gridCol w:w="235"/>
        <w:gridCol w:w="244"/>
        <w:gridCol w:w="324"/>
        <w:gridCol w:w="43"/>
        <w:gridCol w:w="1326"/>
        <w:gridCol w:w="18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wdor (GB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 Ma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cy's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y Grey (IRE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; ridden over 1f out; switched right entering final furlong; kept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ontretou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r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 (FR) </w:t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3"/>
              <w:gridCol w:w="1219"/>
              <w:gridCol w:w="801"/>
              <w:gridCol w:w="944"/>
              <w:gridCol w:w="297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動翻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迪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N CARTWHEEL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Thomas-Demeaul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lantic Light (GB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Wright/A.Macdonald/W.Camp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8,0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74"/>
        <w:gridCol w:w="968"/>
        <w:gridCol w:w="550"/>
        <w:gridCol w:w="67"/>
        <w:gridCol w:w="505"/>
        <w:gridCol w:w="253"/>
        <w:gridCol w:w="276"/>
        <w:gridCol w:w="43"/>
        <w:gridCol w:w="547"/>
        <w:gridCol w:w="219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12"/>
        <w:gridCol w:w="226"/>
        <w:gridCol w:w="326"/>
        <w:gridCol w:w="43"/>
        <w:gridCol w:w="1337"/>
        <w:gridCol w:w="19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Sorellin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n Cartwheel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unda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rma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Bertrand De Tarragon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mensitu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Star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In Motion (IRE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800m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ille de L'Air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a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pia (FR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affitt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Guedj-G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Prid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Eag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g Ago (GB) </w:t>
            </w:r>
          </w:p>
        </w:tc>
        <w:tc>
          <w:tcPr>
            <w:tcW w:w="19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4:00Z</dcterms:created>
  <dc:creator>Chan, Wendy T C (Handicapping &amp; Race Planning Officer)</dc:creator>
  <dc:description/>
  <dc:language>en-US</dc:language>
  <cp:lastModifiedBy>MAN, Louisa Y H</cp:lastModifiedBy>
  <dcterms:modified xsi:type="dcterms:W3CDTF">2024-07-05T07:24:00Z</dcterms:modified>
  <cp:revision>2</cp:revision>
  <dc:subject/>
  <dc:title/>
</cp:coreProperties>
</file>