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de Ris-Orangi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2lb; 4yo+ 128lb. Penalties: A winner of a Group 3 race this year about 2.2lb; Of a Group 2 race this year about 4.4lb; Of a Group 1 race this year about 6.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40,000, 2nd €16,000, 3rd €12,000, 4th €8,000, 5th €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69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34,500, 2nd $133,800, 3rd $100,300, 4th $66,900, 5th $33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13"/>
              <w:gridCol w:w="811"/>
              <w:gridCol w:w="952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酸味青果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W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gr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wan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thieu Cafa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5-6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5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77,6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3"/>
        <w:gridCol w:w="174"/>
        <w:gridCol w:w="983"/>
        <w:gridCol w:w="550"/>
        <w:gridCol w:w="67"/>
        <w:gridCol w:w="510"/>
        <w:gridCol w:w="247"/>
        <w:gridCol w:w="276"/>
        <w:gridCol w:w="43"/>
        <w:gridCol w:w="544"/>
        <w:gridCol w:w="219"/>
        <w:gridCol w:w="260"/>
        <w:gridCol w:w="260"/>
        <w:gridCol w:w="260"/>
        <w:gridCol w:w="280"/>
        <w:gridCol w:w="404"/>
        <w:gridCol w:w="160"/>
        <w:gridCol w:w="43"/>
        <w:gridCol w:w="145"/>
        <w:gridCol w:w="43"/>
        <w:gridCol w:w="145"/>
        <w:gridCol w:w="26"/>
        <w:gridCol w:w="17"/>
        <w:gridCol w:w="231"/>
        <w:gridCol w:w="235"/>
        <w:gridCol w:w="244"/>
        <w:gridCol w:w="326"/>
        <w:gridCol w:w="43"/>
        <w:gridCol w:w="1336"/>
        <w:gridCol w:w="19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chief Mag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nafi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wan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ran on late, never neare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d Al Sheba Turf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20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on Ffrenc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st At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Myste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o Hunter (IRE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soon ridden, always behi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9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pas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atti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rbed (IRE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never dangerou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ampt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wan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02"/>
              <w:gridCol w:w="814"/>
              <w:gridCol w:w="957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角碧天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IZH SK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Danse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.Jathiere/Ecurie Ela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94,2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72"/>
        <w:gridCol w:w="552"/>
        <w:gridCol w:w="68"/>
        <w:gridCol w:w="510"/>
        <w:gridCol w:w="248"/>
        <w:gridCol w:w="277"/>
        <w:gridCol w:w="43"/>
        <w:gridCol w:w="541"/>
        <w:gridCol w:w="218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226"/>
        <w:gridCol w:w="328"/>
        <w:gridCol w:w="43"/>
        <w:gridCol w:w="1343"/>
        <w:gridCol w:w="19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Raaj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Edmond Blanc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gear (FR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Eag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1000m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alais-Roy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ount Atho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Yosemite Valley (GB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Porte Maillo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ina (IRE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6"/>
              <w:gridCol w:w="1206"/>
              <w:gridCol w:w="807"/>
              <w:gridCol w:w="954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閃雷暴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CTRIC STOR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cestral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1,4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3"/>
        <w:gridCol w:w="981"/>
        <w:gridCol w:w="559"/>
        <w:gridCol w:w="69"/>
        <w:gridCol w:w="510"/>
        <w:gridCol w:w="250"/>
        <w:gridCol w:w="278"/>
        <w:gridCol w:w="43"/>
        <w:gridCol w:w="544"/>
        <w:gridCol w:w="222"/>
        <w:gridCol w:w="270"/>
        <w:gridCol w:w="270"/>
        <w:gridCol w:w="269"/>
        <w:gridCol w:w="269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7"/>
        <w:gridCol w:w="19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Man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vet Crush (IRE)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; headway 2f out; ridden to lead over 1f out; edged left but kept on well final furlong; always doing enoug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7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rett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tar (IRE) 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d left leaving stalls; led; headed after 1f; remained close up; quickened to lead over 1f out; ran on well final furlong; comfortab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sdow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l Call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ay In Dev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ream (GB)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; not clear run over 2f out; soon switched right and closed; went 2nd and edged left inside final furlong; ran on; not trouble winne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cil Frail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ia's Star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ream (IRE) 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; closed 2f out; challenged over 1f out; led entering final furlong; stayed on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5"/>
        <w:gridCol w:w="4127"/>
      </w:tblGrid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5 P.M.    S4-5 Prix de Ris-Orangi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15 P.M.    FR Race 6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3"/>
              <w:gridCol w:w="1211"/>
              <w:gridCol w:w="809"/>
              <w:gridCol w:w="957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策力奔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ME RU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fin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.Grandin / M.Nikit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11,15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74"/>
        <w:gridCol w:w="973"/>
        <w:gridCol w:w="550"/>
        <w:gridCol w:w="67"/>
        <w:gridCol w:w="505"/>
        <w:gridCol w:w="252"/>
        <w:gridCol w:w="276"/>
        <w:gridCol w:w="43"/>
        <w:gridCol w:w="536"/>
        <w:gridCol w:w="217"/>
        <w:gridCol w:w="260"/>
        <w:gridCol w:w="260"/>
        <w:gridCol w:w="260"/>
        <w:gridCol w:w="280"/>
        <w:gridCol w:w="404"/>
        <w:gridCol w:w="158"/>
        <w:gridCol w:w="43"/>
        <w:gridCol w:w="144"/>
        <w:gridCol w:w="43"/>
        <w:gridCol w:w="151"/>
        <w:gridCol w:w="26"/>
        <w:gridCol w:w="17"/>
        <w:gridCol w:w="231"/>
        <w:gridCol w:w="235"/>
        <w:gridCol w:w="250"/>
        <w:gridCol w:w="326"/>
        <w:gridCol w:w="43"/>
        <w:gridCol w:w="1345"/>
        <w:gridCol w:w="19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R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valchop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 De Chass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ious Har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ervan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ad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Capit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abou (GB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Assumed Command; Outrun; Second B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2"/>
              <w:gridCol w:w="1215"/>
              <w:gridCol w:w="807"/>
              <w:gridCol w:w="955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鎖作用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固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OCK O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l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Decouz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lamee (FR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.Griezmann/ST Voir/EC. Seyss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5,36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21"/>
        <w:gridCol w:w="970"/>
        <w:gridCol w:w="552"/>
        <w:gridCol w:w="68"/>
        <w:gridCol w:w="510"/>
        <w:gridCol w:w="248"/>
        <w:gridCol w:w="276"/>
        <w:gridCol w:w="43"/>
        <w:gridCol w:w="540"/>
        <w:gridCol w:w="219"/>
        <w:gridCol w:w="261"/>
        <w:gridCol w:w="261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75"/>
        <w:gridCol w:w="226"/>
        <w:gridCol w:w="327"/>
        <w:gridCol w:w="43"/>
        <w:gridCol w:w="1339"/>
        <w:gridCol w:w="19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Cyr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ck 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vka Bur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pense (GB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; As Rider Pleas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3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iss Satamixa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gai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chet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Et Grise (IRE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 For 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ck On (F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band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bro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Zilber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of Thiev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jda (F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4"/>
              <w:gridCol w:w="1208"/>
              <w:gridCol w:w="810"/>
              <w:gridCol w:w="949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潔聖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LAWRENC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luen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iel John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92,8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74"/>
        <w:gridCol w:w="975"/>
        <w:gridCol w:w="552"/>
        <w:gridCol w:w="67"/>
        <w:gridCol w:w="505"/>
        <w:gridCol w:w="253"/>
        <w:gridCol w:w="276"/>
        <w:gridCol w:w="43"/>
        <w:gridCol w:w="527"/>
        <w:gridCol w:w="219"/>
        <w:gridCol w:w="265"/>
        <w:gridCol w:w="264"/>
        <w:gridCol w:w="263"/>
        <w:gridCol w:w="263"/>
        <w:gridCol w:w="404"/>
        <w:gridCol w:w="162"/>
        <w:gridCol w:w="43"/>
        <w:gridCol w:w="144"/>
        <w:gridCol w:w="43"/>
        <w:gridCol w:w="144"/>
        <w:gridCol w:w="26"/>
        <w:gridCol w:w="17"/>
        <w:gridCol w:w="231"/>
        <w:gridCol w:w="235"/>
        <w:gridCol w:w="244"/>
        <w:gridCol w:w="326"/>
        <w:gridCol w:w="43"/>
        <w:gridCol w:w="1338"/>
        <w:gridCol w:w="19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ish Champions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ro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catcher (IRE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towards rea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na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hington Height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catcher (IRE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in rea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Dynas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lish Oa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Thirty (IRE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far side of group, pushed along over 2f out, ridden over 1f out, weakened final furlo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ythe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Libra (IRE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nd carried right start, close 3rd in centre, went 2nd in group inside final 2f, no chance with near side leaders when ridden over 1f ou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kingham S.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2,149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qual Lo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Troo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zio (IRE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pushed along over 2f out; ridden over 1f out; weakened final furlo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5"/>
        <w:gridCol w:w="4127"/>
      </w:tblGrid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5 P.M.    S4-5 Prix de Ris-Orangi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15 P.M.    FR Race 6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4"/>
              <w:gridCol w:w="1208"/>
              <w:gridCol w:w="810"/>
              <w:gridCol w:w="950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湖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TAS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r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17,7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76"/>
        <w:gridCol w:w="541"/>
        <w:gridCol w:w="66"/>
        <w:gridCol w:w="504"/>
        <w:gridCol w:w="252"/>
        <w:gridCol w:w="274"/>
        <w:gridCol w:w="43"/>
        <w:gridCol w:w="527"/>
        <w:gridCol w:w="214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244"/>
        <w:gridCol w:w="322"/>
        <w:gridCol w:w="43"/>
        <w:gridCol w:w="1318"/>
        <w:gridCol w:w="18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s Tuck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Athleti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 Syra (IRE) 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ed when stalls opened and lost considerable ground, tailed off throughout, never a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issanc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5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Athleti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Goss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sop's Fables (IRE)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in 5th 2f out, no impressi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,435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ta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z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oway Boy (GB) 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led going best over 2f out, edged right over 1f out, went clear inside final furlong, readi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Troph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Brya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ta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g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ch Hunter (FR)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going well under 3f out, ridden to lead 2f out, kept on inside final furlong, always doing enoug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Jubile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ad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al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; ridden over 1f out; weakened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24"/>
              <w:gridCol w:w="1212"/>
              <w:gridCol w:w="1195"/>
              <w:gridCol w:w="800"/>
              <w:gridCol w:w="931"/>
              <w:gridCol w:w="296"/>
            </w:tblGrid>
            <w:tr>
              <w:trPr/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ULDVEBEENARING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stella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ddleham Park Racing X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11,6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74"/>
        <w:gridCol w:w="970"/>
        <w:gridCol w:w="536"/>
        <w:gridCol w:w="65"/>
        <w:gridCol w:w="505"/>
        <w:gridCol w:w="248"/>
        <w:gridCol w:w="272"/>
        <w:gridCol w:w="43"/>
        <w:gridCol w:w="511"/>
        <w:gridCol w:w="214"/>
        <w:gridCol w:w="278"/>
        <w:gridCol w:w="278"/>
        <w:gridCol w:w="278"/>
        <w:gridCol w:w="278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312"/>
        <w:gridCol w:w="250"/>
        <w:gridCol w:w="318"/>
        <w:gridCol w:w="43"/>
        <w:gridCol w:w="1334"/>
        <w:gridCol w:w="18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ulfruna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e Tenth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y Gr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in rear, headway and ridden over 1f out, kept on inside final furlo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na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hington Height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catcher (IRE)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pushed along over 2f out, weakened over 1f ou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York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igent Harry (GB) </w:t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pushed along and headway over 1f out, soon edged left, ridden and ran on to lead briefly close hom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lands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baah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on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 Syra (IRE)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ridden in 7th 2f out, 6th 1f out, no impressio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Jubile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ad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al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thrgh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7"/>
              <w:gridCol w:w="1199"/>
              <w:gridCol w:w="809"/>
              <w:gridCol w:w="949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YCATCH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ask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ghclere T'Bredracing-Adriana Zaeffer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7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51,4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74"/>
        <w:gridCol w:w="958"/>
        <w:gridCol w:w="539"/>
        <w:gridCol w:w="65"/>
        <w:gridCol w:w="507"/>
        <w:gridCol w:w="246"/>
        <w:gridCol w:w="272"/>
        <w:gridCol w:w="43"/>
        <w:gridCol w:w="522"/>
        <w:gridCol w:w="215"/>
        <w:gridCol w:w="278"/>
        <w:gridCol w:w="278"/>
        <w:gridCol w:w="278"/>
        <w:gridCol w:w="278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308"/>
        <w:gridCol w:w="319"/>
        <w:gridCol w:w="43"/>
        <w:gridCol w:w="1338"/>
        <w:gridCol w:w="18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die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catcher (IRE) 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leader, ridden over 2f out, led over 1f out, headed inside final furlong, 3rd and no extra final 75 yard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ish Champions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ro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catcher (IRE)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idden and headway over 1f out, stayed on one pace final furlo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na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hington Height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catcher (IRE) 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pushed along and headway 2f out, ridden and stayed on towards finish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York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igent Harry (GB)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idden and headway over 1f out, weakened inside final furlo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chas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ssib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ro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em Twee (GB) 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mid-division; ridden over 2f out; carried left and stayed on same pace final furlo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5"/>
        <w:gridCol w:w="4127"/>
      </w:tblGrid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5 P.M.    S4-5 Prix de Ris-Orangi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15 P.M.    FR Race 6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5"/>
              <w:gridCol w:w="1203"/>
              <w:gridCol w:w="811"/>
              <w:gridCol w:w="952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族主義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IS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Daughter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3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02,86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85"/>
        <w:gridCol w:w="540"/>
        <w:gridCol w:w="66"/>
        <w:gridCol w:w="504"/>
        <w:gridCol w:w="252"/>
        <w:gridCol w:w="274"/>
        <w:gridCol w:w="43"/>
        <w:gridCol w:w="546"/>
        <w:gridCol w:w="217"/>
        <w:gridCol w:w="279"/>
        <w:gridCol w:w="279"/>
        <w:gridCol w:w="279"/>
        <w:gridCol w:w="279"/>
        <w:gridCol w:w="404"/>
        <w:gridCol w:w="159"/>
        <w:gridCol w:w="43"/>
        <w:gridCol w:w="142"/>
        <w:gridCol w:w="43"/>
        <w:gridCol w:w="142"/>
        <w:gridCol w:w="26"/>
        <w:gridCol w:w="17"/>
        <w:gridCol w:w="231"/>
        <w:gridCol w:w="235"/>
        <w:gridCol w:w="250"/>
        <w:gridCol w:w="322"/>
        <w:gridCol w:w="43"/>
        <w:gridCol w:w="1319"/>
        <w:gridCol w:w="18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Perth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be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vena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Tantiem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hor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bhir (GB)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2,000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x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yage Bub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took up running 1300 metres out before obtaining rails run shortly after, led until overhauled inside final 300 metr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Edmond Blanc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gear (FR)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Mugue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ayli (FR) 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4"/>
              <w:gridCol w:w="1210"/>
              <w:gridCol w:w="808"/>
              <w:gridCol w:w="946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零壓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ROSTRES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ya (GER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R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8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5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56,4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94"/>
        <w:gridCol w:w="531"/>
        <w:gridCol w:w="64"/>
        <w:gridCol w:w="509"/>
        <w:gridCol w:w="244"/>
        <w:gridCol w:w="271"/>
        <w:gridCol w:w="43"/>
        <w:gridCol w:w="699"/>
        <w:gridCol w:w="213"/>
        <w:gridCol w:w="245"/>
        <w:gridCol w:w="245"/>
        <w:gridCol w:w="278"/>
        <w:gridCol w:w="278"/>
        <w:gridCol w:w="404"/>
        <w:gridCol w:w="155"/>
        <w:gridCol w:w="43"/>
        <w:gridCol w:w="138"/>
        <w:gridCol w:w="43"/>
        <w:gridCol w:w="138"/>
        <w:gridCol w:w="26"/>
        <w:gridCol w:w="17"/>
        <w:gridCol w:w="231"/>
        <w:gridCol w:w="280"/>
        <w:gridCol w:w="244"/>
        <w:gridCol w:w="317"/>
        <w:gridCol w:w="43"/>
        <w:gridCol w:w="1293"/>
        <w:gridCol w:w="18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Landeshauptstadt Dresd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 Mi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N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vka Burka (FR) </w:t>
            </w:r>
          </w:p>
        </w:tc>
        <w:tc>
          <w:tcPr>
            <w:tcW w:w="1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shaken up 1 1/2f out, soon took closer order and briefly threatened, no extra and outpaced by leaders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Irish Rive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Raaj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Pa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Eagle (FR)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kmann-Fruhjahrs-Mei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</w:t>
            </w:r>
          </w:p>
        </w:tc>
        <w:tc>
          <w:tcPr>
            <w:tcW w:w="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and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Hect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Lightning (FR) </w:t>
            </w:r>
          </w:p>
        </w:tc>
        <w:tc>
          <w:tcPr>
            <w:tcW w:w="1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pushed along and effort over 2f out, soon struggling to go pace of leader, ridden 1 1/2f out, weakened inside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Hannover 96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e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a C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ubio (GER)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AS Antriebs &amp; Systemtechnik GmbH (Dortmunder Sprint Cup)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rostres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ub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ridge Silver (IRE) </w:t>
            </w:r>
          </w:p>
        </w:tc>
        <w:tc>
          <w:tcPr>
            <w:tcW w:w="18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3:00Z</dcterms:created>
  <dc:creator>MAN, Louisa Y H</dc:creator>
  <dc:description/>
  <dc:language>en-US</dc:language>
  <cp:lastModifiedBy>MAN, Louisa Y H</cp:lastModifiedBy>
  <dcterms:modified xsi:type="dcterms:W3CDTF">2024-07-05T07:23:00Z</dcterms:modified>
  <cp:revision>2</cp:revision>
  <dc:subject/>
  <dc:title/>
</cp:coreProperties>
</file>