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Amandin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, which have not won a Group race this year. Weights: 123lb. Penalties: a winner of a Listed race this year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7,500, 2nd €11,000, 3rd €8,250, 4th €5,500, 5th €2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59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30,000, 2nd $92,000, 3rd $69,000, 4th $46,000, 5th $2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色足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OV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der Blu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er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4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4"/>
        <w:gridCol w:w="562"/>
        <w:gridCol w:w="69"/>
        <w:gridCol w:w="507"/>
        <w:gridCol w:w="254"/>
        <w:gridCol w:w="279"/>
        <w:gridCol w:w="43"/>
        <w:gridCol w:w="542"/>
        <w:gridCol w:w="222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ya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Mo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v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ello (FR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As Rider Pl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Inde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ke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o (F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亮生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詠蘭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LAIRE LA VI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ine Gavil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de Stor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pe La Vie (FR) (Captain Chop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.Cornet/J.Gavi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3,8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3"/>
        <w:gridCol w:w="980"/>
        <w:gridCol w:w="559"/>
        <w:gridCol w:w="69"/>
        <w:gridCol w:w="506"/>
        <w:gridCol w:w="253"/>
        <w:gridCol w:w="278"/>
        <w:gridCol w:w="43"/>
        <w:gridCol w:w="572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 La V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t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gaken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Camarg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 Colomb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c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ber Light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no B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 La Vi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Re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愛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ANGELLIC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's Fair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ndy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4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1"/>
        <w:gridCol w:w="966"/>
        <w:gridCol w:w="543"/>
        <w:gridCol w:w="66"/>
        <w:gridCol w:w="510"/>
        <w:gridCol w:w="245"/>
        <w:gridCol w:w="273"/>
        <w:gridCol w:w="43"/>
        <w:gridCol w:w="519"/>
        <w:gridCol w:w="214"/>
        <w:gridCol w:w="279"/>
        <w:gridCol w:w="279"/>
        <w:gridCol w:w="279"/>
        <w:gridCol w:w="279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35"/>
        <w:gridCol w:w="378"/>
        <w:gridCol w:w="321"/>
        <w:gridCol w:w="43"/>
        <w:gridCol w:w="1315"/>
        <w:gridCol w:w="18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ley Mars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gelli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Vie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igma (GB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2f out, headway 1f out, ran on well to lead inside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gelli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ness St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aloo (IRE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 in last quartet, headway going well when hung right and unbalanced in dip over 1f out, stayed on well inside final furlong, led final stride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3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ley Mars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To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gelli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om of Riches (IRE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field, ridden over 1f out where pressed leader, soon led, pressed for lead close home, headed near finish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ley Marsh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gelli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Jida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Lou's Gift (GB)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peed from wide draw to lead, pushed along and went clear over 1f out, stayed on strongly, unchalleng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ingham S. 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ley Mars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tt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uru (IRE) 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far side group; pushed along over 2f out; badly hampered over 1f out; not reco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4-4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0 P.M.    FR Race 5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花舞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AL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ed Linda (GB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ne Star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4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3"/>
        <w:gridCol w:w="995"/>
        <w:gridCol w:w="560"/>
        <w:gridCol w:w="69"/>
        <w:gridCol w:w="510"/>
        <w:gridCol w:w="250"/>
        <w:gridCol w:w="278"/>
        <w:gridCol w:w="43"/>
        <w:gridCol w:w="538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6"/>
        <w:gridCol w:w="19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Bry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incli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Lou's Gif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Applause (IR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led 2f out; ridden 1f out; headed inside final furlong; faded away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Morr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ire (IRE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went 2nd out wide over 1f out; led inside final furlong; quickened clea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ntenic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ion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all (GB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Weather 3 Year Old Championship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D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The Track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rince (IRE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rear of mid-division; struggling over 2f out; kept on final 100 yards but no threat at a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Hannoverschen Volksbank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ic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100yds: racd little keenly: shkn up under 2f out: kpt on wl: rd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4"/>
              <w:gridCol w:w="1217"/>
              <w:gridCol w:w="811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詠桃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I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a Hea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lague (FR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5,7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6"/>
        <w:gridCol w:w="559"/>
        <w:gridCol w:w="69"/>
        <w:gridCol w:w="507"/>
        <w:gridCol w:w="253"/>
        <w:gridCol w:w="278"/>
        <w:gridCol w:w="43"/>
        <w:gridCol w:w="559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58"/>
        <w:gridCol w:w="19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P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gheli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Toge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Quick Move-35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'n Sw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za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hiya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altaga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t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15"/>
              <w:gridCol w:w="81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春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PAVOT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raig Bernick /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1,0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9"/>
        <w:gridCol w:w="543"/>
        <w:gridCol w:w="66"/>
        <w:gridCol w:w="504"/>
        <w:gridCol w:w="252"/>
        <w:gridCol w:w="274"/>
        <w:gridCol w:w="43"/>
        <w:gridCol w:w="546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3"/>
        <w:gridCol w:w="43"/>
        <w:gridCol w:w="1322"/>
        <w:gridCol w:w="18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lne (FR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in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Fillies Tur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Justif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Feels Pretty (USA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rdn and no imp fr 2f out: wd ent 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ntarm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a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ndringham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t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altagaia (USA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4-4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0 P.M.    FR Race 5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5"/>
              <w:gridCol w:w="806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霞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HARRI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 Ghalant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liver S.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5,5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6"/>
        <w:gridCol w:w="557"/>
        <w:gridCol w:w="68"/>
        <w:gridCol w:w="506"/>
        <w:gridCol w:w="253"/>
        <w:gridCol w:w="277"/>
        <w:gridCol w:w="43"/>
        <w:gridCol w:w="559"/>
        <w:gridCol w:w="221"/>
        <w:gridCol w:w="265"/>
        <w:gridCol w:w="265"/>
        <w:gridCol w:w="265"/>
        <w:gridCol w:w="280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29"/>
        <w:gridCol w:w="43"/>
        <w:gridCol w:w="1349"/>
        <w:gridCol w:w="19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Hugh'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Beau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s of A Clown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last pair; ridden and headway far side of group over 1f out; stayed on strongly to lead final stride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 Pool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per Berri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othy Lawr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mid-division; switched left and pushed along over 2f out; hung right 1f out; never involv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walli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espon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break My Heart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pushed along halfway; ridden on inner over 1f out; kept on inside final furlong; not pace to challeng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ty La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ra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 Fund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; held up in last pair; pushed along halfway; headway out wide between horses inside final 2f; ridden and unable to quicken over 1f out; stayed on same pace in 4th inside final furlong; not pace to challeng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灣水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MBA B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ly Pricel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6,6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21"/>
        <w:gridCol w:w="958"/>
        <w:gridCol w:w="542"/>
        <w:gridCol w:w="66"/>
        <w:gridCol w:w="510"/>
        <w:gridCol w:w="246"/>
        <w:gridCol w:w="274"/>
        <w:gridCol w:w="43"/>
        <w:gridCol w:w="725"/>
        <w:gridCol w:w="217"/>
        <w:gridCol w:w="255"/>
        <w:gridCol w:w="255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26"/>
        <w:gridCol w:w="323"/>
        <w:gridCol w:w="43"/>
        <w:gridCol w:w="1341"/>
        <w:gridCol w:w="188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erod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m Zo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hi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igan Fire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trac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ghtly (F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Good Position; Held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olight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ntemeso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No Facto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ea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 Mea (GB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mba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R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Advice (GB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213"/>
              <w:gridCol w:w="809"/>
              <w:gridCol w:w="948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先劇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BALTAGAI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Assassin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c. Albert Frasse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0,6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3"/>
        <w:gridCol w:w="555"/>
        <w:gridCol w:w="68"/>
        <w:gridCol w:w="506"/>
        <w:gridCol w:w="253"/>
        <w:gridCol w:w="277"/>
        <w:gridCol w:w="43"/>
        <w:gridCol w:w="559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48"/>
        <w:gridCol w:w="19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Sin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Inside-800m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'n Sw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za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hiya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Lil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altaga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t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ndringham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Ple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te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altagaia (USA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Bagate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Thu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l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cia (F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4-4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0 P.M.    FR Race 5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6"/>
              <w:gridCol w:w="800"/>
              <w:gridCol w:w="955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佳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IKERI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Lady (FR) (Zafeen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Saint Julien/R.Vann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9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8"/>
        <w:gridCol w:w="978"/>
        <w:gridCol w:w="556"/>
        <w:gridCol w:w="69"/>
        <w:gridCol w:w="506"/>
        <w:gridCol w:w="253"/>
        <w:gridCol w:w="278"/>
        <w:gridCol w:w="43"/>
        <w:gridCol w:w="591"/>
        <w:gridCol w:w="221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75"/>
        <w:gridCol w:w="226"/>
        <w:gridCol w:w="330"/>
        <w:gridCol w:w="43"/>
        <w:gridCol w:w="1352"/>
        <w:gridCol w:w="193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ke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ta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Inde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ike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o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5"/>
              <w:gridCol w:w="81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再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YOU AROU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otted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tton Hous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0,2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4"/>
        <w:gridCol w:w="549"/>
        <w:gridCol w:w="67"/>
        <w:gridCol w:w="509"/>
        <w:gridCol w:w="248"/>
        <w:gridCol w:w="276"/>
        <w:gridCol w:w="43"/>
        <w:gridCol w:w="559"/>
        <w:gridCol w:w="217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75"/>
        <w:gridCol w:w="226"/>
        <w:gridCol w:w="352"/>
        <w:gridCol w:w="43"/>
        <w:gridCol w:w="1336"/>
        <w:gridCol w:w="191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Re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likova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; As Rider Pleas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Zeddaa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a Mun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duisante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ontenic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light Brochard (HOL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ion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Ball (GB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ymeri De Mauleo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chk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ber Light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h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mand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pertilio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程轟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Y LAD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rivi (IRE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GS Racing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5,2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74"/>
        <w:gridCol w:w="985"/>
        <w:gridCol w:w="558"/>
        <w:gridCol w:w="69"/>
        <w:gridCol w:w="506"/>
        <w:gridCol w:w="253"/>
        <w:gridCol w:w="278"/>
        <w:gridCol w:w="43"/>
        <w:gridCol w:w="546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Haras De Bouqueto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y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Voi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au Blanc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Inside-7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Maisons-Laffit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Char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y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Seco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Sty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fana (GE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olter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Re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ushka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05"/>
              <w:gridCol w:w="808"/>
              <w:gridCol w:w="955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麗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DIVA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uri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4,4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80"/>
        <w:gridCol w:w="118"/>
        <w:gridCol w:w="976"/>
        <w:gridCol w:w="554"/>
        <w:gridCol w:w="68"/>
        <w:gridCol w:w="506"/>
        <w:gridCol w:w="253"/>
        <w:gridCol w:w="277"/>
        <w:gridCol w:w="43"/>
        <w:gridCol w:w="629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3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divara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div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esca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co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Whisper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Croit (FR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2"/>
        <w:gridCol w:w="3600"/>
      </w:tblGrid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4-4 Prix Amandin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0 P.M.    FR Race 5</w:t>
            </w:r>
          </w:p>
        </w:tc>
      </w:tr>
      <w:tr>
        <w:trPr/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仙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GODDES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Ligh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4,4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8"/>
        <w:gridCol w:w="560"/>
        <w:gridCol w:w="68"/>
        <w:gridCol w:w="506"/>
        <w:gridCol w:w="253"/>
        <w:gridCol w:w="277"/>
        <w:gridCol w:w="43"/>
        <w:gridCol w:w="534"/>
        <w:gridCol w:w="220"/>
        <w:gridCol w:w="266"/>
        <w:gridCol w:w="266"/>
        <w:gridCol w:w="265"/>
        <w:gridCol w:w="265"/>
        <w:gridCol w:w="404"/>
        <w:gridCol w:w="163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8"/>
        <w:gridCol w:w="43"/>
        <w:gridCol w:w="1344"/>
        <w:gridCol w:w="193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nor Dash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lys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it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slowly away; in rear; switched right and pushed along 2f out; stayed on; nearest finish; improv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Godd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tchek (GB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; led going well over 2f out; ridden clear final furlong; easi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olera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en Ang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r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Bleus (GB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switched left and closed 3f out; ridden and no impression from over 1f out; well beaten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Godd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Cot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Information (IRE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ing and edgy; restless in stalls; tracked leader in centre; well there as groups merged halfway; led over 2f out; ridden and stayed on strongly inside final furlong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a Beach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ma Gol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fa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 Misaki (USA)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rdn 4f out: fnd little: nt persevered w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3:00Z</dcterms:created>
  <dc:creator>MAN, Louisa Y H</dc:creator>
  <dc:description/>
  <dc:language>en-US</dc:language>
  <cp:lastModifiedBy>MAN, Louisa Y H</cp:lastModifiedBy>
  <dcterms:modified xsi:type="dcterms:W3CDTF">2024-07-05T07:23:00Z</dcterms:modified>
  <cp:revision>2</cp:revision>
  <dc:subject/>
  <dc:title/>
</cp:coreProperties>
</file>