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4-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FR Race 2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:33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7.07.2024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FR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:33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07.07.2024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2yo fillies unraced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8910" cy="11163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11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Deauville, France - Turf - 1200 Metres (Straight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r 2-years-old fillies only. Unraced. Weights: 126lb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Total Prize Money (EUR) €50,0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st €25,000, 2nd €9,500, 3rd €7,000, 4th €4,000, 5th €2,000, 6th €1,500, 7th €1,0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418,1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209,100, 2nd $79,400, 3rd $58,500, 4th $33,400, 5th $16,700, 6th $12,500, 7th $8,4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09"/>
              <w:gridCol w:w="1219"/>
              <w:gridCol w:w="797"/>
              <w:gridCol w:w="961"/>
              <w:gridCol w:w="294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紅灣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葛威法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LA ROSSA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f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ancis-Henri Graffard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omanise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 Sailiyah (IRE) (Acclamati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emini Stu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6"/>
              <w:gridCol w:w="88"/>
              <w:gridCol w:w="665"/>
              <w:gridCol w:w="575"/>
              <w:gridCol w:w="88"/>
              <w:gridCol w:w="724"/>
              <w:gridCol w:w="544"/>
              <w:gridCol w:w="88"/>
              <w:gridCol w:w="724"/>
            </w:tblGrid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36"/>
        <w:gridCol w:w="368"/>
        <w:gridCol w:w="88"/>
        <w:gridCol w:w="795"/>
        <w:gridCol w:w="410"/>
        <w:gridCol w:w="347"/>
        <w:gridCol w:w="255"/>
        <w:gridCol w:w="481"/>
        <w:gridCol w:w="229"/>
        <w:gridCol w:w="359"/>
        <w:gridCol w:w="455"/>
        <w:gridCol w:w="224"/>
        <w:gridCol w:w="215"/>
        <w:gridCol w:w="209"/>
        <w:gridCol w:w="205"/>
        <w:gridCol w:w="276"/>
        <w:gridCol w:w="326"/>
        <w:gridCol w:w="43"/>
        <w:gridCol w:w="109"/>
        <w:gridCol w:w="43"/>
        <w:gridCol w:w="106"/>
        <w:gridCol w:w="43"/>
        <w:gridCol w:w="143"/>
        <w:gridCol w:w="162"/>
        <w:gridCol w:w="187"/>
        <w:gridCol w:w="293"/>
        <w:gridCol w:w="287"/>
        <w:gridCol w:w="882"/>
        <w:gridCol w:w="1575"/>
        <w:gridCol w:w="1431"/>
      </w:tblGrid>
      <w:tr>
        <w:trPr/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4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8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raced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1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4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08"/>
              <w:gridCol w:w="1221"/>
              <w:gridCol w:w="797"/>
              <w:gridCol w:w="960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熱鬧泳灘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伯樂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REY BEACH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f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nn Barberot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lue Poin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ront Contender (IRE) (Teofilo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l Shaqab Racing/S.Kumi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6"/>
              <w:gridCol w:w="88"/>
              <w:gridCol w:w="665"/>
              <w:gridCol w:w="575"/>
              <w:gridCol w:w="88"/>
              <w:gridCol w:w="724"/>
              <w:gridCol w:w="544"/>
              <w:gridCol w:w="88"/>
              <w:gridCol w:w="724"/>
            </w:tblGrid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36"/>
        <w:gridCol w:w="368"/>
        <w:gridCol w:w="88"/>
        <w:gridCol w:w="795"/>
        <w:gridCol w:w="410"/>
        <w:gridCol w:w="347"/>
        <w:gridCol w:w="255"/>
        <w:gridCol w:w="481"/>
        <w:gridCol w:w="229"/>
        <w:gridCol w:w="359"/>
        <w:gridCol w:w="455"/>
        <w:gridCol w:w="224"/>
        <w:gridCol w:w="215"/>
        <w:gridCol w:w="209"/>
        <w:gridCol w:w="205"/>
        <w:gridCol w:w="276"/>
        <w:gridCol w:w="326"/>
        <w:gridCol w:w="43"/>
        <w:gridCol w:w="109"/>
        <w:gridCol w:w="43"/>
        <w:gridCol w:w="106"/>
        <w:gridCol w:w="43"/>
        <w:gridCol w:w="143"/>
        <w:gridCol w:w="162"/>
        <w:gridCol w:w="187"/>
        <w:gridCol w:w="293"/>
        <w:gridCol w:w="287"/>
        <w:gridCol w:w="882"/>
        <w:gridCol w:w="1575"/>
        <w:gridCol w:w="1431"/>
      </w:tblGrid>
      <w:tr>
        <w:trPr/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4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8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raced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1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4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08"/>
              <w:gridCol w:w="1223"/>
              <w:gridCol w:w="796"/>
              <w:gridCol w:w="960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靛活現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顧勉練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PSON BLUE CEN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f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urizio Guarnieri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lue Poin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psom Icon (GB) (Sixties Icon (GB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Yeguada Centurion Slu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6"/>
              <w:gridCol w:w="88"/>
              <w:gridCol w:w="665"/>
              <w:gridCol w:w="575"/>
              <w:gridCol w:w="88"/>
              <w:gridCol w:w="724"/>
              <w:gridCol w:w="544"/>
              <w:gridCol w:w="88"/>
              <w:gridCol w:w="724"/>
            </w:tblGrid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36"/>
        <w:gridCol w:w="368"/>
        <w:gridCol w:w="88"/>
        <w:gridCol w:w="795"/>
        <w:gridCol w:w="410"/>
        <w:gridCol w:w="347"/>
        <w:gridCol w:w="255"/>
        <w:gridCol w:w="481"/>
        <w:gridCol w:w="229"/>
        <w:gridCol w:w="359"/>
        <w:gridCol w:w="455"/>
        <w:gridCol w:w="224"/>
        <w:gridCol w:w="215"/>
        <w:gridCol w:w="209"/>
        <w:gridCol w:w="205"/>
        <w:gridCol w:w="276"/>
        <w:gridCol w:w="326"/>
        <w:gridCol w:w="43"/>
        <w:gridCol w:w="109"/>
        <w:gridCol w:w="43"/>
        <w:gridCol w:w="106"/>
        <w:gridCol w:w="43"/>
        <w:gridCol w:w="143"/>
        <w:gridCol w:w="162"/>
        <w:gridCol w:w="187"/>
        <w:gridCol w:w="293"/>
        <w:gridCol w:w="287"/>
        <w:gridCol w:w="882"/>
        <w:gridCol w:w="1575"/>
        <w:gridCol w:w="1431"/>
      </w:tblGrid>
      <w:tr>
        <w:trPr/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4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8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raced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1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4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07"/>
              <w:gridCol w:w="1222"/>
              <w:gridCol w:w="798"/>
              <w:gridCol w:w="962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雅娜居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泳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ORT ETNA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f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enri-Francois Devin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arthligh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moken Rosa (USA) (Smoke Glacke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Nicholas Harter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6"/>
              <w:gridCol w:w="88"/>
              <w:gridCol w:w="665"/>
              <w:gridCol w:w="575"/>
              <w:gridCol w:w="88"/>
              <w:gridCol w:w="724"/>
              <w:gridCol w:w="544"/>
              <w:gridCol w:w="88"/>
              <w:gridCol w:w="724"/>
            </w:tblGrid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36"/>
        <w:gridCol w:w="368"/>
        <w:gridCol w:w="88"/>
        <w:gridCol w:w="795"/>
        <w:gridCol w:w="410"/>
        <w:gridCol w:w="347"/>
        <w:gridCol w:w="255"/>
        <w:gridCol w:w="481"/>
        <w:gridCol w:w="229"/>
        <w:gridCol w:w="359"/>
        <w:gridCol w:w="455"/>
        <w:gridCol w:w="224"/>
        <w:gridCol w:w="215"/>
        <w:gridCol w:w="209"/>
        <w:gridCol w:w="205"/>
        <w:gridCol w:w="276"/>
        <w:gridCol w:w="326"/>
        <w:gridCol w:w="43"/>
        <w:gridCol w:w="109"/>
        <w:gridCol w:w="43"/>
        <w:gridCol w:w="106"/>
        <w:gridCol w:w="43"/>
        <w:gridCol w:w="143"/>
        <w:gridCol w:w="162"/>
        <w:gridCol w:w="187"/>
        <w:gridCol w:w="293"/>
        <w:gridCol w:w="287"/>
        <w:gridCol w:w="882"/>
        <w:gridCol w:w="1575"/>
        <w:gridCol w:w="1431"/>
      </w:tblGrid>
      <w:tr>
        <w:trPr/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4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8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raced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1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4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09"/>
              <w:gridCol w:w="1217"/>
              <w:gridCol w:w="800"/>
              <w:gridCol w:w="964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鐵鳥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柏利時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RON BIRD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f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rlos Laffon-Parias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owcasing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empel (FR) (Deep Impact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Wertheimer &amp; Frer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6"/>
              <w:gridCol w:w="88"/>
              <w:gridCol w:w="665"/>
              <w:gridCol w:w="575"/>
              <w:gridCol w:w="88"/>
              <w:gridCol w:w="724"/>
              <w:gridCol w:w="544"/>
              <w:gridCol w:w="88"/>
              <w:gridCol w:w="724"/>
            </w:tblGrid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36"/>
        <w:gridCol w:w="368"/>
        <w:gridCol w:w="88"/>
        <w:gridCol w:w="795"/>
        <w:gridCol w:w="410"/>
        <w:gridCol w:w="347"/>
        <w:gridCol w:w="255"/>
        <w:gridCol w:w="481"/>
        <w:gridCol w:w="229"/>
        <w:gridCol w:w="359"/>
        <w:gridCol w:w="455"/>
        <w:gridCol w:w="224"/>
        <w:gridCol w:w="215"/>
        <w:gridCol w:w="209"/>
        <w:gridCol w:w="205"/>
        <w:gridCol w:w="276"/>
        <w:gridCol w:w="326"/>
        <w:gridCol w:w="43"/>
        <w:gridCol w:w="109"/>
        <w:gridCol w:w="43"/>
        <w:gridCol w:w="106"/>
        <w:gridCol w:w="43"/>
        <w:gridCol w:w="143"/>
        <w:gridCol w:w="162"/>
        <w:gridCol w:w="187"/>
        <w:gridCol w:w="293"/>
        <w:gridCol w:w="287"/>
        <w:gridCol w:w="882"/>
        <w:gridCol w:w="1575"/>
        <w:gridCol w:w="1431"/>
      </w:tblGrid>
      <w:tr>
        <w:trPr/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4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8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raced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1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4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1"/>
              <w:gridCol w:w="1211"/>
              <w:gridCol w:w="1214"/>
              <w:gridCol w:w="795"/>
              <w:gridCol w:w="958"/>
              <w:gridCol w:w="294"/>
            </w:tblGrid>
            <w:tr>
              <w:trPr/>
              <w:tc>
                <w:tcPr>
                  <w:tcW w:w="10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峻谷繁城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盧傑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RQANA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f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an-Claude Rouget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ght Dream (FR) (Anodin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Ec.Layani/Langlais/Ec.Monceaux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6"/>
              <w:gridCol w:w="88"/>
              <w:gridCol w:w="665"/>
              <w:gridCol w:w="575"/>
              <w:gridCol w:w="88"/>
              <w:gridCol w:w="724"/>
              <w:gridCol w:w="544"/>
              <w:gridCol w:w="88"/>
              <w:gridCol w:w="724"/>
            </w:tblGrid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36"/>
        <w:gridCol w:w="368"/>
        <w:gridCol w:w="88"/>
        <w:gridCol w:w="795"/>
        <w:gridCol w:w="410"/>
        <w:gridCol w:w="347"/>
        <w:gridCol w:w="255"/>
        <w:gridCol w:w="481"/>
        <w:gridCol w:w="229"/>
        <w:gridCol w:w="359"/>
        <w:gridCol w:w="455"/>
        <w:gridCol w:w="224"/>
        <w:gridCol w:w="215"/>
        <w:gridCol w:w="209"/>
        <w:gridCol w:w="205"/>
        <w:gridCol w:w="276"/>
        <w:gridCol w:w="326"/>
        <w:gridCol w:w="43"/>
        <w:gridCol w:w="109"/>
        <w:gridCol w:w="43"/>
        <w:gridCol w:w="106"/>
        <w:gridCol w:w="43"/>
        <w:gridCol w:w="143"/>
        <w:gridCol w:w="162"/>
        <w:gridCol w:w="187"/>
        <w:gridCol w:w="293"/>
        <w:gridCol w:w="287"/>
        <w:gridCol w:w="882"/>
        <w:gridCol w:w="1575"/>
        <w:gridCol w:w="1431"/>
      </w:tblGrid>
      <w:tr>
        <w:trPr/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4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8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raced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1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4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10"/>
              <w:gridCol w:w="1219"/>
              <w:gridCol w:w="796"/>
              <w:gridCol w:w="959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魔天后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卓必達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RENA QUEEN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f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abrice Chappet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o Darn H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ubbling Up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Jean Christophe Mor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6"/>
              <w:gridCol w:w="88"/>
              <w:gridCol w:w="665"/>
              <w:gridCol w:w="575"/>
              <w:gridCol w:w="88"/>
              <w:gridCol w:w="724"/>
              <w:gridCol w:w="544"/>
              <w:gridCol w:w="88"/>
              <w:gridCol w:w="724"/>
            </w:tblGrid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36"/>
        <w:gridCol w:w="368"/>
        <w:gridCol w:w="88"/>
        <w:gridCol w:w="795"/>
        <w:gridCol w:w="410"/>
        <w:gridCol w:w="347"/>
        <w:gridCol w:w="255"/>
        <w:gridCol w:w="481"/>
        <w:gridCol w:w="229"/>
        <w:gridCol w:w="359"/>
        <w:gridCol w:w="455"/>
        <w:gridCol w:w="224"/>
        <w:gridCol w:w="215"/>
        <w:gridCol w:w="209"/>
        <w:gridCol w:w="205"/>
        <w:gridCol w:w="276"/>
        <w:gridCol w:w="326"/>
        <w:gridCol w:w="43"/>
        <w:gridCol w:w="109"/>
        <w:gridCol w:w="43"/>
        <w:gridCol w:w="106"/>
        <w:gridCol w:w="43"/>
        <w:gridCol w:w="143"/>
        <w:gridCol w:w="162"/>
        <w:gridCol w:w="187"/>
        <w:gridCol w:w="293"/>
        <w:gridCol w:w="287"/>
        <w:gridCol w:w="882"/>
        <w:gridCol w:w="1575"/>
        <w:gridCol w:w="1431"/>
      </w:tblGrid>
      <w:tr>
        <w:trPr/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4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8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raced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1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4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38"/>
        <w:gridCol w:w="4044"/>
      </w:tblGrid>
      <w:tr>
        <w:trPr/>
        <w:tc>
          <w:tcPr>
            <w:tcW w:w="673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73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8:33 P.M.    S4-1 2yo fillies unraced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R Time 2:33 P.M.    FR Race 2</w:t>
            </w:r>
          </w:p>
        </w:tc>
      </w:tr>
      <w:tr>
        <w:trPr/>
        <w:tc>
          <w:tcPr>
            <w:tcW w:w="673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10"/>
              <w:gridCol w:w="1218"/>
              <w:gridCol w:w="795"/>
              <w:gridCol w:w="958"/>
              <w:gridCol w:w="293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笑舉杯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卓必達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PICHOPE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f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abrice Chappet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utaif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piret (IRE) (Charm Spiri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.Chopard/F.Chappet(s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6"/>
              <w:gridCol w:w="88"/>
              <w:gridCol w:w="665"/>
              <w:gridCol w:w="575"/>
              <w:gridCol w:w="88"/>
              <w:gridCol w:w="724"/>
              <w:gridCol w:w="544"/>
              <w:gridCol w:w="88"/>
              <w:gridCol w:w="724"/>
            </w:tblGrid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36"/>
        <w:gridCol w:w="368"/>
        <w:gridCol w:w="88"/>
        <w:gridCol w:w="795"/>
        <w:gridCol w:w="410"/>
        <w:gridCol w:w="347"/>
        <w:gridCol w:w="255"/>
        <w:gridCol w:w="481"/>
        <w:gridCol w:w="229"/>
        <w:gridCol w:w="359"/>
        <w:gridCol w:w="455"/>
        <w:gridCol w:w="224"/>
        <w:gridCol w:w="215"/>
        <w:gridCol w:w="209"/>
        <w:gridCol w:w="205"/>
        <w:gridCol w:w="276"/>
        <w:gridCol w:w="326"/>
        <w:gridCol w:w="43"/>
        <w:gridCol w:w="109"/>
        <w:gridCol w:w="43"/>
        <w:gridCol w:w="106"/>
        <w:gridCol w:w="43"/>
        <w:gridCol w:w="143"/>
        <w:gridCol w:w="162"/>
        <w:gridCol w:w="187"/>
        <w:gridCol w:w="293"/>
        <w:gridCol w:w="287"/>
        <w:gridCol w:w="882"/>
        <w:gridCol w:w="1575"/>
        <w:gridCol w:w="1431"/>
      </w:tblGrid>
      <w:tr>
        <w:trPr/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4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8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raced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1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4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09"/>
              <w:gridCol w:w="1217"/>
              <w:gridCol w:w="798"/>
              <w:gridCol w:w="962"/>
              <w:gridCol w:w="294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意志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韓納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PIRIT D'OR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f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vin Hernon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Invincible Spiri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cross The Sea (GB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Ftp Equine Holdings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6"/>
              <w:gridCol w:w="88"/>
              <w:gridCol w:w="665"/>
              <w:gridCol w:w="575"/>
              <w:gridCol w:w="88"/>
              <w:gridCol w:w="724"/>
              <w:gridCol w:w="544"/>
              <w:gridCol w:w="88"/>
              <w:gridCol w:w="724"/>
            </w:tblGrid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36"/>
        <w:gridCol w:w="368"/>
        <w:gridCol w:w="88"/>
        <w:gridCol w:w="795"/>
        <w:gridCol w:w="410"/>
        <w:gridCol w:w="347"/>
        <w:gridCol w:w="255"/>
        <w:gridCol w:w="481"/>
        <w:gridCol w:w="229"/>
        <w:gridCol w:w="359"/>
        <w:gridCol w:w="455"/>
        <w:gridCol w:w="224"/>
        <w:gridCol w:w="215"/>
        <w:gridCol w:w="209"/>
        <w:gridCol w:w="205"/>
        <w:gridCol w:w="276"/>
        <w:gridCol w:w="326"/>
        <w:gridCol w:w="43"/>
        <w:gridCol w:w="109"/>
        <w:gridCol w:w="43"/>
        <w:gridCol w:w="106"/>
        <w:gridCol w:w="43"/>
        <w:gridCol w:w="143"/>
        <w:gridCol w:w="162"/>
        <w:gridCol w:w="187"/>
        <w:gridCol w:w="293"/>
        <w:gridCol w:w="287"/>
        <w:gridCol w:w="882"/>
        <w:gridCol w:w="1575"/>
        <w:gridCol w:w="1431"/>
      </w:tblGrid>
      <w:tr>
        <w:trPr/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4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8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raced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1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4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06"/>
              <w:gridCol w:w="1229"/>
              <w:gridCol w:w="795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春天莉莉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誠高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PRING LILY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ch f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kel Delzangles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tello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pring Princess (IRE) (Nayef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Roy Racing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6"/>
              <w:gridCol w:w="88"/>
              <w:gridCol w:w="665"/>
              <w:gridCol w:w="575"/>
              <w:gridCol w:w="88"/>
              <w:gridCol w:w="724"/>
              <w:gridCol w:w="544"/>
              <w:gridCol w:w="88"/>
              <w:gridCol w:w="724"/>
            </w:tblGrid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36"/>
        <w:gridCol w:w="368"/>
        <w:gridCol w:w="88"/>
        <w:gridCol w:w="795"/>
        <w:gridCol w:w="410"/>
        <w:gridCol w:w="347"/>
        <w:gridCol w:w="255"/>
        <w:gridCol w:w="481"/>
        <w:gridCol w:w="229"/>
        <w:gridCol w:w="359"/>
        <w:gridCol w:w="455"/>
        <w:gridCol w:w="224"/>
        <w:gridCol w:w="215"/>
        <w:gridCol w:w="209"/>
        <w:gridCol w:w="205"/>
        <w:gridCol w:w="276"/>
        <w:gridCol w:w="326"/>
        <w:gridCol w:w="43"/>
        <w:gridCol w:w="109"/>
        <w:gridCol w:w="43"/>
        <w:gridCol w:w="106"/>
        <w:gridCol w:w="43"/>
        <w:gridCol w:w="143"/>
        <w:gridCol w:w="162"/>
        <w:gridCol w:w="187"/>
        <w:gridCol w:w="293"/>
        <w:gridCol w:w="287"/>
        <w:gridCol w:w="882"/>
        <w:gridCol w:w="1575"/>
        <w:gridCol w:w="1431"/>
      </w:tblGrid>
      <w:tr>
        <w:trPr/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4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8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raced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1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4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09"/>
              <w:gridCol w:w="1220"/>
              <w:gridCol w:w="795"/>
              <w:gridCol w:w="959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勝出高呼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泳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ICTORY CALL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f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enri-Francois Devin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llo Youmzain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port Game (FR) (Azamou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Jean-Claude Serou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6"/>
              <w:gridCol w:w="88"/>
              <w:gridCol w:w="665"/>
              <w:gridCol w:w="575"/>
              <w:gridCol w:w="88"/>
              <w:gridCol w:w="724"/>
              <w:gridCol w:w="544"/>
              <w:gridCol w:w="88"/>
              <w:gridCol w:w="724"/>
            </w:tblGrid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36"/>
        <w:gridCol w:w="368"/>
        <w:gridCol w:w="88"/>
        <w:gridCol w:w="795"/>
        <w:gridCol w:w="410"/>
        <w:gridCol w:w="347"/>
        <w:gridCol w:w="255"/>
        <w:gridCol w:w="481"/>
        <w:gridCol w:w="229"/>
        <w:gridCol w:w="359"/>
        <w:gridCol w:w="455"/>
        <w:gridCol w:w="224"/>
        <w:gridCol w:w="215"/>
        <w:gridCol w:w="209"/>
        <w:gridCol w:w="205"/>
        <w:gridCol w:w="276"/>
        <w:gridCol w:w="326"/>
        <w:gridCol w:w="43"/>
        <w:gridCol w:w="109"/>
        <w:gridCol w:w="43"/>
        <w:gridCol w:w="106"/>
        <w:gridCol w:w="43"/>
        <w:gridCol w:w="143"/>
        <w:gridCol w:w="162"/>
        <w:gridCol w:w="187"/>
        <w:gridCol w:w="293"/>
        <w:gridCol w:w="287"/>
        <w:gridCol w:w="882"/>
        <w:gridCol w:w="1575"/>
        <w:gridCol w:w="1431"/>
      </w:tblGrid>
      <w:tr>
        <w:trPr/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4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8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raced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1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4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00"/>
              <w:gridCol w:w="1215"/>
              <w:gridCol w:w="1208"/>
              <w:gridCol w:w="792"/>
              <w:gridCol w:w="955"/>
              <w:gridCol w:w="293"/>
            </w:tblGrid>
            <w:tr>
              <w:trPr/>
              <w:tc>
                <w:tcPr>
                  <w:tcW w:w="11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銳敏小狐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盧格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ESTMINSTER FOX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f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Vaclav Luka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reion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irl Westminster (IRE) (Rock Of Gibralta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Westminster Race Horses Sp Zo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6"/>
              <w:gridCol w:w="88"/>
              <w:gridCol w:w="665"/>
              <w:gridCol w:w="575"/>
              <w:gridCol w:w="88"/>
              <w:gridCol w:w="724"/>
              <w:gridCol w:w="544"/>
              <w:gridCol w:w="88"/>
              <w:gridCol w:w="724"/>
            </w:tblGrid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36"/>
        <w:gridCol w:w="368"/>
        <w:gridCol w:w="88"/>
        <w:gridCol w:w="795"/>
        <w:gridCol w:w="410"/>
        <w:gridCol w:w="347"/>
        <w:gridCol w:w="255"/>
        <w:gridCol w:w="481"/>
        <w:gridCol w:w="229"/>
        <w:gridCol w:w="359"/>
        <w:gridCol w:w="455"/>
        <w:gridCol w:w="224"/>
        <w:gridCol w:w="215"/>
        <w:gridCol w:w="209"/>
        <w:gridCol w:w="205"/>
        <w:gridCol w:w="276"/>
        <w:gridCol w:w="326"/>
        <w:gridCol w:w="43"/>
        <w:gridCol w:w="109"/>
        <w:gridCol w:w="43"/>
        <w:gridCol w:w="106"/>
        <w:gridCol w:w="43"/>
        <w:gridCol w:w="143"/>
        <w:gridCol w:w="162"/>
        <w:gridCol w:w="187"/>
        <w:gridCol w:w="293"/>
        <w:gridCol w:w="287"/>
        <w:gridCol w:w="882"/>
        <w:gridCol w:w="1575"/>
        <w:gridCol w:w="1431"/>
      </w:tblGrid>
      <w:tr>
        <w:trPr/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4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8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raced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1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4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7:22:00Z</dcterms:created>
  <dc:creator>MAN, Louisa Y H</dc:creator>
  <dc:description/>
  <dc:language>en-US</dc:language>
  <cp:lastModifiedBy>MAN, Louisa Y H</cp:lastModifiedBy>
  <dcterms:modified xsi:type="dcterms:W3CDTF">2024-07-05T07:22:00Z</dcterms:modified>
  <cp:revision>2</cp:revision>
  <dc:subject/>
  <dc:title/>
</cp:coreProperties>
</file>