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17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9"/>
        <w:gridCol w:w="845"/>
        <w:gridCol w:w="1899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4"/>
        <w:gridCol w:w="3323"/>
      </w:tblGrid>
      <w:tr>
        <w:trPr/>
        <w:tc>
          <w:tcPr>
            <w:tcW w:w="13847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ranji Mile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ingapore Guineas (Singapore Group 2) - 16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turday, 18 May 2024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ranji Racecourse, SIN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1 Race 1 - 2:30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ce Of Diamonds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鑽石皇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ardo Le Grang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卡都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uno Queiroz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奎洛斯</w:t>
            </w:r>
          </w:p>
        </w:tc>
        <w:tc>
          <w:tcPr>
            <w:tcW w:w="3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m's Bighor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林家號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Meagh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定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c Lerner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馬克</w:t>
            </w:r>
          </w:p>
        </w:tc>
        <w:tc>
          <w:tcPr>
            <w:tcW w:w="3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SR/TT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keel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吉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ven Burridg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里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noel Nunes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冼文諾</w:t>
            </w:r>
          </w:p>
        </w:tc>
        <w:tc>
          <w:tcPr>
            <w:tcW w:w="3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/TT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cific Commander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太平司令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O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王坤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Moor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丹尼</w:t>
            </w:r>
          </w:p>
        </w:tc>
        <w:tc>
          <w:tcPr>
            <w:tcW w:w="3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rike Gold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掘金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ardo Le Grang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卡都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rnardo Pinheiro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曉朗</w:t>
            </w:r>
          </w:p>
        </w:tc>
        <w:tc>
          <w:tcPr>
            <w:tcW w:w="3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m's Smythe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林家神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Meagh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定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d Schofield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卓豐</w:t>
            </w:r>
          </w:p>
        </w:tc>
        <w:tc>
          <w:tcPr>
            <w:tcW w:w="3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ctober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獵鷹十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O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王坤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 H Kok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煒烘</w:t>
            </w:r>
          </w:p>
        </w:tc>
        <w:tc>
          <w:tcPr>
            <w:tcW w:w="3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ardroom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董事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ardo Le Grang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卡都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rlos Henrique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恩里克</w:t>
            </w:r>
          </w:p>
        </w:tc>
        <w:tc>
          <w:tcPr>
            <w:tcW w:w="3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'TT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n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獵鷹六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othy Fitzsimmon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摩西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Zahra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凱華</w:t>
            </w:r>
          </w:p>
        </w:tc>
        <w:tc>
          <w:tcPr>
            <w:tcW w:w="3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H/SR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tygold Lightning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國金霹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Ko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力維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ny Woodworth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伍活</w:t>
            </w:r>
          </w:p>
        </w:tc>
        <w:tc>
          <w:tcPr>
            <w:tcW w:w="3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cean Jupiter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木星海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S T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陳加順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uan Maia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雅</w:t>
            </w:r>
          </w:p>
        </w:tc>
        <w:tc>
          <w:tcPr>
            <w:tcW w:w="3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vy Seals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海豹精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S T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陳加順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Curatolo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顧偉樂</w:t>
            </w:r>
          </w:p>
        </w:tc>
        <w:tc>
          <w:tcPr>
            <w:tcW w:w="3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17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H = Hood; SR = Shadow Roll; TT = Tongue Tie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S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鼻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ranji Mile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lass 4 Handicap - 12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turday, 18 May 2024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Kranji Racecourse, SIN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1 Race 2 - 3:05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eatham Boy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格雷男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othy Fitzsimmon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摩西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d Schofie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卓豐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r Star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戰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O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王坤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H Seow (a)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蕭寶慧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 (-5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cific Charm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太平洋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O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王坤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 H Ko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德發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op The Water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水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ven Burridg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里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uno Queiro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奎洛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mazing Breeze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代代平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erome T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陳泳志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rnardo Pinheir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曉朗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cific Atlantic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太平西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Ko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力維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Mo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丹尼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bah Star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沙巴之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Ko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力維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yde Leck (a) (-2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陸楷恒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 (-2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ubik Kid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小旋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1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Peter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彼得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angamani Krisna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克希納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ango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祥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 T Kua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柯清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hair Faiz (a) (-8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法伊兹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 (-8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cific Genera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太平將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S T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陳加順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r Zyrul (-4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賽魯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4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(a) = Apprentice; (a)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見習騎師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H = Hood; SR = Shadow Roll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S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鼻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ranji Mile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lass 4 Handicap - 16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turday, 18 May 2024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Kranji Racecourse, SIN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1 Race 3 - 3:35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cific Bao Bei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太平寶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Meagh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定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Mo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丹尼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een Star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綠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othy Fitzsimmon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摩西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uan Mai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valanch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山崩地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othy Fitzsimmon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摩西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Curatol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顧偉樂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mbus Clou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斗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ib Mahad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泰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angamani Krisna (-2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克希納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2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eat Warrio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偉大戰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O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王坤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noel Nun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冼文諾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per Baby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超能寶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erome T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陳泳志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rnardo Pinheir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曉朗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ttoria Perfett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完美勝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Ko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力維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Perkin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普健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ture Chief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天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O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王坤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 H Ko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德發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preme Liner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縱橫至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Peter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彼得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uno Queiro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奎洛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plit Second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秒天秒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ven Burridg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里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smail Saifud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賽富汀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gon Master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龍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O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王坤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H Seow (a) (-4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蕭寶慧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 (-4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(a) = Apprentice; (a)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見習騎師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H = Hood; TT = Tongue Tie; V = Visor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ranji Mile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Novice - 12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turday, 18 May 2024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ranji Racecourse, SIN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1 Race 4 - 4:05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lial Drago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趙子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Li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林利傑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 H Ko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德發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by Twin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雙寶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erome T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陳泳志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rnardo Pinheir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曉朗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e In On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杆進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ardo Le Grang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卡都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noel Nun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冼文諾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valli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納瓦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othy Fitzsimmon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摩西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Zah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凱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tillery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火力十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nna Lo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瑾夫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Curatol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顧偉樂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ntino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桑迪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nna Lo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瑾夫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rlos Henriqu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恩里克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cky Warrior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好運勇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Ko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力維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Mo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丹尼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eval Pegasu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赤寶飛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O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王坤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uno Queiro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奎洛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P1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rong Whit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色強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ib Mahad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泰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tor Espindol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維特爾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H = Hood; P = Pacifier; SR = Shadow Roll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防沙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S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鼻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ranji Mile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Kranji Mile (Singapore Group 1) - 16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turday, 18 May 2024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ranji Racecourse, SIN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1 Race 5 - 4:35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m's Kosciuszko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林家準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Meagh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定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c Ler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馬克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lden Monkey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othy Fitzsimmon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摩西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d Schofie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卓豐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per Salut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致敬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Li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林利傑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noel Nun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冼文諾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vincible Tycoo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無敵大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ven Burridg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里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Curatol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顧偉樂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reet Of Dream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街頭夢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ven Burridg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里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rnardo Pinheir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曉朗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cific Emperor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太平帝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Ko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力維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Mo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丹尼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eam Allianc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追風寶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othy Fitzsimmon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摩西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Zah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凱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valry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獵鷹騎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ven Burridg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里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uan Mai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ger Roar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虎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Meagh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定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 H Ko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煒烘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ising Sixty-One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崛起六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othy Fitzsimmon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摩西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uno Queiro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奎洛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Kranji Mile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lass 3 Handicap - 14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turday, 18 May 2024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ranji Racecourse, SIN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1 Race 6 - 5:10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ld Star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othy Fitzsimmon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摩西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d Schofie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卓豐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xima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智慧神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ardo Le Grang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卡都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rnardo Pinheir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曉朗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cific Vampir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太平蝠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O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王坤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uno Queiro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奎洛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iki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W T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陳海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noel Nun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冼文諾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 Hi Clas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大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O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王坤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 H Ko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德發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nergy Baby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精神寶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erome T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陳泳志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uan Mai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ways Together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永結同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Meagh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定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 H Ko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煒烘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lying Nemo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飛魚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smond Ko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許佐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rlos Henriqu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恩里克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P/H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cing Light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舞蹈之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othy Fitzsimmon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摩西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Curatol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顧偉樂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nmark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鹹蛋馬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nna Lo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瑾夫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uis Corral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君濤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nd Avant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開路先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Meagh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定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smail Saifud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賽富汀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cific Hero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太平英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O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王坤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H Seow (a)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蕭寶慧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 (-5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(a) = Apprentice; (a)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見習騎師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H = Hood; P = Pacifier; SR = Shadow Roll; TT = Tongue Tie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防沙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S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鼻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ranji Mile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lass 4 Handicap - 12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turday, 18 May 2024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ranji Racecourse, SIN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1 Race 7 - 5:40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ng Zoustar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幸運王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O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王坤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uno Queiro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奎洛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nghai Star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上海之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erome T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陳泳志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rnardo Pinheir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曉朗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ty Gold Wonder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國金奇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Ko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力維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yde Leck (a) (-2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陸楷恒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 (-2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lonel So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將門虎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Li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林利傑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ny Woodwor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伍活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osen (BR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極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Meagh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定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 H Ko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煒烘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cific Gold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太平洋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Ko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力維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Mo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丹尼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cing Supremo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舞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othy Fitzsimmon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摩西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Curatol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顧偉樂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cific Star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太平洋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O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王坤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 H Ko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德發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ngine Start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引擎啟動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O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王坤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H Seow (a) (-4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蕭寶慧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 (-4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ftermath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生生不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nna Lo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瑾夫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rlos Henriqu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恩里克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Qaraat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拉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ib Mahad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泰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 W Chong (a) (-9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鍾鑫華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 (-9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(a) = Apprentice; (a)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見習騎師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H = Hood; SR = Shadow Roll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S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鼻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HK" w:eastAsia="zh-TW"/>
    </w:rPr>
  </w:style>
  <w:style w:type="character" w:styleId="FooterChar">
    <w:name w:val="Footer Char"/>
    <w:qFormat/>
    <w:rPr>
      <w:sz w:val="22"/>
      <w:szCs w:val="22"/>
      <w:lang w:val="en-HK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1:09:00Z</dcterms:created>
  <dc:creator>MAN, Louisa Y H</dc:creator>
  <dc:description/>
  <cp:keywords/>
  <dc:language>en-US</dc:language>
  <cp:lastModifiedBy>Louisa</cp:lastModifiedBy>
  <dcterms:modified xsi:type="dcterms:W3CDTF">2024-05-17T01:22:00Z</dcterms:modified>
  <cp:revision>4</cp:revision>
  <dc:subject/>
  <dc:title/>
</cp:coreProperties>
</file>