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總理冠軍挑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3"/>
              <w:gridCol w:w="813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87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7"/>
        <w:gridCol w:w="282"/>
        <w:gridCol w:w="281"/>
        <w:gridCol w:w="43"/>
        <w:gridCol w:w="1385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burg Spring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衝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洩氣敗退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尼洛為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洩氣敗退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復勇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困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6"/>
              <w:gridCol w:w="811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佳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ERTO MANZAN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ek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er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0,83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2"/>
        <w:gridCol w:w="279"/>
        <w:gridCol w:w="43"/>
        <w:gridCol w:w="1375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Rome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Trois Quatr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須被穩定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末段走勢優異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腿部跛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1"/>
              <w:gridCol w:w="813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IN CAS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tton Woods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l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5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6"/>
        <w:gridCol w:w="224"/>
        <w:gridCol w:w="225"/>
        <w:gridCol w:w="248"/>
        <w:gridCol w:w="226"/>
        <w:gridCol w:w="282"/>
        <w:gridCol w:w="279"/>
        <w:gridCol w:w="43"/>
        <w:gridCol w:w="1377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Dicke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塔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洩氣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優異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早段搶口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7"/>
              <w:gridCol w:w="813"/>
              <w:gridCol w:w="97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神宙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華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Schwar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-Deal Sixteen CC(Nom: Mr Z L Nassif),D Chinsammy,S Govender,J M Kalil,E Naicker,G J Nassif,J Nassif,Estate Late G Stravino,L Stravino&amp;P G Strav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4"/>
              <w:gridCol w:w="69"/>
              <w:gridCol w:w="817"/>
              <w:gridCol w:w="591"/>
              <w:gridCol w:w="69"/>
              <w:gridCol w:w="630"/>
              <w:gridCol w:w="591"/>
              <w:gridCol w:w="69"/>
              <w:gridCol w:w="592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0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122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2"/>
        <w:gridCol w:w="160"/>
        <w:gridCol w:w="620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3"/>
        <w:gridCol w:w="224"/>
        <w:gridCol w:w="248"/>
        <w:gridCol w:w="226"/>
        <w:gridCol w:w="314"/>
        <w:gridCol w:w="278"/>
        <w:gridCol w:w="43"/>
        <w:gridCol w:w="1375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Opera Gla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lying Bull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斜內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ze Over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剌悅目，輕鬆取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咳嗽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5"/>
              <w:gridCol w:w="802"/>
              <w:gridCol w:w="97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徹莊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CHESTER MANS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Point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6,707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6"/>
        <w:gridCol w:w="226"/>
        <w:gridCol w:w="226"/>
        <w:gridCol w:w="226"/>
        <w:gridCol w:w="281"/>
        <w:gridCol w:w="282"/>
        <w:gridCol w:w="43"/>
        <w:gridCol w:w="1382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phins Cup Tri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大王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走勢優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走勢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爭得殿軍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0"/>
              <w:gridCol w:w="810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沒疑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OUT QUES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na's Star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6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282"/>
        <w:gridCol w:w="279"/>
        <w:gridCol w:w="43"/>
        <w:gridCol w:w="1386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</w:t>
            </w:r>
            <w:r>
              <w:rPr>
                <w:rFonts w:cs="Arial Narrow" w:ascii="Arial Narrow" w:hAnsi="Arial Narrow"/>
                <w:color w:val="000000"/>
                <w:sz w:val="14"/>
              </w:rPr>
              <w:t>A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班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富之路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，需要磨練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塔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孫傑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聽從指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卡亞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可取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疑問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走勢可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12"/>
              <w:gridCol w:w="964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B J Wiese &amp; Natasha Stu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5,05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5"/>
        <w:gridCol w:w="225"/>
        <w:gridCol w:w="226"/>
        <w:gridCol w:w="226"/>
        <w:gridCol w:w="281"/>
        <w:gridCol w:w="280"/>
        <w:gridCol w:w="43"/>
        <w:gridCol w:w="139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欠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age Of Power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te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Eagle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走勢優異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走勢優異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lenzeyokududu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移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3"/>
              <w:gridCol w:w="1213"/>
              <w:gridCol w:w="812"/>
              <w:gridCol w:w="977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9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0"/>
        <w:gridCol w:w="279"/>
        <w:gridCol w:w="43"/>
        <w:gridCol w:w="1376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移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移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192"/>
              <w:gridCol w:w="807"/>
              <w:gridCol w:w="984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格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ST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de Kock, M Makepeace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2,5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6"/>
        <w:gridCol w:w="160"/>
        <w:gridCol w:w="627"/>
        <w:gridCol w:w="506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387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yd Penn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須被穩定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條路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非常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倍時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00"/>
              <w:gridCol w:w="812"/>
              <w:gridCol w:w="975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珍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PEAR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1,6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6"/>
        <w:gridCol w:w="160"/>
        <w:gridCol w:w="623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7"/>
        <w:gridCol w:w="282"/>
        <w:gridCol w:w="283"/>
        <w:gridCol w:w="43"/>
        <w:gridCol w:w="1372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格塔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被穩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斯聯盟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日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魯穆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優異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anda Sosib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Re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比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0"/>
              <w:gridCol w:w="812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全航途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PASSA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0,78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2"/>
        <w:gridCol w:w="279"/>
        <w:gridCol w:w="43"/>
        <w:gridCol w:w="1375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航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z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檢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6"/>
              <w:gridCol w:w="1198"/>
              <w:gridCol w:w="811"/>
              <w:gridCol w:w="96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訴訟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IG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ys In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er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, H Willson &amp; Miss Pippa Micklebur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07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83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26"/>
        <w:gridCol w:w="227"/>
        <w:gridCol w:w="282"/>
        <w:gridCol w:w="352"/>
        <w:gridCol w:w="43"/>
        <w:gridCol w:w="1377"/>
        <w:gridCol w:w="12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Tree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末段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米珍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走勢含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5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12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利迪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DI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li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Vahab &amp; River Palac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2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佳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星星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e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Tre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末段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米珍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受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盡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1"/>
              <w:gridCol w:w="812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AR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p Ar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istian (Pty) Ltd (Nom: J da Ma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5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目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Of The Brav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門前被擒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德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極欲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萬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lington Action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相當輕鬆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訴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凱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ma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利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蝴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50:00Z</dcterms:created>
  <dc:creator>Au Yeung, Arthur K M</dc:creator>
  <dc:description/>
  <dc:language>en-US</dc:language>
  <cp:lastModifiedBy>Au Yeung, Arthur K M</cp:lastModifiedBy>
  <dcterms:modified xsi:type="dcterms:W3CDTF">2024-04-04T01:53:00Z</dcterms:modified>
  <cp:revision>3</cp:revision>
  <dc:subject/>
  <dc:title/>
</cp:coreProperties>
</file>