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0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6.4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南非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0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6.4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南非打吡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420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南非特夫方丹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45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馬匹。配磅︰</w:t>
            </w:r>
            <w:r>
              <w:rPr>
                <w:rFonts w:cs="Arial" w:ascii="Arial" w:hAnsi="Arial"/>
                <w:color w:val="000000"/>
                <w:sz w:val="16"/>
              </w:rPr>
              <w:t>132</w:t>
            </w:r>
            <w:r>
              <w:rPr>
                <w:rFonts w:ascii="Arial" w:hAnsi="Arial" w:cs="Arial"/>
                <w:color w:val="000000"/>
                <w:sz w:val="16"/>
              </w:rPr>
              <w:t>磅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蘭特</w:t>
            </w:r>
            <w:r>
              <w:rPr>
                <w:rFonts w:cs="Arial" w:ascii="Arial" w:hAnsi="Arial"/>
                <w:color w:val="000000"/>
                <w:sz w:val="16"/>
              </w:rPr>
              <w:t>) R1,2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781,25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25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125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62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31,25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515,9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22,4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3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1,6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5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,9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191"/>
              <w:gridCol w:w="1205"/>
              <w:gridCol w:w="807"/>
              <w:gridCol w:w="984"/>
              <w:gridCol w:w="300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紫駒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拉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雅尼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URPLE PITCHER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yn Klaasen (SAF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belo Matsuny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Predato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liantha (SAF) (Count Duboi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S S Poo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6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6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6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82,37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10"/>
        <w:gridCol w:w="189"/>
        <w:gridCol w:w="1496"/>
        <w:gridCol w:w="160"/>
        <w:gridCol w:w="627"/>
        <w:gridCol w:w="506"/>
        <w:gridCol w:w="281"/>
        <w:gridCol w:w="282"/>
        <w:gridCol w:w="43"/>
        <w:gridCol w:w="821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6"/>
        <w:gridCol w:w="225"/>
        <w:gridCol w:w="225"/>
        <w:gridCol w:w="225"/>
        <w:gridCol w:w="226"/>
        <w:gridCol w:w="226"/>
        <w:gridCol w:w="282"/>
        <w:gridCol w:w="280"/>
        <w:gridCol w:w="43"/>
        <w:gridCol w:w="1395"/>
        <w:gridCol w:w="123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oodstock SA Sales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mmeanotherchanc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inovi (SAF)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掌控局勢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5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6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rda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kbill (SAF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走勢優異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1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魯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mmeanotherchanc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嶺漢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贏得出色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登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嶺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蟲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Iron Arm (SAF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均速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非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5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嶺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Iron Arm (SAF)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取得帶領權，頑強獲勝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23"/>
              <w:gridCol w:w="1197"/>
              <w:gridCol w:w="810"/>
              <w:gridCol w:w="974"/>
              <w:gridCol w:w="298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火蟲兒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/TT)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關銘諾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TARUBI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Tarry (SAF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'Manga Khuma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rcingetorix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nabi (SAF) (V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estorm Investments (Nom: Mr Kenneth Pillay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4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4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6,98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189"/>
        <w:gridCol w:w="1485"/>
        <w:gridCol w:w="160"/>
        <w:gridCol w:w="621"/>
        <w:gridCol w:w="503"/>
        <w:gridCol w:w="279"/>
        <w:gridCol w:w="281"/>
        <w:gridCol w:w="43"/>
        <w:gridCol w:w="813"/>
        <w:gridCol w:w="224"/>
        <w:gridCol w:w="43"/>
        <w:gridCol w:w="43"/>
        <w:gridCol w:w="18"/>
        <w:gridCol w:w="25"/>
        <w:gridCol w:w="43"/>
        <w:gridCol w:w="494"/>
        <w:gridCol w:w="59"/>
        <w:gridCol w:w="48"/>
        <w:gridCol w:w="223"/>
        <w:gridCol w:w="226"/>
        <w:gridCol w:w="223"/>
        <w:gridCol w:w="224"/>
        <w:gridCol w:w="226"/>
        <w:gridCol w:w="226"/>
        <w:gridCol w:w="280"/>
        <w:gridCol w:w="352"/>
        <w:gridCol w:w="43"/>
        <w:gridCol w:w="1377"/>
        <w:gridCol w:w="122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1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棟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1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蟲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lly Loade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l Of War (SAF)</w:t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走勢優異，嘴巴受傷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零至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棟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2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7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y Gibson (SAF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awkbil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ny (SAF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末段乏力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t The Greenlight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裡維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防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baresc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蟲兒</w:t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末段走勢可取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登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嶺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蟲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Iron Arm (SAF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末段走勢可取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非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5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嶺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Iron Arm (SAF)</w:t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早段搶口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194"/>
              <w:gridCol w:w="1221"/>
              <w:gridCol w:w="806"/>
              <w:gridCol w:w="964"/>
              <w:gridCol w:w="296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怪獸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隆克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勵賢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URE PREDATOR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nie Bronkhorst (SAF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ou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Predato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ttle Sparrow (SAF) (V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J F &amp; L M F Wernars &amp; Mrs T J Werna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5,30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10"/>
        <w:gridCol w:w="189"/>
        <w:gridCol w:w="1496"/>
        <w:gridCol w:w="160"/>
        <w:gridCol w:w="627"/>
        <w:gridCol w:w="506"/>
        <w:gridCol w:w="281"/>
        <w:gridCol w:w="282"/>
        <w:gridCol w:w="43"/>
        <w:gridCol w:w="822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5"/>
        <w:gridCol w:w="225"/>
        <w:gridCol w:w="225"/>
        <w:gridCol w:w="225"/>
        <w:gridCol w:w="226"/>
        <w:gridCol w:w="225"/>
        <w:gridCol w:w="282"/>
        <w:gridCol w:w="280"/>
        <w:gridCol w:w="43"/>
        <w:gridCol w:w="1396"/>
        <w:gridCol w:w="123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1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魯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mmeanotherchanc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嶺漢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沒有任何威脅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2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xas Re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Bomber (SAF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unky Music (SAF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緩，於末段走勢可取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零至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egan's Champ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高風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y Gibson (SAF)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馬鞍滑移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敦新聞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索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7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訴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頭藝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梅利迪斯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表現不錯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非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華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5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嶺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Iron Arm (SAF)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表現不錯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打吡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2"/>
              <w:gridCol w:w="1209"/>
              <w:gridCol w:w="812"/>
              <w:gridCol w:w="963"/>
              <w:gridCol w:w="295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蒙蒂雅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誠及艾修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也尼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NDIAL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 G Azzie/A A Azzie (SAF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uzi Yen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lower Alle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mur Affair (SAF) (Tiger Ridg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Trevelen Pillay, Kovilan Padayachee, Deven Govender, Brian Peerimal &amp; Power Of 5 Syndicate (Nom: Trevelen Pillay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8,46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9"/>
        <w:gridCol w:w="189"/>
        <w:gridCol w:w="1497"/>
        <w:gridCol w:w="160"/>
        <w:gridCol w:w="628"/>
        <w:gridCol w:w="507"/>
        <w:gridCol w:w="281"/>
        <w:gridCol w:w="282"/>
        <w:gridCol w:w="43"/>
        <w:gridCol w:w="823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6"/>
        <w:gridCol w:w="226"/>
        <w:gridCol w:w="226"/>
        <w:gridCol w:w="226"/>
        <w:gridCol w:w="283"/>
        <w:gridCol w:w="281"/>
        <w:gridCol w:w="43"/>
        <w:gridCol w:w="1385"/>
        <w:gridCol w:w="123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2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9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y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ttle Princ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Front Line (SAF)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取得帶領權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米遭受碰撞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Stakes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蒂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cape Artis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ow's Wish (SAF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末段走勢優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2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蒂雅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rois Trois Quatr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di Gras (SAF)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末段走勢優異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登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嶺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蟲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Iron Arm (SAF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表現欠佳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非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5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嶺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Iron Arm (SAF)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直程乏力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02"/>
              <w:gridCol w:w="1208"/>
              <w:gridCol w:w="806"/>
              <w:gridCol w:w="968"/>
              <w:gridCol w:w="296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貓王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維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景勳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ESLEY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 A Janse van Vuuren (SAF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3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Lere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ratori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arisma (SAF) (Silvano (GER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J F &amp; L M F Wernars &amp; J Vermaa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1,72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9"/>
        <w:gridCol w:w="187"/>
        <w:gridCol w:w="1496"/>
        <w:gridCol w:w="160"/>
        <w:gridCol w:w="628"/>
        <w:gridCol w:w="507"/>
        <w:gridCol w:w="281"/>
        <w:gridCol w:w="282"/>
        <w:gridCol w:w="43"/>
        <w:gridCol w:w="823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6"/>
        <w:gridCol w:w="226"/>
        <w:gridCol w:w="225"/>
        <w:gridCol w:w="226"/>
        <w:gridCol w:w="226"/>
        <w:gridCol w:w="226"/>
        <w:gridCol w:w="283"/>
        <w:gridCol w:w="281"/>
        <w:gridCol w:w="43"/>
        <w:gridCol w:w="1388"/>
        <w:gridCol w:w="123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1/23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8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rgin Riv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 Winter Win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貓王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早段被撞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2/23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貓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掠寶群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tership (SAF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末段走勢優異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/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零至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貓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Mooha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beccio (SAF)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頑強獲勝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/24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格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5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reme Danc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ois Trois Quatr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in Turbo (SAF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檢驗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零至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貓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k's Dream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arlett Pimpernel (SAF)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贏得相當輕鬆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193"/>
              <w:gridCol w:w="801"/>
              <w:gridCol w:w="982"/>
              <w:gridCol w:w="300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掠寶群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克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誠邦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RAUDING HORD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ke de Kock (SAF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2]</w:t>
                  </w:r>
                </w:p>
              </w:tc>
              <w:tc>
                <w:tcPr>
                  <w:tcW w:w="1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o V'Rensbur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rcingetorix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 Lady Bluff (SAF) (Indigo Magic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JF&amp;LMF Wernars, Drakenstein Stud (Nom: Mrs GARupert), Lammerskraal Stud, Ridgemont(Nom: Craig Kieswetter), Wilgerbosdrift(Pty)Ltd  &amp;DevinHeff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3,99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9"/>
        <w:gridCol w:w="187"/>
        <w:gridCol w:w="1492"/>
        <w:gridCol w:w="160"/>
        <w:gridCol w:w="625"/>
        <w:gridCol w:w="505"/>
        <w:gridCol w:w="280"/>
        <w:gridCol w:w="282"/>
        <w:gridCol w:w="43"/>
        <w:gridCol w:w="819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5"/>
        <w:gridCol w:w="226"/>
        <w:gridCol w:w="224"/>
        <w:gridCol w:w="225"/>
        <w:gridCol w:w="226"/>
        <w:gridCol w:w="226"/>
        <w:gridCol w:w="314"/>
        <w:gridCol w:w="280"/>
        <w:gridCol w:w="43"/>
        <w:gridCol w:w="1383"/>
        <w:gridCol w:w="122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2/23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貓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掠寶群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tership (SAF)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表現可取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/24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3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berry Breez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掠寶群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ce De Dieu (SAF)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末段發力時已太遲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/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0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7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掠寶群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dgement Da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 Silver (SAF)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走勢優異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4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wwaam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誠邦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掠寶群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德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塔林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走勢優異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誠邦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3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掠寶群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rda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epuscolo (SAF)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剌悅目，輕鬆取勝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打吡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04"/>
              <w:gridCol w:w="1225"/>
              <w:gridCol w:w="805"/>
              <w:gridCol w:w="967"/>
              <w:gridCol w:w="296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西萬歲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力奇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傑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VA BRAZIL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cky Houdalakis (SAF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0]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Zack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ratori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ttle Jet (SAF) (Jet Master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D Shaw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4,29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187"/>
        <w:gridCol w:w="1496"/>
        <w:gridCol w:w="160"/>
        <w:gridCol w:w="628"/>
        <w:gridCol w:w="506"/>
        <w:gridCol w:w="281"/>
        <w:gridCol w:w="282"/>
        <w:gridCol w:w="43"/>
        <w:gridCol w:w="823"/>
        <w:gridCol w:w="225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2"/>
        <w:gridCol w:w="281"/>
        <w:gridCol w:w="43"/>
        <w:gridCol w:w="1391"/>
        <w:gridCol w:w="123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23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8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ttle Princ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eo's Magic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y Lemon (SAF)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於末段走勢一般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23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西萬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ois Trois Quatr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arlett Pimpernel (SAF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被撞，末段走勢優異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9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頭藝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西萬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lington Action (SAF)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緩，於末段走勢可取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4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0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ai Hill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西萬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yer (SAF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末段走勢可取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7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裡維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3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西萬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佛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orlittlerichgirl (SAF)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米極欲外避，末段走勢優異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194"/>
              <w:gridCol w:w="1223"/>
              <w:gridCol w:w="803"/>
              <w:gridCol w:w="965"/>
              <w:gridCol w:w="302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德爾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隆克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卓棟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EORGE HANDEL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nie Bronkhorst (SAF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88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iere Strydo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ratori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gie (SAF) (King Of King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F Bronkhorst, Jan &amp; Linda Stekhov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3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3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5,57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87"/>
        <w:gridCol w:w="1498"/>
        <w:gridCol w:w="160"/>
        <w:gridCol w:w="628"/>
        <w:gridCol w:w="506"/>
        <w:gridCol w:w="281"/>
        <w:gridCol w:w="282"/>
        <w:gridCol w:w="43"/>
        <w:gridCol w:w="825"/>
        <w:gridCol w:w="225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2"/>
        <w:gridCol w:w="281"/>
        <w:gridCol w:w="43"/>
        <w:gridCol w:w="1386"/>
        <w:gridCol w:w="1233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1/23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6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t Dynast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德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ather Wizard (SAF)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盡力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/23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2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德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 The Horiz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頭藝術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末段走勢優異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23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2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蒂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ois Trois Quatr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di Gras (SAF)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令人失望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/24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6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rryd Penny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5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in Turb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y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me Example (SAF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於末段走勢可取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wwaam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掠寶群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德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塔林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末段走勢優異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194"/>
              <w:gridCol w:w="1210"/>
              <w:gridCol w:w="799"/>
              <w:gridCol w:w="974"/>
              <w:gridCol w:w="302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重金禮聘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佩迪格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索尼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WENTY DRACHMA'S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uart Pettigrew (SAF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0]</w:t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hilasande Mxol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on Plati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gmar (SAF) (Querari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W D Jackson, A D Marx &amp; C C Valjal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7,71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10"/>
        <w:gridCol w:w="185"/>
        <w:gridCol w:w="1489"/>
        <w:gridCol w:w="160"/>
        <w:gridCol w:w="625"/>
        <w:gridCol w:w="505"/>
        <w:gridCol w:w="280"/>
        <w:gridCol w:w="281"/>
        <w:gridCol w:w="43"/>
        <w:gridCol w:w="824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6"/>
        <w:gridCol w:w="224"/>
        <w:gridCol w:w="226"/>
        <w:gridCol w:w="226"/>
        <w:gridCol w:w="226"/>
        <w:gridCol w:w="314"/>
        <w:gridCol w:w="279"/>
        <w:gridCol w:w="43"/>
        <w:gridCol w:w="1382"/>
        <w:gridCol w:w="1227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23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索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0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hal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mson Fores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金禮聘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表現可取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1/23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yanda Sosibo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4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locen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ter Christma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Bayreg (SAF)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末段均速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2/23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索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7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5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金禮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免稅天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dgement Day (SAF)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走勢優異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/24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索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0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金禮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sieur Chevell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deal Future (SAF)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走勢優異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/24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索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8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me Exampl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金禮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受控制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緩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打吡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198"/>
              <w:gridCol w:w="1219"/>
              <w:gridCol w:w="806"/>
              <w:gridCol w:w="963"/>
              <w:gridCol w:w="300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渡急流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賓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哈彬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OOT THE RAPIDS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k Robinson (SAF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84]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lvin Habib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rup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pid Flow (SAF) (Modern D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Sid Mood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2,60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187"/>
        <w:gridCol w:w="1497"/>
        <w:gridCol w:w="160"/>
        <w:gridCol w:w="628"/>
        <w:gridCol w:w="507"/>
        <w:gridCol w:w="281"/>
        <w:gridCol w:w="282"/>
        <w:gridCol w:w="43"/>
        <w:gridCol w:w="823"/>
        <w:gridCol w:w="225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3"/>
        <w:gridCol w:w="281"/>
        <w:gridCol w:w="43"/>
        <w:gridCol w:w="1387"/>
        <w:gridCol w:w="123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1/23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0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g Ma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渡急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wer Star (SAF)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緩，走勢不俗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2/23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禮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0.2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渡急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on Mong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ly A Poet (SAF)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搶口，贏得相當輕鬆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/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禮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5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nzai Pipelin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e Admira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zing Light (SAF)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滾入，遭受碰撞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/24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5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渡急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card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frican Dusk (SAF)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贏得相當輕鬆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至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2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Peac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倍時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渡急流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-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198"/>
              <w:gridCol w:w="1211"/>
              <w:gridCol w:w="804"/>
              <w:gridCol w:w="973"/>
              <w:gridCol w:w="297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塔林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奇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溫莉瓊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TARIM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Matchett (SAF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81]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chel Vennik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Predato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ris Princess (SAF) (Kah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K Takak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1,07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187"/>
        <w:gridCol w:w="1492"/>
        <w:gridCol w:w="160"/>
        <w:gridCol w:w="625"/>
        <w:gridCol w:w="505"/>
        <w:gridCol w:w="280"/>
        <w:gridCol w:w="281"/>
        <w:gridCol w:w="43"/>
        <w:gridCol w:w="822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5"/>
        <w:gridCol w:w="225"/>
        <w:gridCol w:w="224"/>
        <w:gridCol w:w="225"/>
        <w:gridCol w:w="226"/>
        <w:gridCol w:w="226"/>
        <w:gridCol w:w="314"/>
        <w:gridCol w:w="280"/>
        <w:gridCol w:w="43"/>
        <w:gridCol w:w="1383"/>
        <w:gridCol w:w="122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/23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索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bre Strik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ret Chor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 Of Bismantova (SAF)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早段被撞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2/23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rryd Penny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1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Mooha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塔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戲玩家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末段遭受碰撞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索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5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ter Christma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塔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laburn (SAF)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米斜出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4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索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7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7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塔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oo Gol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olte Face (SAF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走勢優異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wwaam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索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掠寶群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德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塔林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早段搶口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7"/>
              <w:gridCol w:w="1211"/>
              <w:gridCol w:w="805"/>
              <w:gridCol w:w="973"/>
              <w:gridCol w:w="297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遊戲玩家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霖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華茲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UNEE PLAYA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orenzo Karriem (SAF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78]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nis Schwarz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rcingetorix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valleria (GER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M Pandar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,88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187"/>
        <w:gridCol w:w="1492"/>
        <w:gridCol w:w="160"/>
        <w:gridCol w:w="625"/>
        <w:gridCol w:w="505"/>
        <w:gridCol w:w="280"/>
        <w:gridCol w:w="282"/>
        <w:gridCol w:w="43"/>
        <w:gridCol w:w="823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5"/>
        <w:gridCol w:w="224"/>
        <w:gridCol w:w="225"/>
        <w:gridCol w:w="226"/>
        <w:gridCol w:w="226"/>
        <w:gridCol w:w="314"/>
        <w:gridCol w:w="280"/>
        <w:gridCol w:w="43"/>
        <w:gridCol w:w="1380"/>
        <w:gridCol w:w="122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23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禮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0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5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ry's Ou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金禮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戲玩家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早段被撞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2/23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禮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1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6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Mooha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塔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戲玩家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緩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/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禮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戲玩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 The Rescu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免稅天堂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緩，末段走勢優異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/24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han Klink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5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reme Danc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ois Trois Quatr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in Turbo (SAF)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洩氣敗退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wwaam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華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掠寶群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德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塔林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疲憊不堪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打吡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8"/>
              <w:gridCol w:w="1210"/>
              <w:gridCol w:w="803"/>
              <w:gridCol w:w="966"/>
              <w:gridCol w:w="302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免稅天堂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奇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傑迪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XHAVEN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Matchett (SAF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75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lesela Katjedi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rup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ad Tax (SAF) (Medice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nd Gym CC (Nom: G K Reid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,89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10"/>
        <w:gridCol w:w="187"/>
        <w:gridCol w:w="1491"/>
        <w:gridCol w:w="160"/>
        <w:gridCol w:w="625"/>
        <w:gridCol w:w="505"/>
        <w:gridCol w:w="280"/>
        <w:gridCol w:w="281"/>
        <w:gridCol w:w="43"/>
        <w:gridCol w:w="822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4"/>
        <w:gridCol w:w="225"/>
        <w:gridCol w:w="224"/>
        <w:gridCol w:w="225"/>
        <w:gridCol w:w="226"/>
        <w:gridCol w:w="226"/>
        <w:gridCol w:w="314"/>
        <w:gridCol w:w="279"/>
        <w:gridCol w:w="43"/>
        <w:gridCol w:w="1384"/>
        <w:gridCol w:w="122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2/23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rryd Penny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7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金禮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免稅天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dgement Day (SAF)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米移進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/24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戲玩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 The Rescu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免稅天堂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米極欲内避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3.9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5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dizor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gamemn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ystal Maiden (SAF)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走勢乏力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4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wwaam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傑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掠寶群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德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塔林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走勢一般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傑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0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w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免稅天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 Silver (SAF)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緩，末段走勢優異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1:40:00Z</dcterms:created>
  <dc:creator>Au Yeung, Arthur K M</dc:creator>
  <dc:description/>
  <dc:language>en-US</dc:language>
  <cp:lastModifiedBy>Au Yeung, Arthur K M</cp:lastModifiedBy>
  <dcterms:modified xsi:type="dcterms:W3CDTF">2024-04-04T01:40:00Z</dcterms:modified>
  <cp:revision>2</cp:revision>
  <dc:subject/>
  <dc:title/>
</cp:coreProperties>
</file>