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1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3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3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kamatsunomiya Kinen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58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ukyo, Japan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. Weights: 128lb. Allowances: fillies &amp; mares about 4.4lb; Southern Hemisphere bred foaled in 2020 about 2.2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368,2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¥170,000,000, 2nd ¥68,000,000, 3rd ¥43,000,000, 4th ¥26,000,000, 5th ¥17,000,000, 6th ¥13,600,000, 7th ¥11,900,000, 8th ¥10,200,000, 9th ¥5,100,000, 10th ¥3,4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9,14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,840,000, 2nd $3,536,000, 3rd $2,236,000, 4th $1,352,000, 5th $884,000, 6th $707,200, 7th $618,800, 8th $530,400, 9th $265,200, 10th $176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12"/>
              <w:gridCol w:w="954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朝霞大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AKARA K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aka Lover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ji Yama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33,8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0"/>
        <w:gridCol w:w="768"/>
        <w:gridCol w:w="70"/>
        <w:gridCol w:w="506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5"/>
        <w:gridCol w:w="55"/>
        <w:gridCol w:w="165"/>
        <w:gridCol w:w="55"/>
        <w:gridCol w:w="165"/>
        <w:gridCol w:w="55"/>
        <w:gridCol w:w="248"/>
        <w:gridCol w:w="312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in Gra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o Ball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ss Licen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Mus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Sumiyosh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5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1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sho Ho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Kann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3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eren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sendsch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kyu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ta Sait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onald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2"/>
              <w:gridCol w:w="812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凱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CAESA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Perenna (USA) (Tale of Eka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nobu Haba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76,9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2"/>
        <w:gridCol w:w="773"/>
        <w:gridCol w:w="70"/>
        <w:gridCol w:w="507"/>
        <w:gridCol w:w="282"/>
        <w:gridCol w:w="280"/>
        <w:gridCol w:w="43"/>
        <w:gridCol w:w="651"/>
        <w:gridCol w:w="224"/>
        <w:gridCol w:w="328"/>
        <w:gridCol w:w="336"/>
        <w:gridCol w:w="336"/>
        <w:gridCol w:w="336"/>
        <w:gridCol w:w="404"/>
        <w:gridCol w:w="166"/>
        <w:gridCol w:w="56"/>
        <w:gridCol w:w="167"/>
        <w:gridCol w:w="56"/>
        <w:gridCol w:w="167"/>
        <w:gridCol w:w="56"/>
        <w:gridCol w:w="248"/>
        <w:gridCol w:w="281"/>
        <w:gridCol w:w="499"/>
        <w:gridCol w:w="226"/>
        <w:gridCol w:w="109"/>
        <w:gridCol w:w="139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pad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oura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aki Miyu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Gens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 That S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t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do Tankyor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Sorafu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ni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 C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809"/>
              <w:gridCol w:w="948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彩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COL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suyoshi Tana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morial Life (GB) (Reckless Aband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ichi Ao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584,7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200"/>
        <w:gridCol w:w="1579"/>
        <w:gridCol w:w="771"/>
        <w:gridCol w:w="70"/>
        <w:gridCol w:w="507"/>
        <w:gridCol w:w="282"/>
        <w:gridCol w:w="280"/>
        <w:gridCol w:w="43"/>
        <w:gridCol w:w="652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ich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Zealand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ey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b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Col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 Mile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pagne Col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mbra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bamburuma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fo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bruar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3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Ni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ia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kif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8"/>
              <w:gridCol w:w="812"/>
              <w:gridCol w:w="954"/>
              <w:gridCol w:w="29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VI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xin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ro S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511,86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37"/>
        <w:gridCol w:w="507"/>
        <w:gridCol w:w="200"/>
        <w:gridCol w:w="1524"/>
        <w:gridCol w:w="735"/>
        <w:gridCol w:w="66"/>
        <w:gridCol w:w="501"/>
        <w:gridCol w:w="279"/>
        <w:gridCol w:w="274"/>
        <w:gridCol w:w="43"/>
        <w:gridCol w:w="633"/>
        <w:gridCol w:w="217"/>
        <w:gridCol w:w="329"/>
        <w:gridCol w:w="329"/>
        <w:gridCol w:w="329"/>
        <w:gridCol w:w="329"/>
        <w:gridCol w:w="404"/>
        <w:gridCol w:w="167"/>
        <w:gridCol w:w="53"/>
        <w:gridCol w:w="167"/>
        <w:gridCol w:w="53"/>
        <w:gridCol w:w="160"/>
        <w:gridCol w:w="53"/>
        <w:gridCol w:w="248"/>
        <w:gridCol w:w="312"/>
        <w:gridCol w:w="479"/>
        <w:gridCol w:w="461"/>
        <w:gridCol w:w="103"/>
        <w:gridCol w:w="1342"/>
        <w:gridCol w:w="48"/>
      </w:tblGrid>
      <w:tr>
        <w:trPr/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ukyo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Stiria (JPN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y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ver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inebeck (JPN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chu Himba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ac (JPN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Elizabeth II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8)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 W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ge Eve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32,000,000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4</w:t>
            </w:r>
          </w:p>
        </w:tc>
        <w:tc>
          <w:tcPr>
            <w:tcW w:w="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XB/TT</w:t>
            </w:r>
          </w:p>
        </w:tc>
        <w:tc>
          <w:tcPr>
            <w:tcW w:w="10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ix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yage Bub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1"/>
              <w:gridCol w:w="1213"/>
              <w:gridCol w:w="813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闊無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E MA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Amore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23,0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6"/>
        <w:gridCol w:w="1575"/>
        <w:gridCol w:w="771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asis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1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igli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ed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Lupu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6,1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 Ishib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8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mire Had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ier Ro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7.4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appy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mal W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tsu S.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mal Wind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M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lluring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e Plus Fo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o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1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Mar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y in Gr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Tit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9"/>
              <w:gridCol w:w="813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肌后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IWA QUE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Petals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rumi Ura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20,8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80"/>
        <w:gridCol w:w="772"/>
        <w:gridCol w:w="70"/>
        <w:gridCol w:w="507"/>
        <w:gridCol w:w="282"/>
        <w:gridCol w:w="280"/>
        <w:gridCol w:w="43"/>
        <w:gridCol w:w="658"/>
        <w:gridCol w:w="223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wa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bilee H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elan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namon Stick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2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 C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神建築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澤則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INO GAUD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o Fujisaw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ino Billionaire (JPN) (Diabl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roharu Kur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,276,03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81"/>
        <w:gridCol w:w="770"/>
        <w:gridCol w:w="70"/>
        <w:gridCol w:w="506"/>
        <w:gridCol w:w="281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5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xie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istenci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vaji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anta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Chia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Amaz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Nov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5.0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Aleg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Ki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kyu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t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Hone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r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mi Matsuo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8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an Hul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 L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0"/>
              <w:gridCol w:w="813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桃源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野泰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US LAN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sujino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int of Entr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Miss Muffet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bayashi Eiichi Holdings LLC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4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477,90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7"/>
        <w:gridCol w:w="770"/>
        <w:gridCol w:w="70"/>
        <w:gridCol w:w="506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5"/>
        <w:gridCol w:w="55"/>
        <w:gridCol w:w="169"/>
        <w:gridCol w:w="55"/>
        <w:gridCol w:w="169"/>
        <w:gridCol w:w="55"/>
        <w:gridCol w:w="248"/>
        <w:gridCol w:w="281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8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iya Kinen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ver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hinebec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stock Lo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3"/>
              <w:gridCol w:w="813"/>
              <w:gridCol w:w="955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德之君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GA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ab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masa E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642,8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1"/>
        <w:gridCol w:w="201"/>
        <w:gridCol w:w="1592"/>
        <w:gridCol w:w="780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oi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Happy Ro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rmal W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a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Ti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6"/>
              <w:gridCol w:w="814"/>
              <w:gridCol w:w="958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暑樂祭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 COO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h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 About You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901,8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9"/>
        <w:gridCol w:w="778"/>
        <w:gridCol w:w="70"/>
        <w:gridCol w:w="508"/>
        <w:gridCol w:w="282"/>
        <w:gridCol w:w="281"/>
        <w:gridCol w:w="43"/>
        <w:gridCol w:w="655"/>
        <w:gridCol w:w="224"/>
        <w:gridCol w:w="331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a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nrai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wa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Ballanti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nk You Yu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oura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6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weynes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th You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3"/>
              <w:gridCol w:w="812"/>
              <w:gridCol w:w="954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海女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A COCH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chik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970,94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6"/>
        <w:gridCol w:w="776"/>
        <w:gridCol w:w="70"/>
        <w:gridCol w:w="507"/>
        <w:gridCol w:w="282"/>
        <w:gridCol w:w="280"/>
        <w:gridCol w:w="43"/>
        <w:gridCol w:w="661"/>
        <w:gridCol w:w="224"/>
        <w:gridCol w:w="337"/>
        <w:gridCol w:w="337"/>
        <w:gridCol w:w="337"/>
        <w:gridCol w:w="337"/>
        <w:gridCol w:w="404"/>
        <w:gridCol w:w="166"/>
        <w:gridCol w:w="56"/>
        <w:gridCol w:w="167"/>
        <w:gridCol w:w="56"/>
        <w:gridCol w:w="167"/>
        <w:gridCol w:w="56"/>
        <w:gridCol w:w="184"/>
        <w:gridCol w:w="312"/>
        <w:gridCol w:w="500"/>
        <w:gridCol w:w="226"/>
        <w:gridCol w:w="110"/>
        <w:gridCol w:w="139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4,8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Viva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lime Anthe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Bonit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chijo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1,6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 Astonish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iful Da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kyushu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Rid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r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13"/>
              <w:gridCol w:w="812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摩天獵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ENRO ORI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henon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yono Tera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263,6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7"/>
        <w:gridCol w:w="769"/>
        <w:gridCol w:w="70"/>
        <w:gridCol w:w="507"/>
        <w:gridCol w:w="282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500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5.9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f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j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on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Vali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e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2.8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Ru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Caf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Kimpai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uke Daz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1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epetiteu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si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do de Bo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 C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7"/>
              <w:gridCol w:w="814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叫好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KEI YE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 (JPN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inger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goya Keiba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,513,30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83"/>
        <w:gridCol w:w="772"/>
        <w:gridCol w:w="70"/>
        <w:gridCol w:w="507"/>
        <w:gridCol w:w="282"/>
        <w:gridCol w:w="280"/>
        <w:gridCol w:w="43"/>
        <w:gridCol w:w="650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f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Filly &amp; Mare Sprint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night Oliv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ugi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ree Witches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stock Lo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4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夢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INO DREAM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ette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hisa M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80,1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1"/>
        <w:gridCol w:w="1579"/>
        <w:gridCol w:w="771"/>
        <w:gridCol w:w="70"/>
        <w:gridCol w:w="507"/>
        <w:gridCol w:w="282"/>
        <w:gridCol w:w="280"/>
        <w:gridCol w:w="43"/>
        <w:gridCol w:w="661"/>
        <w:gridCol w:w="223"/>
        <w:gridCol w:w="327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19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ki Mar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Re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no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til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4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no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rity Sc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xflow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5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ino Dre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op of L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fuji Tetrag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pad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oura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3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Kais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Gai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Big Che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9"/>
              <w:gridCol w:w="813"/>
              <w:gridCol w:w="956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美妙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MEIME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Luxury (JPN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527,6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38"/>
        <w:gridCol w:w="1570"/>
        <w:gridCol w:w="765"/>
        <w:gridCol w:w="69"/>
        <w:gridCol w:w="506"/>
        <w:gridCol w:w="281"/>
        <w:gridCol w:w="279"/>
        <w:gridCol w:w="43"/>
        <w:gridCol w:w="659"/>
        <w:gridCol w:w="222"/>
        <w:gridCol w:w="335"/>
        <w:gridCol w:w="335"/>
        <w:gridCol w:w="335"/>
        <w:gridCol w:w="335"/>
        <w:gridCol w:w="404"/>
        <w:gridCol w:w="164"/>
        <w:gridCol w:w="55"/>
        <w:gridCol w:w="165"/>
        <w:gridCol w:w="55"/>
        <w:gridCol w:w="165"/>
        <w:gridCol w:w="55"/>
        <w:gridCol w:w="248"/>
        <w:gridCol w:w="283"/>
        <w:gridCol w:w="495"/>
        <w:gridCol w:w="226"/>
        <w:gridCol w:w="108"/>
        <w:gridCol w:w="1381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kyushu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Rid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0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5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stock Lo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3"/>
              <w:gridCol w:w="1722"/>
              <w:gridCol w:w="3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村佳盈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URA CLAI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7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 (JPN)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Queen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utsuhiro N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4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4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,550,35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4"/>
        <w:gridCol w:w="780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7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matsunomiya Ki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ves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Mil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48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da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on Ear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elan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namon St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stock Lo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4"/>
              <w:gridCol w:w="1217"/>
              <w:gridCol w:w="811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馬王者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竹正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RZ KAIS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g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Otake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able (GB) (Nashw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464,4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79"/>
        <w:gridCol w:w="773"/>
        <w:gridCol w:w="70"/>
        <w:gridCol w:w="507"/>
        <w:gridCol w:w="281"/>
        <w:gridCol w:w="280"/>
        <w:gridCol w:w="43"/>
        <w:gridCol w:w="652"/>
        <w:gridCol w:w="224"/>
        <w:gridCol w:w="328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elan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namon St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29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Tann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Gai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Hon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olog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ichi Ikezo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4,3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warz Kais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Gai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Big Che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 C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4"/>
              <w:gridCol w:w="1217"/>
              <w:gridCol w:w="811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炫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DAZZLI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Magic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11,15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201"/>
        <w:gridCol w:w="1592"/>
        <w:gridCol w:w="780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1"/>
        <w:gridCol w:w="139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hun Himba (Japanese Oaks) 3yo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8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berty Isla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S. 3yo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9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ked Di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de We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aki Na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5,44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Gold Barr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Alex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S. 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ce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l Sympath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New Yor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Himba S.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Dazzl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stock Lo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1"/>
              <w:gridCol w:w="1225"/>
              <w:gridCol w:w="812"/>
              <w:gridCol w:w="954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園飛劍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原一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M SPAD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oshi Kihar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Spad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shi the Cozzene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asatsugu Takez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175,43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81"/>
        <w:gridCol w:w="773"/>
        <w:gridCol w:w="70"/>
        <w:gridCol w:w="507"/>
        <w:gridCol w:w="281"/>
        <w:gridCol w:w="280"/>
        <w:gridCol w:w="43"/>
        <w:gridCol w:w="654"/>
        <w:gridCol w:w="224"/>
        <w:gridCol w:w="328"/>
        <w:gridCol w:w="336"/>
        <w:gridCol w:w="336"/>
        <w:gridCol w:w="336"/>
        <w:gridCol w:w="404"/>
        <w:gridCol w:w="165"/>
        <w:gridCol w:w="56"/>
        <w:gridCol w:w="167"/>
        <w:gridCol w:w="56"/>
        <w:gridCol w:w="166"/>
        <w:gridCol w:w="56"/>
        <w:gridCol w:w="248"/>
        <w:gridCol w:w="281"/>
        <w:gridCol w:w="501"/>
        <w:gridCol w:w="226"/>
        <w:gridCol w:w="109"/>
        <w:gridCol w:w="139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nk You Yu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oura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kyushu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1 (1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Ridg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au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.6 (1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p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ourag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Road S. 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ernal Tim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228"/>
              <w:gridCol w:w="811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濠城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HIN MACA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kino Mermaid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t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262,15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2"/>
        <w:gridCol w:w="780"/>
        <w:gridCol w:w="71"/>
        <w:gridCol w:w="508"/>
        <w:gridCol w:w="282"/>
        <w:gridCol w:w="281"/>
        <w:gridCol w:w="43"/>
        <w:gridCol w:w="662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iwa Qu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bilee H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elan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namon St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han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g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Spot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esa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th C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8"/>
              <w:gridCol w:w="1207"/>
              <w:gridCol w:w="814"/>
              <w:gridCol w:w="95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港智能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集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 THE WINN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/br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S Shum (HK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etic (AUS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u Yun L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2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,744,02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10"/>
        <w:gridCol w:w="201"/>
        <w:gridCol w:w="1593"/>
        <w:gridCol w:w="779"/>
        <w:gridCol w:w="71"/>
        <w:gridCol w:w="509"/>
        <w:gridCol w:w="282"/>
        <w:gridCol w:w="281"/>
        <w:gridCol w:w="43"/>
        <w:gridCol w:w="659"/>
        <w:gridCol w:w="225"/>
        <w:gridCol w:w="333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Bowl (Handicap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5,35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 Teet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ht Succes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weynes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Wai (NZ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HK Private Banking Jockey Club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5,35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s Teet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weynes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6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weynes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th 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uhinia Sprint Trophy (Handicap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4,2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h Bowm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zz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S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king Treadmill (AUS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ary Sprint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KD13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C Leu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ctor The Win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th 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43"/>
        <w:gridCol w:w="4239"/>
      </w:tblGrid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1 Takamatsunomiya Kin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    JPN Race 11</w:t>
            </w:r>
          </w:p>
        </w:tc>
      </w:tr>
      <w:tr>
        <w:trPr/>
        <w:tc>
          <w:tcPr>
            <w:tcW w:w="654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7"/>
              <w:gridCol w:w="1210"/>
              <w:gridCol w:w="811"/>
              <w:gridCol w:w="952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瑪瑙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CARNELI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Crystal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8-4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4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417,58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201"/>
        <w:gridCol w:w="1581"/>
        <w:gridCol w:w="773"/>
        <w:gridCol w:w="70"/>
        <w:gridCol w:w="507"/>
        <w:gridCol w:w="281"/>
        <w:gridCol w:w="280"/>
        <w:gridCol w:w="43"/>
        <w:gridCol w:w="64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9"/>
        <w:gridCol w:w="226"/>
        <w:gridCol w:w="109"/>
        <w:gridCol w:w="139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w of Peace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etico El Culano (URU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da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2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8 (1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if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inichi Oka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ton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g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hnell Meister (GER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The Se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 Creed (USA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himbun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Touj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Carnel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2"/>
              <w:gridCol w:w="1223"/>
              <w:gridCol w:w="812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奇致勝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MARV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 (JPN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'll Have Anoth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Marvelou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479,86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8"/>
        <w:gridCol w:w="200"/>
        <w:gridCol w:w="1571"/>
        <w:gridCol w:w="766"/>
        <w:gridCol w:w="69"/>
        <w:gridCol w:w="507"/>
        <w:gridCol w:w="281"/>
        <w:gridCol w:w="279"/>
        <w:gridCol w:w="43"/>
        <w:gridCol w:w="659"/>
        <w:gridCol w:w="223"/>
        <w:gridCol w:w="335"/>
        <w:gridCol w:w="335"/>
        <w:gridCol w:w="335"/>
        <w:gridCol w:w="335"/>
        <w:gridCol w:w="404"/>
        <w:gridCol w:w="164"/>
        <w:gridCol w:w="55"/>
        <w:gridCol w:w="169"/>
        <w:gridCol w:w="55"/>
        <w:gridCol w:w="169"/>
        <w:gridCol w:w="55"/>
        <w:gridCol w:w="248"/>
        <w:gridCol w:w="312"/>
        <w:gridCol w:w="495"/>
        <w:gridCol w:w="226"/>
        <w:gridCol w:w="108"/>
        <w:gridCol w:w="1381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ug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eland Cup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namon Sti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hin Maca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2,8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La Christ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7,700,0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nadier Guar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u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kyu Hai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81,800,000</w:t>
            </w:r>
          </w:p>
        </w:tc>
        <w:tc>
          <w:tcPr>
            <w:tcW w:w="7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Marv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ra King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Ronald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1:00Z</dcterms:created>
  <dc:creator>Au Yeung, Arthur K M</dc:creator>
  <dc:description/>
  <cp:keywords/>
  <dc:language>en-US</dc:language>
  <cp:lastModifiedBy>LAU, K H</cp:lastModifiedBy>
  <dcterms:modified xsi:type="dcterms:W3CDTF">2024-03-20T02:11:00Z</dcterms:modified>
  <cp:revision>2</cp:revision>
  <dc:subject/>
  <dc:title/>
</cp:coreProperties>
</file>