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taki-Maori WFA Classic (Group 1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4 Februar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taki Racecourse, NZ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1 - 12:1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Lightning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廣漠閃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Daw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廉斯及韋端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nie Col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偉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ntur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堅石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Patte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當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Gry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ego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驍勇劍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Fors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世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zzi Asa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淺野一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sign Mav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血外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Ba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nathan Ridd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德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ies Ma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場高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lan Sharr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樂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e Her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Vencedo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贏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Mar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晏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若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s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步步進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Nicka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陸劍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Elli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力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 Criqu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 &amp; K Alexand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令勝及艾莉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Camer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銘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clar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秀麗遠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sa Lat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德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ly Sutherland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蘇鳳玲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Tele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令才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ny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曉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lrika Holmqui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麗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SR = Shadow Roll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57:00Z</dcterms:created>
  <dc:creator>MAN, Louisa Y H</dc:creator>
  <dc:description/>
  <cp:keywords/>
  <dc:language>en-US</dc:language>
  <cp:lastModifiedBy>MAN, Louisa Y H</cp:lastModifiedBy>
  <dcterms:modified xsi:type="dcterms:W3CDTF">2024-02-22T08:58:00Z</dcterms:modified>
  <cp:revision>3</cp:revision>
  <dc:subject/>
  <dc:title/>
</cp:coreProperties>
</file>