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SA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udi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Abdulaziz, Saudi Arabia - Dirt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6lb. Allowances: fillies and mares about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,000,000, 2nd $3,500,000, 3rd $2,000,000, 4th $1,500,000, 5th $1,000,000, 6th $600,000, 7th $500,000, 8th $400,000, 9th $300,000, 10th $2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6,33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8,165,000, 2nd $27,357,800, 3rd $15,633,000, 4th $11,724,800, 5th $7,816,500, 6th $4,689,900, 7th $3,908,300, 8th $3,126,600, 9th $2,345,000, 10th $1,563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820"/>
              <w:gridCol w:w="1603"/>
              <w:gridCol w:w="809"/>
              <w:gridCol w:w="964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景茂小路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培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18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L ROA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badah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ed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Abdullah Bin A\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8,6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35"/>
        <w:gridCol w:w="669"/>
        <w:gridCol w:w="71"/>
        <w:gridCol w:w="507"/>
        <w:gridCol w:w="394"/>
        <w:gridCol w:w="281"/>
        <w:gridCol w:w="43"/>
        <w:gridCol w:w="56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226"/>
        <w:gridCol w:w="56"/>
        <w:gridCol w:w="1455"/>
        <w:gridCol w:w="193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borne Breeders' Futurit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rdo Corral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gi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ute One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 5-4w,wknd 7/16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lamitos Futurity 2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C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ctical Mo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Bragg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d st,ins-2w,2nd bes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Canc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C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p Maho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anker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d brk,ins-2p,wkn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hadan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sal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ation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596"/>
              <w:gridCol w:w="426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威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PRI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ch the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y's Prid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486,27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36"/>
        <w:gridCol w:w="664"/>
        <w:gridCol w:w="70"/>
        <w:gridCol w:w="505"/>
        <w:gridCol w:w="393"/>
        <w:gridCol w:w="280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1"/>
        <w:gridCol w:w="226"/>
        <w:gridCol w:w="56"/>
        <w:gridCol w:w="1446"/>
        <w:gridCol w:w="1920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on outside: tk clsr order travelling wl over 2f out: rdn and kpt on fr 2f out: no ex fnl 75yd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dn 3f out: r.o same pc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i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2nd cls hom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600,000,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a Mu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 impressiv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586"/>
              <w:gridCol w:w="439"/>
              <w:gridCol w:w="959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現訴求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先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奕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UNDE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Mishref (KSA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Sa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Caper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haideb Abdullah A Almuhaide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064,97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10"/>
        <w:gridCol w:w="207"/>
        <w:gridCol w:w="1641"/>
        <w:gridCol w:w="671"/>
        <w:gridCol w:w="71"/>
        <w:gridCol w:w="507"/>
        <w:gridCol w:w="394"/>
        <w:gridCol w:w="281"/>
        <w:gridCol w:w="43"/>
        <w:gridCol w:w="572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3"/>
        <w:gridCol w:w="226"/>
        <w:gridCol w:w="56"/>
        <w:gridCol w:w="1457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ip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Mammoth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ed,4-3w move,be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Gol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ol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Today Goodbye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ins, edged clear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iego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ckyard Ride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-3w,4w into str,ev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ux Rocket Rid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-4w,drftd bit7/16,4w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ga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in Maldon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 ins-2wd,2nd b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A.M.    S3-7 Saud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8:40 P.M.    KSA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8"/>
              <w:gridCol w:w="804"/>
              <w:gridCol w:w="975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取勝秘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SOTOG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ur Poesi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Asan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106,63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33"/>
        <w:gridCol w:w="667"/>
        <w:gridCol w:w="70"/>
        <w:gridCol w:w="506"/>
        <w:gridCol w:w="393"/>
        <w:gridCol w:w="280"/>
        <w:gridCol w:w="43"/>
        <w:gridCol w:w="584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2"/>
        <w:gridCol w:w="226"/>
        <w:gridCol w:w="56"/>
        <w:gridCol w:w="1452"/>
        <w:gridCol w:w="1927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-Nippon Nisai Yushu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1,4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atsuri Oto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iere (JPN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well for w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ssioner King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nameltd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in midfield: rdn and tk modest 3rd 2 1/2f out: kpt on fnl f: nrst fin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kicked clr over 2f out: r.o w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Phil's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Empire (USA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gate, off slow, advanced in tight, shifted 6w, toiled on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3f out, driven and kept on from 1 1/2f out, took second final 50yds, not reach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06"/>
              <w:gridCol w:w="808"/>
              <w:gridCol w:w="979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舉金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超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IST THE GOL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llas Stewart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eshaf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it Approval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eam Team On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99,4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4"/>
        <w:gridCol w:w="672"/>
        <w:gridCol w:w="71"/>
        <w:gridCol w:w="508"/>
        <w:gridCol w:w="395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0"/>
        <w:gridCol w:w="195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O'Brie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lu Gutier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 Bye Bobb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 Z Rocket (USA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sh,lost path,ins-4w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l Keenon Ogden Phoeni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go (USA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3w-4p1/4,clrd,hel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led to respon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gar Mile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Chaos (USA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and 2p, drew clea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2path,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6"/>
              <w:gridCol w:w="1208"/>
              <w:gridCol w:w="810"/>
              <w:gridCol w:w="97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行其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OLAT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 Valesk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quil Song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18,2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29"/>
        <w:gridCol w:w="666"/>
        <w:gridCol w:w="70"/>
        <w:gridCol w:w="506"/>
        <w:gridCol w:w="393"/>
        <w:gridCol w:w="280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312"/>
        <w:gridCol w:w="396"/>
        <w:gridCol w:w="269"/>
        <w:gridCol w:w="56"/>
        <w:gridCol w:w="1448"/>
        <w:gridCol w:w="192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ville Thoroughbred Societ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75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1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es Ahe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cker Island (USA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, r.o. wl just hdd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trckd ldrs: r.o wl fnl 3f but no ch w wnr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Money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1 1/2f but no ch w wnr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Pe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kicked clear 2 1/2f out, ran on very well, easily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Go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Prince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, lengthened over 2f out, always in control, eas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A.M.    S3-7 Saud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8:40 P.M.    KSA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10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口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ON POP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mon Drop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reachabl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3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779,14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37"/>
        <w:gridCol w:w="668"/>
        <w:gridCol w:w="71"/>
        <w:gridCol w:w="506"/>
        <w:gridCol w:w="394"/>
        <w:gridCol w:w="281"/>
        <w:gridCol w:w="43"/>
        <w:gridCol w:w="544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2"/>
        <w:gridCol w:w="226"/>
        <w:gridCol w:w="56"/>
        <w:gridCol w:w="1452"/>
        <w:gridCol w:w="193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gis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Mir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Cry (JPN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hd ldrs: moved up to ldrs easily 2f out: sn led: 2 l clr 1f out: hrd rdn and styd on wl ins fnl f: a holding advantag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tter than mid-divisi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Nambu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2,5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bug (JPN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over 1f out, kept on well inside final furlong, always maintaining advantage, eas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2"/>
              <w:gridCol w:w="809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飛燕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HARI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Ohi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729,0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38"/>
        <w:gridCol w:w="1635"/>
        <w:gridCol w:w="666"/>
        <w:gridCol w:w="70"/>
        <w:gridCol w:w="506"/>
        <w:gridCol w:w="393"/>
        <w:gridCol w:w="280"/>
        <w:gridCol w:w="43"/>
        <w:gridCol w:w="559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312"/>
        <w:gridCol w:w="392"/>
        <w:gridCol w:w="226"/>
        <w:gridCol w:w="56"/>
        <w:gridCol w:w="1450"/>
        <w:gridCol w:w="1923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hiw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eaut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Nandekun (JPN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i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Classic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Sw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ur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3"/>
              <w:gridCol w:w="809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之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TREASUR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asur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F Starlight Madaket Stonestreet Donovan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042,15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4"/>
        <w:gridCol w:w="667"/>
        <w:gridCol w:w="71"/>
        <w:gridCol w:w="506"/>
        <w:gridCol w:w="394"/>
        <w:gridCol w:w="281"/>
        <w:gridCol w:w="43"/>
        <w:gridCol w:w="56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2"/>
        <w:gridCol w:w="226"/>
        <w:gridCol w:w="56"/>
        <w:gridCol w:w="1459"/>
        <w:gridCol w:w="193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mont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ge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t Trice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ressed after 2f, just over 1 length lead approaching halfway, headed 2 1/2f out, weakened under pressure final furlong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r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25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ge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ar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t Trice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on outer, close second and pushed along 3 1/2f out, gradually dropped away inside final 2f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ga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Hernand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between horses, ridden and progress on outer from 3f out, driven over 1 1/2f out, stayed on same pace inside final furlong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Dirt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ylongstocking (USA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under 2f out, driven when pressed entering final furlong, narrowly headed final 100yds, kept on gamely, just held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outside rival, chased leader after 1 1/2f, pressed leader 2 1/2f out, led 1 1/2f out, ridden and 4 lengths clear over 1f out, kept on under pressure, held on gam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A.M.    S3-7 Saud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8:40 P.M.    KSA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8"/>
              <w:gridCol w:w="1205"/>
              <w:gridCol w:w="1734"/>
              <w:gridCol w:w="312"/>
              <w:gridCol w:w="962"/>
              <w:gridCol w:w="302"/>
            </w:tblGrid>
            <w:tr>
              <w:trPr/>
              <w:tc>
                <w:tcPr>
                  <w:tcW w:w="10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策力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瀚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IN NUMBER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ed Mohamoud (KSA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rv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Edge (USA) (Edd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Abdullah Bin A\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19,1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38"/>
        <w:gridCol w:w="1640"/>
        <w:gridCol w:w="670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26"/>
        <w:gridCol w:w="56"/>
        <w:gridCol w:w="1457"/>
        <w:gridCol w:w="194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6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Ch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ahi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ulhe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q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ne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eed Al Maje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St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ulhem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Naif Ben A/Aziz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7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z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p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evo (GB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3"/>
              <w:gridCol w:w="812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國桂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UDI CROW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ways Dream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Narration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MQ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98,8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32"/>
        <w:gridCol w:w="666"/>
        <w:gridCol w:w="70"/>
        <w:gridCol w:w="506"/>
        <w:gridCol w:w="393"/>
        <w:gridCol w:w="281"/>
        <w:gridCol w:w="43"/>
        <w:gridCol w:w="55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2"/>
        <w:gridCol w:w="226"/>
        <w:gridCol w:w="56"/>
        <w:gridCol w:w="1450"/>
        <w:gridCol w:w="193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ye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Brag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odsburg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k in st, in hand 4-3w, coaxed 3/8, 3w upper, dueled, ga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Dand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Empire (USA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front,well rated,ins turns,drift out 3/16,led past1/16,deni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i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 right to front, rated on lead, widened again stretch, game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ridden 3f out, driven and weakened quickly from 1 1/2f out, eased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Cro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ute 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American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 2p, drew off up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8"/>
              <w:gridCol w:w="1587"/>
              <w:gridCol w:w="424"/>
              <w:gridCol w:w="971"/>
              <w:gridCol w:w="297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查男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昌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榮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 BUSCADO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Fincher (USA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ior Alvar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eshaf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's Desert (USA) (Desert G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raf Mohammed S. Al Hariri &amp; Joe R Peacock J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30,94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Knigh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ux Rocket Rid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off rail, 5-6wide 2nd, mild rally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ga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ow Down And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wide, advanced 2wide, moved out, mild ral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teady headway from halfway, towards rear of midfield when ridden 2 1/2f out, wide entering straight, kept on steadily final furlong but never dangerou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gar Mile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ist the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Chaos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w upper, closed wel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pi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inal pair, plenty to do halfway, headway 3f out, about 6 lengths sixth 2 1/2f out, chased 4 length leader over 1f out, stayed on under pressure, not quite get th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A.M.    S3-7 Saudi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8:40 P.M.    KSA Race 9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593"/>
              <w:gridCol w:w="425"/>
              <w:gridCol w:w="96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1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744,12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38"/>
        <w:gridCol w:w="1632"/>
        <w:gridCol w:w="666"/>
        <w:gridCol w:w="70"/>
        <w:gridCol w:w="506"/>
        <w:gridCol w:w="393"/>
        <w:gridCol w:w="280"/>
        <w:gridCol w:w="43"/>
        <w:gridCol w:w="550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1"/>
        <w:gridCol w:w="276"/>
        <w:gridCol w:w="56"/>
        <w:gridCol w:w="1448"/>
        <w:gridCol w:w="1920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saki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ument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out near fin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settled in rr: r.o wl to ld fnl 110yd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pon TV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ah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Aramis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il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3f out, kept on well final 1 1/2f, not going pace to threaten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722"/>
              <w:gridCol w:w="312"/>
              <w:gridCol w:w="959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村白馬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卓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天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ABARRI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Dutrow, Jr. (USA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rad Ortiz, J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ce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ing Diamonds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775,92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4"/>
        <w:gridCol w:w="672"/>
        <w:gridCol w:w="71"/>
        <w:gridCol w:w="508"/>
        <w:gridCol w:w="395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6"/>
        <w:gridCol w:w="56"/>
        <w:gridCol w:w="1460"/>
        <w:gridCol w:w="1954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ollec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eto Boy (USA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2wd between 1st turn, chased inside far turn, empy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3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ybur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aborate (USA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 along4p,roused bid3p turn,led 4p into stretch,drew clea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ita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vied early, crowded foes 7 1/2, 7w upper, mild kick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ne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y's Wish (USA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-2w 1st turn, attended 3p, set down 4w uppr, drew clea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mooth headway to press leader over 2f out, ridden to lead 1 1/2f out, driven and kept on well from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9"/>
              <w:gridCol w:w="1587"/>
              <w:gridCol w:w="443"/>
              <w:gridCol w:w="958"/>
              <w:gridCol w:w="2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總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穆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LAND YAR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taeb Almulawah (KSA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lie's Harmony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24,2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2"/>
        <w:gridCol w:w="670"/>
        <w:gridCol w:w="71"/>
        <w:gridCol w:w="507"/>
        <w:gridCol w:w="394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943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Gutier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abil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asa Tarifa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 impressiv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Gutierr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midfield, lost place halfway, soon struggli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hadan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sal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ation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Moral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evo (GB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0:00Z</dcterms:created>
  <dc:creator>MAN, Louisa Y H</dc:creator>
  <dc:description/>
  <cp:keywords/>
  <dc:language>en-US</dc:language>
  <cp:lastModifiedBy>LAU, K H</cp:lastModifiedBy>
  <dcterms:modified xsi:type="dcterms:W3CDTF">2024-02-22T08:00:00Z</dcterms:modified>
  <cp:revision>2</cp:revision>
  <dc:subject/>
  <dc:title/>
</cp:coreProperties>
</file>