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NZ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Z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aki-Maori WFA Classic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taki, New Zealand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 for Age. Weights: 130lb. Allowances: fillies and mares about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NZD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0,000, 2nd $74,000, 3rd $36,000, 4th $20,000, 5th $10,000, 6th $6,000, 7th $6,000, 8th $6,000, 9th $6,000, 10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91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102,400, 2nd $354,700, 3rd $172,600, 4th $95,900, 5th $47,900, 6th $28,800, 7th $28,800, 8th $28,800, 9th $28,800, 10th $28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0"/>
              <w:gridCol w:w="1210"/>
              <w:gridCol w:w="1086"/>
              <w:gridCol w:w="687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閃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廉斯及韋端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LIGHTNING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Dawn Williams (NZ)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9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nie Col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toora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rneswood Farm Ltd for S C Green &amp; G C Beemsterb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03,9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7"/>
        <w:gridCol w:w="475"/>
        <w:gridCol w:w="67"/>
        <w:gridCol w:w="479"/>
        <w:gridCol w:w="253"/>
        <w:gridCol w:w="276"/>
        <w:gridCol w:w="43"/>
        <w:gridCol w:w="430"/>
        <w:gridCol w:w="219"/>
        <w:gridCol w:w="43"/>
        <w:gridCol w:w="35"/>
        <w:gridCol w:w="8"/>
        <w:gridCol w:w="43"/>
        <w:gridCol w:w="224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80"/>
        <w:gridCol w:w="275"/>
        <w:gridCol w:w="43"/>
        <w:gridCol w:w="1442"/>
        <w:gridCol w:w="257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b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d'Or (NZ) </w:t>
            </w:r>
          </w:p>
        </w:tc>
        <w:tc>
          <w:tcPr>
            <w:tcW w:w="2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,chl cn,led 300,caught lat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efio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For All (AUS)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w,2nd ot,chl,ld 300,kikd,dominant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g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</w:tc>
        <w:tc>
          <w:tcPr>
            <w:tcW w:w="2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3w opn,wdr,ran on gamely,grn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,2nd otr 1000,led 350,decisive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 Col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dyard (NZ) </w:t>
            </w:r>
          </w:p>
        </w:tc>
        <w:tc>
          <w:tcPr>
            <w:tcW w:w="2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,took over cn,kikd,decisiv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2"/>
              <w:gridCol w:w="1217"/>
              <w:gridCol w:w="809"/>
              <w:gridCol w:w="962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堅石穿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當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NTUR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Patterson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Gryll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zahoney (NZ) (Magic of Sydne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ole &amp; John Lyns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4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1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70,8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7"/>
        <w:gridCol w:w="472"/>
        <w:gridCol w:w="67"/>
        <w:gridCol w:w="479"/>
        <w:gridCol w:w="253"/>
        <w:gridCol w:w="276"/>
        <w:gridCol w:w="43"/>
        <w:gridCol w:w="436"/>
        <w:gridCol w:w="219"/>
        <w:gridCol w:w="43"/>
        <w:gridCol w:w="35"/>
        <w:gridCol w:w="8"/>
        <w:gridCol w:w="43"/>
        <w:gridCol w:w="224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80"/>
        <w:gridCol w:w="275"/>
        <w:gridCol w:w="43"/>
        <w:gridCol w:w="1441"/>
        <w:gridCol w:w="258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my Dougl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i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a Mitica (IRE) 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tite cn to 200, late inr,ulky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my Dougl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ham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rfield (NZ)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tite wdr cnr,out 250,faded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land's Bakeries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Business Ti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s Is Dramatic (NZ) 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,led 1200,kikd well,too goo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ardo Boy (NZ)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pd,slw,8th,out,big fin,plate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Telena (AUS) </w:t>
            </w:r>
          </w:p>
        </w:tc>
        <w:tc>
          <w:tcPr>
            <w:tcW w:w="2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ndy,2nd 1200,led 600,dominant w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11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劍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一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G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zzi As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s Up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C Forsman &amp; Zam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18,0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6"/>
        <w:gridCol w:w="473"/>
        <w:gridCol w:w="65"/>
        <w:gridCol w:w="478"/>
        <w:gridCol w:w="252"/>
        <w:gridCol w:w="272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1"/>
        <w:gridCol w:w="43"/>
        <w:gridCol w:w="1404"/>
        <w:gridCol w:w="24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. B. Lawrenc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gon (NZ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17th,easd 800,flew late,stif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ompromi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cade (NZ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th otr,out wider 400,no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Otaki-Maori WFA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15 P.M.    NZ Race 7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195"/>
              <w:gridCol w:w="809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血外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德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SIGN MAV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ary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Ridd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la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adisi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G G Bary, S Baster, R &amp; S Boob, M Carney, D &amp; N Haynes, S Kyriazis, A, B &amp; M Nelson, A Ng, T Ongarezos, A Pearce, T Raptis, B Roubos &amp; T Schn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8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8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48,0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19"/>
        <w:gridCol w:w="464"/>
        <w:gridCol w:w="65"/>
        <w:gridCol w:w="478"/>
        <w:gridCol w:w="252"/>
        <w:gridCol w:w="273"/>
        <w:gridCol w:w="43"/>
        <w:gridCol w:w="476"/>
        <w:gridCol w:w="216"/>
        <w:gridCol w:w="43"/>
        <w:gridCol w:w="35"/>
        <w:gridCol w:w="8"/>
        <w:gridCol w:w="43"/>
        <w:gridCol w:w="220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80"/>
        <w:gridCol w:w="278"/>
        <w:gridCol w:w="281"/>
        <w:gridCol w:w="43"/>
        <w:gridCol w:w="1409"/>
        <w:gridCol w:w="24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Stud Plate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Vall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,led 1200,tkld cn,hdd,fght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amol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Inva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lsace (NZ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ndy,2nd otr 1200,chl 600,btld o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ranga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o Sever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ast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o (NZ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und pres 600,faded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Lightn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out und rd 400,no da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CD Gro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than Ridde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La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etti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 otr to 400,urgd,fght on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9"/>
              <w:gridCol w:w="1215"/>
              <w:gridCol w:w="809"/>
              <w:gridCol w:w="973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場高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樂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harrock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e Herco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Polit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J, H T, L L &amp; M J O'Leary, S A Sharrock, Mrs K M, N H, R T &amp; Mrs S L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6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28,92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8"/>
        <w:gridCol w:w="478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1"/>
        <w:gridCol w:w="249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erville Vet Club Metric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ardo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skme (NZ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amol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Inva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lsace (NZ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us Archer Stak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m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fndoubtgeto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6th otr to cnr,ran on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2"/>
              <w:gridCol w:w="1209"/>
              <w:gridCol w:w="808"/>
              <w:gridCol w:w="959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贏家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晏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若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VENCEDO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Marsh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ctly Maternal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W Freeman &amp; D G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9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9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0,9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4"/>
        <w:gridCol w:w="174"/>
        <w:gridCol w:w="1230"/>
        <w:gridCol w:w="467"/>
        <w:gridCol w:w="66"/>
        <w:gridCol w:w="479"/>
        <w:gridCol w:w="253"/>
        <w:gridCol w:w="274"/>
        <w:gridCol w:w="43"/>
        <w:gridCol w:w="578"/>
        <w:gridCol w:w="215"/>
        <w:gridCol w:w="43"/>
        <w:gridCol w:w="35"/>
        <w:gridCol w:w="8"/>
        <w:gridCol w:w="43"/>
        <w:gridCol w:w="221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278"/>
        <w:gridCol w:w="273"/>
        <w:gridCol w:w="43"/>
        <w:gridCol w:w="1422"/>
        <w:gridCol w:w="251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D'Vine Restaurant Spri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lley C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Guil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al (NZ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ndrd 1300,9th otr,wdr cn,game fin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ton Family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10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nito (AUS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ndy,trld 800,tite cn,out 400,fght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Technolog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se de F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i Ston (NZ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otr 1200,led 250,kikd,bolted in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ill Mile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25,00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Bath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,out 400,chal 300,fght hard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 Doy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Telena (AUS) 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nd,ld 1200,hdd 600,fght,tried ha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Otaki-Maori WFA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15 P.M.    NZ Race 7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12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步進逼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劍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力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S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Nickalls (NZ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Elli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tessa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A &amp; L Knight &amp; S Nicka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9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9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9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8,2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5"/>
        <w:gridCol w:w="1205"/>
        <w:gridCol w:w="459"/>
        <w:gridCol w:w="64"/>
        <w:gridCol w:w="477"/>
        <w:gridCol w:w="252"/>
        <w:gridCol w:w="271"/>
        <w:gridCol w:w="43"/>
        <w:gridCol w:w="540"/>
        <w:gridCol w:w="211"/>
        <w:gridCol w:w="43"/>
        <w:gridCol w:w="35"/>
        <w:gridCol w:w="8"/>
        <w:gridCol w:w="43"/>
        <w:gridCol w:w="218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7"/>
        <w:gridCol w:w="270"/>
        <w:gridCol w:w="43"/>
        <w:gridCol w:w="1393"/>
        <w:gridCol w:w="24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field Stud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Vall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t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sign Mav (NZ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d,slw,12th in,cut cn,ran on in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amol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Inva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lsace (NZ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bk inr,urgd,bk last 400,no dange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athan Parkes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un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idental Tourist (NZ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clr last,cut cnr,big fin inne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y La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low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(NZ)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p,8th,clsr wd 400,game finis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ham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Tick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un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sake (NZ) </w:t>
            </w:r>
          </w:p>
        </w:tc>
        <w:tc>
          <w:tcPr>
            <w:tcW w:w="2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7th inr,cut cnr,never emerg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8"/>
              <w:gridCol w:w="808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灣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令勝及艾莉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銘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CRIQU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Katrina Alexander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Cam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tiny Cove (AUS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K &amp; J T Cass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88,6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30"/>
        <w:gridCol w:w="468"/>
        <w:gridCol w:w="66"/>
        <w:gridCol w:w="479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21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235"/>
        <w:gridCol w:w="279"/>
        <w:gridCol w:w="273"/>
        <w:gridCol w:w="43"/>
        <w:gridCol w:w="1422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aki-Maori WF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v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se (NZ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1400,wdr cn,tkld,hdd,fght har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2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wdr 400,hmp,fought on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,slw,16th,wd cnr,beat straggler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mat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mine Fawc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ca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rique (NZ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kd wd,led 1000 to cnr,fough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Farina (NZ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wdr cnr,out,closed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192"/>
              <w:gridCol w:w="808"/>
              <w:gridCol w:w="982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麗遠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德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鳳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CLAR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sa Latta (NZ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ly Sutherlan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hythmic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K Woodhouse, O Smith, Rusties Syndicate &amp; J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6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6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58,64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9"/>
        <w:gridCol w:w="471"/>
        <w:gridCol w:w="66"/>
        <w:gridCol w:w="478"/>
        <w:gridCol w:w="253"/>
        <w:gridCol w:w="274"/>
        <w:gridCol w:w="43"/>
        <w:gridCol w:w="434"/>
        <w:gridCol w:w="217"/>
        <w:gridCol w:w="43"/>
        <w:gridCol w:w="35"/>
        <w:gridCol w:w="8"/>
        <w:gridCol w:w="43"/>
        <w:gridCol w:w="221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78"/>
        <w:gridCol w:w="281"/>
        <w:gridCol w:w="43"/>
        <w:gridCol w:w="1420"/>
        <w:gridCol w:w="24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aki Breeders'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w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zolino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otr,kn,und pres cnr,faded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Breeders'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 Shoo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Dram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yla (NZ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w,15th otr to cnr,urgd cnr,no fi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5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ut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That S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Yourse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us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,widest 400,ran on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watu Challeng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a Allpre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ardo Boy (NZ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otr,wdr,led 200,fght,cght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bury Classic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aglio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Farina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well,2nd otr,kikd clr cn,too g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2"/>
        <w:gridCol w:w="4490"/>
      </w:tblGrid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Otaki-Maori WFA Classic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Z Time 5:15 P.M.    NZ Race 7</w:t>
            </w:r>
          </w:p>
        </w:tc>
      </w:tr>
      <w:tr>
        <w:trPr/>
        <w:tc>
          <w:tcPr>
            <w:tcW w:w="62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01"/>
              <w:gridCol w:w="809"/>
              <w:gridCol w:w="980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令才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曉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麗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TELE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y Moore (NZ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lrika Holmqu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sp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gar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Berry, C Hancock, K J Moore, S L Sutton &amp; P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2,6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08"/>
        <w:gridCol w:w="463"/>
        <w:gridCol w:w="65"/>
        <w:gridCol w:w="478"/>
        <w:gridCol w:w="252"/>
        <w:gridCol w:w="272"/>
        <w:gridCol w:w="43"/>
        <w:gridCol w:w="514"/>
        <w:gridCol w:w="214"/>
        <w:gridCol w:w="43"/>
        <w:gridCol w:w="35"/>
        <w:gridCol w:w="8"/>
        <w:gridCol w:w="43"/>
        <w:gridCol w:w="218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35"/>
        <w:gridCol w:w="308"/>
        <w:gridCol w:w="270"/>
        <w:gridCol w:w="43"/>
        <w:gridCol w:w="1396"/>
        <w:gridCol w:w="245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ing 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shay Balloo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o Dell Imp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 Ol Roc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gue (NZ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12th otr,wdr cn,ran on game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P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shay Balloo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Jon Ol Rocc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azzling Mi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arci (NZ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d,14th inr,wide 400,ran on wid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on &amp; Dunlop Anniversary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rchilli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stroph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 Cryer (NZ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otr,wide cnr,out,ran on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do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tu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Vence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Telena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w,slw,14th,clsr wd 400,big fi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60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Bold Cat (NZ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d 1800,4bk inr,kn,out,no fin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12:00Z</dcterms:created>
  <dc:creator>Chan, Wendy T C (Handicapping &amp; Race Planning Officer)</dc:creator>
  <dc:description/>
  <dc:language>en-US</dc:language>
  <cp:lastModifiedBy>Au Yeung, Arthur K M</cp:lastModifiedBy>
  <dcterms:modified xsi:type="dcterms:W3CDTF">2024-02-22T04:13:00Z</dcterms:modified>
  <cp:revision>3</cp:revision>
  <dc:subject/>
  <dc:title/>
</cp:coreProperties>
</file>