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10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3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4.02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:3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4.02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nnerism Stakes (Group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532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aulfield, Australia - Turf - 14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, fillies and mares. Set Weights plus Penalties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20,000, 2nd $36,000, 3rd $18,000, 4th $9,000, 5th $5,000, 6th $4,000, 7th $4,000, 8th $4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029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617,500, 2nd $185,200, 3rd $92,600, 4th $46,300, 5th $25,700, 6th $20,600, 7th $20,600, 8th $20,6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8"/>
              <w:gridCol w:w="1432"/>
              <w:gridCol w:w="574"/>
              <w:gridCol w:w="958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求變女子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4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VOLUTIONARY MIS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4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ussian Revoluti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centage (AUS) (Onemorenomor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riple Crown Syndications, Nedicki (B Woodhead), Sluggo (C Robinson), Big Blue Stallions (J D Hope-Johnstone), J C Williams, C Johns, J A Forrest, J P Sennitt, B Nelson, R M Nicholson, M E Hardwick, W D'cruz, P B Haigh, Dr C A Pitt, J S Veivers, D N Hamlin, L C Crocicchio &amp; B F Rippinga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5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5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521,43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36"/>
        <w:gridCol w:w="477"/>
        <w:gridCol w:w="66"/>
        <w:gridCol w:w="482"/>
        <w:gridCol w:w="248"/>
        <w:gridCol w:w="273"/>
        <w:gridCol w:w="43"/>
        <w:gridCol w:w="520"/>
        <w:gridCol w:w="214"/>
        <w:gridCol w:w="43"/>
        <w:gridCol w:w="35"/>
        <w:gridCol w:w="8"/>
        <w:gridCol w:w="43"/>
        <w:gridCol w:w="257"/>
        <w:gridCol w:w="404"/>
        <w:gridCol w:w="158"/>
        <w:gridCol w:w="43"/>
        <w:gridCol w:w="141"/>
        <w:gridCol w:w="43"/>
        <w:gridCol w:w="141"/>
        <w:gridCol w:w="26"/>
        <w:gridCol w:w="17"/>
        <w:gridCol w:w="167"/>
        <w:gridCol w:w="280"/>
        <w:gridCol w:w="314"/>
        <w:gridCol w:w="272"/>
        <w:gridCol w:w="43"/>
        <w:gridCol w:w="1411"/>
        <w:gridCol w:w="2433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Hong Kong Jockey Club Stakes (Maybe Mahal Stakes)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3,12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ew Wif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xy Cleopat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bidden City (AUS) </w:t>
            </w:r>
          </w:p>
        </w:tc>
        <w:tc>
          <w:tcPr>
            <w:tcW w:w="2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Headed 150m. Kept fighting along rail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Nov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olutionary M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zo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ish Tides (AUS) 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3rd. Bolting leaders back t. ROS to take lead 100m and strong to go clear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Dec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oned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0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olutionary M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alassoph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nnzella (AUS) </w:t>
            </w:r>
          </w:p>
        </w:tc>
        <w:tc>
          <w:tcPr>
            <w:tcW w:w="2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3 deep on pace t. Took over 200m. Fought hard to just hold on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6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E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m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idi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olutionary Miss (AUS) 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, went forward, 2w 5th 4L 80m, 2w 4th 4L home t, fought on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es Tressady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5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olutionary M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bidden Ci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ate Kiss (AUS) </w:t>
            </w:r>
          </w:p>
        </w:tc>
        <w:tc>
          <w:tcPr>
            <w:tcW w:w="2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Leaders back t. Drove to lead along rails 75m. Strong to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16"/>
              <w:gridCol w:w="1210"/>
              <w:gridCol w:w="808"/>
              <w:gridCol w:w="967"/>
              <w:gridCol w:w="296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寫心曲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SR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念誠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殷德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ROTE TO ARATAKI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William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Yendall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rot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lloping Gerte (NZ) (Align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J Doolan, M J Williams, Mrs U Williams, Mrs V M Moors, T J Harty, Mrs H C Plumridge, G R Plumridge, Mrs J Tainsh &amp; A Tain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937,54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74"/>
        <w:gridCol w:w="1227"/>
        <w:gridCol w:w="472"/>
        <w:gridCol w:w="65"/>
        <w:gridCol w:w="482"/>
        <w:gridCol w:w="248"/>
        <w:gridCol w:w="272"/>
        <w:gridCol w:w="43"/>
        <w:gridCol w:w="429"/>
        <w:gridCol w:w="215"/>
        <w:gridCol w:w="43"/>
        <w:gridCol w:w="35"/>
        <w:gridCol w:w="8"/>
        <w:gridCol w:w="43"/>
        <w:gridCol w:w="257"/>
        <w:gridCol w:w="404"/>
        <w:gridCol w:w="154"/>
        <w:gridCol w:w="43"/>
        <w:gridCol w:w="141"/>
        <w:gridCol w:w="43"/>
        <w:gridCol w:w="141"/>
        <w:gridCol w:w="26"/>
        <w:gridCol w:w="17"/>
        <w:gridCol w:w="231"/>
        <w:gridCol w:w="280"/>
        <w:gridCol w:w="314"/>
        <w:gridCol w:w="295"/>
        <w:gridCol w:w="43"/>
        <w:gridCol w:w="1399"/>
        <w:gridCol w:w="24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Elop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7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a's Jew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e Lesso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Patroness (AUS) </w:t>
            </w:r>
          </w:p>
        </w:tc>
        <w:tc>
          <w:tcPr>
            <w:tcW w:w="2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Headed 250m. Just plugged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of Kingston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Yendall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e Lesso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Gra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deep NC MF. 4 deep t. Chased hard entire strt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rc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4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Yendall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uffle Danc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 Di (AUS) </w:t>
            </w:r>
          </w:p>
        </w:tc>
        <w:tc>
          <w:tcPr>
            <w:tcW w:w="2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ver to lead tt. Kicked and fought on strong to line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Nov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Rupert Clarke Stake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3,25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Yendall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1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it Acer (AUS)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MF. Improved 5 deep t. Chased hard laying in until peaked 150m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ffrey Bellmain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Yendall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6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gra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thou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y For One (AUS) </w:t>
            </w:r>
          </w:p>
        </w:tc>
        <w:tc>
          <w:tcPr>
            <w:tcW w:w="2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Out kicked. Battled on stead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87"/>
        <w:gridCol w:w="3775"/>
      </w:tblGrid>
      <w:tr>
        <w:trPr/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35 P.M.    S2-4 Mannerism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35 P.M.    AUS Race 10</w:t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8"/>
              <w:gridCol w:w="1215"/>
              <w:gridCol w:w="807"/>
              <w:gridCol w:w="967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曳步多姿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UFFLE DANC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ace Talk (NZ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M &amp; Y P (Mgr: A D Mitchell), A Rogers &amp; Mrs S Rog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49,51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74"/>
        <w:gridCol w:w="1230"/>
        <w:gridCol w:w="479"/>
        <w:gridCol w:w="65"/>
        <w:gridCol w:w="482"/>
        <w:gridCol w:w="248"/>
        <w:gridCol w:w="272"/>
        <w:gridCol w:w="43"/>
        <w:gridCol w:w="433"/>
        <w:gridCol w:w="215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73"/>
        <w:gridCol w:w="271"/>
        <w:gridCol w:w="43"/>
        <w:gridCol w:w="1403"/>
        <w:gridCol w:w="24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bin Bronze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84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Mercha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 Danc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 Veils (AUS) </w:t>
            </w:r>
          </w:p>
        </w:tc>
        <w:tc>
          <w:tcPr>
            <w:tcW w:w="2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th rails back off pace, SG improving under runners t. Battled on Strt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Elop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7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a's Jew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e Lesso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Patroness (AUS) 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B tt. Chased solidly until peaking inside 100m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of Kingston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e Lesso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Gra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</w:tc>
        <w:tc>
          <w:tcPr>
            <w:tcW w:w="2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 tt. Worked home strong out wide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rc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4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uffle Danc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 Di (AUS) 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. Improved t. ROS out wide under 3 extra whip strikes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ire Rose Stakes 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32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e Lessons (NZ) </w:t>
            </w:r>
          </w:p>
        </w:tc>
        <w:tc>
          <w:tcPr>
            <w:tcW w:w="2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off TAL tt. Just plugged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8"/>
              <w:gridCol w:w="1216"/>
              <w:gridCol w:w="807"/>
              <w:gridCol w:w="965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萍蹤浪影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道明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GRAN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chell Freedma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aria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Obsession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J R Freedman, Mrs P A Harman, G Colbert, P J Mullen, A Chadwick, Mrs K G Morris, G D Grenfell, Mrs A T Grenfell, R Howling, W F Sharp, M Brown, Ms A Hay, M Goddard, A P Goddard, Dr T J Simpson &amp; Get Me A Permit (Mgr: A J Gra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93,56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38"/>
        <w:gridCol w:w="479"/>
        <w:gridCol w:w="67"/>
        <w:gridCol w:w="482"/>
        <w:gridCol w:w="250"/>
        <w:gridCol w:w="275"/>
        <w:gridCol w:w="43"/>
        <w:gridCol w:w="437"/>
        <w:gridCol w:w="216"/>
        <w:gridCol w:w="43"/>
        <w:gridCol w:w="35"/>
        <w:gridCol w:w="8"/>
        <w:gridCol w:w="43"/>
        <w:gridCol w:w="257"/>
        <w:gridCol w:w="404"/>
        <w:gridCol w:w="157"/>
        <w:gridCol w:w="43"/>
        <w:gridCol w:w="151"/>
        <w:gridCol w:w="43"/>
        <w:gridCol w:w="151"/>
        <w:gridCol w:w="26"/>
        <w:gridCol w:w="17"/>
        <w:gridCol w:w="167"/>
        <w:gridCol w:w="280"/>
        <w:gridCol w:w="279"/>
        <w:gridCol w:w="274"/>
        <w:gridCol w:w="43"/>
        <w:gridCol w:w="1430"/>
        <w:gridCol w:w="2500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ison Lloy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zel Ba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Jon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vader (AUS) </w:t>
            </w:r>
          </w:p>
        </w:tc>
        <w:tc>
          <w:tcPr>
            <w:tcW w:w="2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Chased steadily. MSG lat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Dec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5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7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oque Ro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pend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Little Deep (AUS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last 4L off pace tt. Chased solidl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gra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wkeb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tany (AUS) </w:t>
            </w:r>
          </w:p>
        </w:tc>
        <w:tc>
          <w:tcPr>
            <w:tcW w:w="2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Chased hard to take over 100m. Strong to lin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gra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i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llet Wing (AUS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Improved 4 deep t. ROS out wide to edge clear in last few stride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eoffrey Bellmain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6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gra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thou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y For One (AUS) </w:t>
            </w:r>
          </w:p>
        </w:tc>
        <w:tc>
          <w:tcPr>
            <w:tcW w:w="2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last 4-5L off pace. SG t. ROS along inside to go clear last 5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8"/>
              <w:gridCol w:w="1196"/>
              <w:gridCol w:w="807"/>
              <w:gridCol w:w="983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芭比風潮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BIE'S FOX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/br m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xwedg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 Barbie Says (AUS) (Kenvai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Henwood &amp; R B MacDona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6-3-8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6-3-8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0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2-3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539,60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1-5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3"/>
        <w:gridCol w:w="174"/>
        <w:gridCol w:w="1203"/>
        <w:gridCol w:w="470"/>
        <w:gridCol w:w="63"/>
        <w:gridCol w:w="482"/>
        <w:gridCol w:w="246"/>
        <w:gridCol w:w="269"/>
        <w:gridCol w:w="43"/>
        <w:gridCol w:w="603"/>
        <w:gridCol w:w="211"/>
        <w:gridCol w:w="43"/>
        <w:gridCol w:w="35"/>
        <w:gridCol w:w="8"/>
        <w:gridCol w:w="43"/>
        <w:gridCol w:w="257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80"/>
        <w:gridCol w:w="275"/>
        <w:gridCol w:w="267"/>
        <w:gridCol w:w="43"/>
        <w:gridCol w:w="1367"/>
        <w:gridCol w:w="234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 Ritchie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600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ie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ban Roya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Planet (AUS) </w:t>
            </w:r>
          </w:p>
        </w:tc>
        <w:tc>
          <w:tcPr>
            <w:tcW w:w="2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towards rear fence 9.2L. WB straightening 8.4L. Chased hard along fence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om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7,5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Yendall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ie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fence 3.3L. Looking for run straightening 2.9L. Only clear 120m. Chased hard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anach's Jewellers Vase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250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hlor L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ie's Fo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xy Frida (AUS) </w:t>
            </w:r>
          </w:p>
        </w:tc>
        <w:tc>
          <w:tcPr>
            <w:tcW w:w="2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Improved 4 deep MF t. Loomed up 100m. Fought on strong to line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ire Rose Stakes 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325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e Lessons (NZ)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off TAL tt. DGO. Cardiac arrhythmia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iton Stak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40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lo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foo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eo (AUS) </w:t>
            </w:r>
          </w:p>
        </w:tc>
        <w:tc>
          <w:tcPr>
            <w:tcW w:w="2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 tt. Just battled stead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87"/>
        <w:gridCol w:w="3775"/>
      </w:tblGrid>
      <w:tr>
        <w:trPr/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35 P.M.    S2-4 Mannerism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35 P.M.    AUS Race 10</w:t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8"/>
              <w:gridCol w:w="1210"/>
              <w:gridCol w:w="806"/>
              <w:gridCol w:w="965"/>
              <w:gridCol w:w="295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獨歡騰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TY FOR ON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bi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calon (NZ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ricolours Racing &amp; Syndications P/L (Mgr: J Moss), D Losurdo, Morgcam Racing (Mgr: C Pickford), C Palioca, K Guilfoyle, Ms S Chamberlain, A Stewart, B Parmeter, A Woodhouse, Tagsir (Mgr: C Pickford), Mrs S Moss, S Roger, BTG Racing, H McCathie, Party 41, Grant Bloodstock P/L &amp; Carpe Die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2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2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70,75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9"/>
        <w:gridCol w:w="175"/>
        <w:gridCol w:w="1233"/>
        <w:gridCol w:w="478"/>
        <w:gridCol w:w="66"/>
        <w:gridCol w:w="482"/>
        <w:gridCol w:w="249"/>
        <w:gridCol w:w="274"/>
        <w:gridCol w:w="43"/>
        <w:gridCol w:w="427"/>
        <w:gridCol w:w="217"/>
        <w:gridCol w:w="43"/>
        <w:gridCol w:w="35"/>
        <w:gridCol w:w="8"/>
        <w:gridCol w:w="43"/>
        <w:gridCol w:w="257"/>
        <w:gridCol w:w="404"/>
        <w:gridCol w:w="156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81"/>
        <w:gridCol w:w="43"/>
        <w:gridCol w:w="1424"/>
        <w:gridCol w:w="2480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6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ie's Fo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rcle Of Magic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Of Chaos (AUS) </w:t>
            </w:r>
          </w:p>
        </w:tc>
        <w:tc>
          <w:tcPr>
            <w:tcW w:w="2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. 5 deep t. Worked home strong out wide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y For 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ate K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And Proper (AUS)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tt. Held up 400-200m. Balanced up and ROS to explode clear over last 50m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y For 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Pretty Ri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ck Tock Lady (AUS) </w:t>
            </w:r>
          </w:p>
        </w:tc>
        <w:tc>
          <w:tcPr>
            <w:tcW w:w="2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tt. Drove to front 200m. Ran strong through the line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BM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one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zzling Luc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d Gesture (GB)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ver to lead tt. Headed 300m. Battled on steadily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ffrey Bellmain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6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gra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thou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y For One (AUS) </w:t>
            </w:r>
          </w:p>
        </w:tc>
        <w:tc>
          <w:tcPr>
            <w:tcW w:w="2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SG t. Out kicked. Chased solidly entire strt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9"/>
              <w:gridCol w:w="1214"/>
              <w:gridCol w:w="807"/>
              <w:gridCol w:w="958"/>
              <w:gridCol w:w="294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禁城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BIDDEN CIT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ace Talk (NZ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M Taylor, Mrs C N Taylor, Mrs F P Taylor, Ms J D Taylor &amp; S L Malcol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4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4-6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2-5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3-5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76,24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4"/>
        <w:gridCol w:w="174"/>
        <w:gridCol w:w="1220"/>
        <w:gridCol w:w="474"/>
        <w:gridCol w:w="65"/>
        <w:gridCol w:w="482"/>
        <w:gridCol w:w="248"/>
        <w:gridCol w:w="273"/>
        <w:gridCol w:w="43"/>
        <w:gridCol w:w="508"/>
        <w:gridCol w:w="216"/>
        <w:gridCol w:w="43"/>
        <w:gridCol w:w="35"/>
        <w:gridCol w:w="8"/>
        <w:gridCol w:w="43"/>
        <w:gridCol w:w="257"/>
        <w:gridCol w:w="404"/>
        <w:gridCol w:w="158"/>
        <w:gridCol w:w="43"/>
        <w:gridCol w:w="141"/>
        <w:gridCol w:w="43"/>
        <w:gridCol w:w="141"/>
        <w:gridCol w:w="26"/>
        <w:gridCol w:w="17"/>
        <w:gridCol w:w="167"/>
        <w:gridCol w:w="280"/>
        <w:gridCol w:w="274"/>
        <w:gridCol w:w="352"/>
        <w:gridCol w:w="43"/>
        <w:gridCol w:w="1409"/>
        <w:gridCol w:w="2427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Dec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oned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0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olutionary M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alassoph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nnzella (AUS) </w:t>
            </w:r>
          </w:p>
        </w:tc>
        <w:tc>
          <w:tcPr>
            <w:tcW w:w="2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Split under leader t. Headed 200m. Kept fighting to lin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2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gle Ji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 It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Montaro (AUS)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Chased steadily out wid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6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ate K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perb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y Jerome (AUS) </w:t>
            </w:r>
          </w:p>
        </w:tc>
        <w:tc>
          <w:tcPr>
            <w:tcW w:w="2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t. Held up 300m. Chased hard entire strt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een Hefel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o Dar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bidden City (AUS)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Chased solidly between runner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es Tressady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5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olutionary M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bidden Ci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ate Kiss (AUS) </w:t>
            </w:r>
          </w:p>
        </w:tc>
        <w:tc>
          <w:tcPr>
            <w:tcW w:w="2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O/L t. Took over 450m. Headed 75m. Fought back hard to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3"/>
              <w:gridCol w:w="1206"/>
              <w:gridCol w:w="806"/>
              <w:gridCol w:w="964"/>
              <w:gridCol w:w="295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跑過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NNING B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mpend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e Spark (AUS) (Domesday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eymour Bloodstock (Mgr: D S Thomas), G R Daws, D I Hollyman, J T Jones, R G Kretschmar, K R Rowbotham, J D Stewart, Mrs B M Stewart, H D Bailey, R F Diaz, R A Elliott, D S Hutch, A R R Macalpine, R A J Racing (Mgr: A Alex) &amp; Supasoni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37,87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5"/>
        <w:gridCol w:w="151"/>
        <w:gridCol w:w="1210"/>
        <w:gridCol w:w="477"/>
        <w:gridCol w:w="65"/>
        <w:gridCol w:w="482"/>
        <w:gridCol w:w="248"/>
        <w:gridCol w:w="272"/>
        <w:gridCol w:w="43"/>
        <w:gridCol w:w="597"/>
        <w:gridCol w:w="214"/>
        <w:gridCol w:w="43"/>
        <w:gridCol w:w="35"/>
        <w:gridCol w:w="8"/>
        <w:gridCol w:w="43"/>
        <w:gridCol w:w="257"/>
        <w:gridCol w:w="404"/>
        <w:gridCol w:w="156"/>
        <w:gridCol w:w="43"/>
        <w:gridCol w:w="139"/>
        <w:gridCol w:w="43"/>
        <w:gridCol w:w="139"/>
        <w:gridCol w:w="26"/>
        <w:gridCol w:w="17"/>
        <w:gridCol w:w="167"/>
        <w:gridCol w:w="280"/>
        <w:gridCol w:w="314"/>
        <w:gridCol w:w="270"/>
        <w:gridCol w:w="43"/>
        <w:gridCol w:w="1396"/>
        <w:gridCol w:w="2430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digo Guinea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8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tz On 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ning 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kington Road (AUS) </w:t>
            </w:r>
          </w:p>
        </w:tc>
        <w:tc>
          <w:tcPr>
            <w:tcW w:w="2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ROS out wide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Nov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Browne McMonagle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 Of Hous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ning 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ful (AUS)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Chased hard closing entire strt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Browne McMonagle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1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ning 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mans B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mbled Again (AUS) </w:t>
            </w:r>
          </w:p>
        </w:tc>
        <w:tc>
          <w:tcPr>
            <w:tcW w:w="2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Improved then held up 400-300m. Only balanced up close to 200m. ROS to do best over last 50m. Lost a plate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ning 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ythink Go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detship (AUS)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Leader straightening. Kicked 250m. Fought on too well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9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aggio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onto Terri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 Savoir (AUS) </w:t>
            </w:r>
          </w:p>
        </w:tc>
        <w:tc>
          <w:tcPr>
            <w:tcW w:w="2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Leaders back t. Chased solidly entire str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87"/>
        <w:gridCol w:w="3775"/>
      </w:tblGrid>
      <w:tr>
        <w:trPr/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35 P.M.    S2-4 Mannerism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35 P.M.    AUS Race 10</w:t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198"/>
              <w:gridCol w:w="1206"/>
              <w:gridCol w:w="803"/>
              <w:gridCol w:w="967"/>
              <w:gridCol w:w="30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度假勝地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RSILI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r m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6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e de Coeur (AUS) (Show a Hear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J E A Lindsay &amp; B J Linds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8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8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4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6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57,26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5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49"/>
        <w:gridCol w:w="1235"/>
        <w:gridCol w:w="480"/>
        <w:gridCol w:w="67"/>
        <w:gridCol w:w="482"/>
        <w:gridCol w:w="250"/>
        <w:gridCol w:w="275"/>
        <w:gridCol w:w="43"/>
        <w:gridCol w:w="428"/>
        <w:gridCol w:w="217"/>
        <w:gridCol w:w="43"/>
        <w:gridCol w:w="35"/>
        <w:gridCol w:w="8"/>
        <w:gridCol w:w="43"/>
        <w:gridCol w:w="257"/>
        <w:gridCol w:w="404"/>
        <w:gridCol w:w="159"/>
        <w:gridCol w:w="43"/>
        <w:gridCol w:w="145"/>
        <w:gridCol w:w="43"/>
        <w:gridCol w:w="144"/>
        <w:gridCol w:w="26"/>
        <w:gridCol w:w="17"/>
        <w:gridCol w:w="167"/>
        <w:gridCol w:w="280"/>
        <w:gridCol w:w="314"/>
        <w:gridCol w:w="274"/>
        <w:gridCol w:w="43"/>
        <w:gridCol w:w="1435"/>
        <w:gridCol w:w="2505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ipen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si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mando (AUS) </w:t>
            </w:r>
          </w:p>
        </w:tc>
        <w:tc>
          <w:tcPr>
            <w:tcW w:w="2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Took over 300m. Fought hard to only go down on the lin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hlor L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zen Lad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rl (AUS) 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tt. Held up 500-300m. Chased solidl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grant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wkeb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tany (AUS) </w:t>
            </w:r>
          </w:p>
        </w:tc>
        <w:tc>
          <w:tcPr>
            <w:tcW w:w="2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tt. Chased steadily entire strt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8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Fla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si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's Wish (AUS) 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3 deep t. Took over 200m. Headed 125m and battled on to just hold 2nd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Pass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si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asco Tess (AUS) </w:t>
            </w:r>
          </w:p>
        </w:tc>
        <w:tc>
          <w:tcPr>
            <w:tcW w:w="2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early. Eased 3rd 800m tt. Chased hard entire strt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1"/>
              <w:gridCol w:w="1209"/>
              <w:gridCol w:w="804"/>
              <w:gridCol w:w="966"/>
              <w:gridCol w:w="296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火永燃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肯特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TERNAL FLAM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Kent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acred Falls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riyan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T Harrison, K B Bloodstock (Mgr: Miss N M Burke), T G Kelly, Ms M Norman, Dr D P Keenan, C W Williams, D Bennison &amp; T J Eastwo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46,41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75"/>
        <w:gridCol w:w="1234"/>
        <w:gridCol w:w="478"/>
        <w:gridCol w:w="66"/>
        <w:gridCol w:w="482"/>
        <w:gridCol w:w="249"/>
        <w:gridCol w:w="274"/>
        <w:gridCol w:w="43"/>
        <w:gridCol w:w="432"/>
        <w:gridCol w:w="215"/>
        <w:gridCol w:w="43"/>
        <w:gridCol w:w="35"/>
        <w:gridCol w:w="8"/>
        <w:gridCol w:w="43"/>
        <w:gridCol w:w="257"/>
        <w:gridCol w:w="404"/>
        <w:gridCol w:w="157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73"/>
        <w:gridCol w:w="43"/>
        <w:gridCol w:w="1425"/>
        <w:gridCol w:w="2484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ug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9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Fla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coon Jenn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ange Ears (AUS) </w:t>
            </w:r>
          </w:p>
        </w:tc>
        <w:tc>
          <w:tcPr>
            <w:tcW w:w="2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just WTMF. 3-4 deep t. ROS to go clear inside the last 50m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ipen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si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mando (AUS)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Chased steadily out wide. MSG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Pearl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7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 V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ny's St Darc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gamea (AUS) </w:t>
            </w:r>
          </w:p>
        </w:tc>
        <w:tc>
          <w:tcPr>
            <w:tcW w:w="2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SG t. Chased hard back along inside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8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Fla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si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's Wish (AUS)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first half race 3 deep NC WB. Improved t. Charged to front 125m and strong to go clear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es Tressady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5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olutionary M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bidden Ci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ate Kiss (AUS) </w:t>
            </w:r>
          </w:p>
        </w:tc>
        <w:tc>
          <w:tcPr>
            <w:tcW w:w="2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Held up 500-250m. Building when badly held up over last 100m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15:00Z</dcterms:created>
  <dc:creator>Chan, Wendy T C (Handicapping &amp; Race Planning Officer)</dc:creator>
  <dc:description/>
  <dc:language>en-US</dc:language>
  <cp:lastModifiedBy>Au Yeung, Arthur K M</cp:lastModifiedBy>
  <dcterms:modified xsi:type="dcterms:W3CDTF">2024-02-22T06:15:00Z</dcterms:modified>
  <cp:revision>2</cp:revision>
  <dc:subject/>
  <dc:title/>
</cp:coreProperties>
</file>