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4.02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2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lue Diamond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532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200,000, 2nd $360,000, 3rd $180,000, 4th $90,000, 5th $50,000, 6th $40,000, 7th $40,000, 8th $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0,291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,174,800, 2nd $1,852,500, 3rd $926,200, 4th $463,100, 5th $257,300, 6th $205,800, 7th $205,800, 8th $205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951"/>
              <w:gridCol w:w="1699"/>
              <w:gridCol w:w="557"/>
              <w:gridCol w:w="971"/>
              <w:gridCol w:w="30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路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02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E DE ROYAL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c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 (AUS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rban Royal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Petrevski, L Petrevski, Mrs C Beck, W D Mcguire, D Kostovski, P R Orrico, G J &amp; Mrs L B Donnelley, J J Grant, D J Small, R G Taylor, M O'Shea, J T Eivers, R J Bramich, R Turner, Peake Racing (Mgr: P N Edwards), McFarlane-Rennie Racing (Mgr: M R Rennie) &amp; P P P Golf Club Racing (Mgr: J J Gran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25,4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54"/>
        <w:gridCol w:w="1244"/>
        <w:gridCol w:w="479"/>
        <w:gridCol w:w="66"/>
        <w:gridCol w:w="482"/>
        <w:gridCol w:w="249"/>
        <w:gridCol w:w="274"/>
        <w:gridCol w:w="43"/>
        <w:gridCol w:w="476"/>
        <w:gridCol w:w="215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50"/>
        <w:gridCol w:w="26"/>
        <w:gridCol w:w="17"/>
        <w:gridCol w:w="167"/>
        <w:gridCol w:w="280"/>
        <w:gridCol w:w="278"/>
        <w:gridCol w:w="273"/>
        <w:gridCol w:w="43"/>
        <w:gridCol w:w="1422"/>
        <w:gridCol w:w="249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Bann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Bast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sen Legend (AUS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U/p 3 deep t. Battled on steadily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Gift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atile (AUS)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Sett WTMF fence 3.1L. WB straightening 5L. H/Up till 150m. Chased hard when clea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Millennium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33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y L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 Queen (AUS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WWC 2.6L. Looking for run straightening 2.7L. Across heels 280m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945"/>
              <w:gridCol w:w="1461"/>
              <w:gridCol w:w="806"/>
              <w:gridCol w:w="963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間諜線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02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W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c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Trail (AUS) (Denma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A O'Neill, A K Racing, R M Anderson, R El Daghl, Widden Stud Pty Ltd, Bromfield Park Pty Ltd, L Caminiti, Deg Racing, T R Maddern, G J P Van Ameyden, Z Zhang, B C Carty, D Edmonds, J M Simmons, Ms S M Fitzgerald, B M Spencer &amp; Ciaron Mah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84,2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2"/>
        <w:gridCol w:w="1233"/>
        <w:gridCol w:w="481"/>
        <w:gridCol w:w="65"/>
        <w:gridCol w:w="482"/>
        <w:gridCol w:w="248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42"/>
        <w:gridCol w:w="43"/>
        <w:gridCol w:w="141"/>
        <w:gridCol w:w="26"/>
        <w:gridCol w:w="17"/>
        <w:gridCol w:w="167"/>
        <w:gridCol w:w="280"/>
        <w:gridCol w:w="314"/>
        <w:gridCol w:w="271"/>
        <w:gridCol w:w="43"/>
        <w:gridCol w:w="1407"/>
        <w:gridCol w:w="246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w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ybody Rise (AUS)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 1L. Kicked 300m. Kept go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Wyong 2yo Classic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2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n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w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que (AUS) </w:t>
            </w:r>
          </w:p>
        </w:tc>
        <w:tc>
          <w:tcPr>
            <w:tcW w:w="2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Led sett 1L. Leader straightening. Kicked 200m. Nailed on line. Shifted ground conclud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w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iant Boom (AUS)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, drew away 250m, far too good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2yo Classic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n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wire (AUS) </w:t>
            </w:r>
          </w:p>
        </w:tc>
        <w:tc>
          <w:tcPr>
            <w:tcW w:w="2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 7th 6L 800m, 4w 6th 5L home t,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795"/>
              <w:gridCol w:w="1619"/>
              <w:gridCol w:w="802"/>
              <w:gridCol w:w="958"/>
              <w:gridCol w:w="294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貼身護衛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18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DYGUAR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mooh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mes Harron Bloodstock Colts, Mrs B C Bateman, Love Racing, Doyles Breeding &amp; Racing, G1G Colts &amp; Breeding Pty Ltd, P Mehrten, J-D Huynh, M A De Stoop, D Saab, Rockingham Thoroughbreds &amp; Emirates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20,5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7"/>
        <w:gridCol w:w="174"/>
        <w:gridCol w:w="1257"/>
        <w:gridCol w:w="482"/>
        <w:gridCol w:w="68"/>
        <w:gridCol w:w="482"/>
        <w:gridCol w:w="251"/>
        <w:gridCol w:w="277"/>
        <w:gridCol w:w="43"/>
        <w:gridCol w:w="436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35"/>
        <w:gridCol w:w="280"/>
        <w:gridCol w:w="276"/>
        <w:gridCol w:w="43"/>
        <w:gridCol w:w="1452"/>
        <w:gridCol w:w="2560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Trial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7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gu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ermatum (AUS)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3L off pace. Sprinted to front inside 200m. Strong to go clear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gu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cus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mes A Court (AUS) 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3 deep MF t. ROS to take over 100m. Strong to edge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7"/>
              <w:gridCol w:w="1201"/>
              <w:gridCol w:w="805"/>
              <w:gridCol w:w="970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勉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E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at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boo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ingbush Park (Mgr: M Laurie), Mrs S Cummings, Mrs J Groves, R L Smith, Mrs C M Smith, F D Brown, Trilogy (Mgr: Mrs M Stenning), Mrs C A Dingwall, D V Mustica, Mrs L Mustica, P S Mustica, Mrs J Mustica, M D Laurie, Mrs J Koscielecki, S Gilbert &amp; Mrs S L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69,9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4"/>
        <w:gridCol w:w="174"/>
        <w:gridCol w:w="1245"/>
        <w:gridCol w:w="479"/>
        <w:gridCol w:w="67"/>
        <w:gridCol w:w="482"/>
        <w:gridCol w:w="250"/>
        <w:gridCol w:w="276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75"/>
        <w:gridCol w:w="43"/>
        <w:gridCol w:w="1448"/>
        <w:gridCol w:w="2515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butant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rdvark (AUS)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first half race 4th. Off balance 500m. 3rd t. ROS to take lead inside 100m. Strong to go clear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ez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eroffensive (AUS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ut kicked t. Drove to front 100m and strong to go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3"/>
        <w:gridCol w:w="4039"/>
      </w:tblGrid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2-2 Blue Diamond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8</w:t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00"/>
              <w:gridCol w:w="802"/>
              <w:gridCol w:w="981"/>
              <w:gridCol w:w="302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一心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FOCUS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smic For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al Reef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ty Ltd (Mgr: N P Bennett), M V Broadhead, R A Caldwell, D Phillips, M Buckley, Cockram Racing 6 (Mgr: W H Cockram), K P Chai, Miss S Hoadley, Mrs K Treadwell, BR Coral Reef (Mgr: N P Bennett) &amp; Mrs D Broadh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0,0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4"/>
        <w:gridCol w:w="174"/>
        <w:gridCol w:w="1228"/>
        <w:gridCol w:w="476"/>
        <w:gridCol w:w="66"/>
        <w:gridCol w:w="482"/>
        <w:gridCol w:w="249"/>
        <w:gridCol w:w="274"/>
        <w:gridCol w:w="43"/>
        <w:gridCol w:w="603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6"/>
        <w:gridCol w:w="17"/>
        <w:gridCol w:w="167"/>
        <w:gridCol w:w="235"/>
        <w:gridCol w:w="314"/>
        <w:gridCol w:w="273"/>
        <w:gridCol w:w="43"/>
        <w:gridCol w:w="1419"/>
        <w:gridCol w:w="2455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cus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del (AUS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Drove to front 125m. Strong to go clear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gu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cus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mes A Court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t. Drove to front inside 200m. Headed 100m. Fought on strong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1"/>
              <w:gridCol w:w="807"/>
              <w:gridCol w:w="967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攻都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LIN DOW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lin Lass (AUS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J Pawsey, S M George, Ms R C Parker, N B Smith, M Nalder, P J Beretta, W R Bowker, P A Dickson, B Clarke, J Flynn, Mrs D Flynn &amp; Mrs L Nal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5,2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4"/>
        <w:gridCol w:w="174"/>
        <w:gridCol w:w="1251"/>
        <w:gridCol w:w="483"/>
        <w:gridCol w:w="68"/>
        <w:gridCol w:w="482"/>
        <w:gridCol w:w="251"/>
        <w:gridCol w:w="277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35"/>
        <w:gridCol w:w="314"/>
        <w:gridCol w:w="276"/>
        <w:gridCol w:w="43"/>
        <w:gridCol w:w="1447"/>
        <w:gridCol w:w="2543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Trial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7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gu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ermatum (AUS) 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near last 3-4L off pace. Chased solidly out wide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t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lin D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ege (AUS)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Chased strongly &amp; kept coming but was unable to reel in leader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Plate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lin D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trat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inson (AUS) 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Chased hard to do best in last 2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3"/>
              <w:gridCol w:w="1220"/>
              <w:gridCol w:w="802"/>
              <w:gridCol w:w="964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通督導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FFIC WARD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fficientl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2,0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6"/>
        <w:gridCol w:w="174"/>
        <w:gridCol w:w="1230"/>
        <w:gridCol w:w="476"/>
        <w:gridCol w:w="66"/>
        <w:gridCol w:w="482"/>
        <w:gridCol w:w="249"/>
        <w:gridCol w:w="274"/>
        <w:gridCol w:w="43"/>
        <w:gridCol w:w="434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6"/>
        <w:gridCol w:w="17"/>
        <w:gridCol w:w="167"/>
        <w:gridCol w:w="280"/>
        <w:gridCol w:w="391"/>
        <w:gridCol w:w="273"/>
        <w:gridCol w:w="43"/>
        <w:gridCol w:w="1421"/>
        <w:gridCol w:w="2495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ra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5th and rear 3.8L. S/G fence t 3.5L. No match for winner but kept chasing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Yo'sel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Kenough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2-3L off pace. SG 2nd t. Drove to front inside 150m and strong to go clear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nbury Stakes 2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E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l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2.9L. Looking for run straightening 3.3L. Disappointed for run 300m. H/Up last 50m. Never totally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16"/>
              <w:gridCol w:w="805"/>
              <w:gridCol w:w="961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幹勁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OCTA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ny Red Shoes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gate Bloodstock, China Horse Club Racing Pty Ltd, Newgate S F, Go Bloodstock Australia, Trilogy, Horse Ventures, Carpe Diem, Grant Bloodstock Pty Ltd, Starlight Racing, G1G Colts &amp; Breeding Pty Ltd, Nick Vass Bloodstock, Aston Bloodstock &amp; Aristia Park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7,78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6"/>
        <w:gridCol w:w="174"/>
        <w:gridCol w:w="1246"/>
        <w:gridCol w:w="480"/>
        <w:gridCol w:w="67"/>
        <w:gridCol w:w="482"/>
        <w:gridCol w:w="250"/>
        <w:gridCol w:w="276"/>
        <w:gridCol w:w="43"/>
        <w:gridCol w:w="424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75"/>
        <w:gridCol w:w="43"/>
        <w:gridCol w:w="1440"/>
        <w:gridCol w:w="2529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Oct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mes A Cou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ervisions (AUS)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3 deep t. Charged to front 100m. Wins by more if it doesn't lay in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gu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cus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mes A Court (AUS) 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Held up leaders back t-50m. Untest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8"/>
              <w:gridCol w:w="1201"/>
              <w:gridCol w:w="805"/>
              <w:gridCol w:w="967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天猛驥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STI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ijmaam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 Azzopardi, Ms S  Puddy, Smart Mates (Mgr: N Bowden), Wild Horse Crew (Mgr: M Ammann), W Stanley, B Culph, A Bourke, M Rothschild, E Le Grande, D Hehir, D Todd, G Karisson, M Morkos, J Nolan, D Genova, M Mcmillan, Mrs S Mcmillan, S Jessep, Chase the Dream (Mgr: Miss J Baker) &amp; D Tu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6,7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5"/>
        <w:gridCol w:w="1250"/>
        <w:gridCol w:w="480"/>
        <w:gridCol w:w="67"/>
        <w:gridCol w:w="482"/>
        <w:gridCol w:w="250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3"/>
        <w:gridCol w:w="43"/>
        <w:gridCol w:w="151"/>
        <w:gridCol w:w="26"/>
        <w:gridCol w:w="17"/>
        <w:gridCol w:w="167"/>
        <w:gridCol w:w="235"/>
        <w:gridCol w:w="314"/>
        <w:gridCol w:w="274"/>
        <w:gridCol w:w="43"/>
        <w:gridCol w:w="1431"/>
        <w:gridCol w:w="252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sti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Kenou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 Engine (AUS)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2nd. Out kicked before driving hard to do best in last few strid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Millennium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33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y L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 Queen (AUS) 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4WWC 4.3L. Wide clear running straightening 4.6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3"/>
        <w:gridCol w:w="4039"/>
      </w:tblGrid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2-2 Blue Diamond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8</w:t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7"/>
              <w:gridCol w:w="1213"/>
              <w:gridCol w:w="801"/>
              <w:gridCol w:w="962"/>
              <w:gridCol w:w="30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無畏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ARLE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at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ildare (AUS) (Rothes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mes Harron Bloodstock Colts, Mrs B C Bateman, Love Racing, Doyles Breeding &amp; Racing, G1G Colts &amp; Breeding Pty Ltd, P Mehrten, J-D Huynh, M A De Stoop, D Saab &amp; Rockingham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1,9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1"/>
        <w:gridCol w:w="479"/>
        <w:gridCol w:w="66"/>
        <w:gridCol w:w="482"/>
        <w:gridCol w:w="249"/>
        <w:gridCol w:w="274"/>
        <w:gridCol w:w="43"/>
        <w:gridCol w:w="476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6"/>
        <w:gridCol w:w="17"/>
        <w:gridCol w:w="167"/>
        <w:gridCol w:w="280"/>
        <w:gridCol w:w="278"/>
        <w:gridCol w:w="273"/>
        <w:gridCol w:w="43"/>
        <w:gridCol w:w="1421"/>
        <w:gridCol w:w="249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Plat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Cha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t (AUS)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Sett 4th 2.5L 600m. 4W straightening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nbury Stakes 2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l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5L. 2W straightening 4.9L. Chased hard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1"/>
              <w:gridCol w:w="1217"/>
              <w:gridCol w:w="803"/>
              <w:gridCol w:w="958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速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YASUG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Meet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a Road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T W Mok, A K Y Leung, Miss A Au &amp; Mrs J R McGrath &amp; Ms T M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81,3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19"/>
        <w:gridCol w:w="474"/>
        <w:gridCol w:w="65"/>
        <w:gridCol w:w="482"/>
        <w:gridCol w:w="248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41"/>
        <w:gridCol w:w="26"/>
        <w:gridCol w:w="17"/>
        <w:gridCol w:w="167"/>
        <w:gridCol w:w="235"/>
        <w:gridCol w:w="391"/>
        <w:gridCol w:w="271"/>
        <w:gridCol w:w="43"/>
        <w:gridCol w:w="1407"/>
        <w:gridCol w:w="242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Bann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Bast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sen Legend (AUS)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3rd. 2nd t. Out kicked but fought hard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awa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v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ez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Chased solidly between runner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L off pace. 3-4 deep t. Chased hard to get up on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6 deep MF t. ROS out wide to get up on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7"/>
              <w:gridCol w:w="804"/>
              <w:gridCol w:w="968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蓮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EZ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Sherry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a Ora Stud (Mgr: A Krishnan) &amp; TFI (Mgr: Miss S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7,6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499"/>
        <w:gridCol w:w="174"/>
        <w:gridCol w:w="1234"/>
        <w:gridCol w:w="477"/>
        <w:gridCol w:w="66"/>
        <w:gridCol w:w="482"/>
        <w:gridCol w:w="249"/>
        <w:gridCol w:w="274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3"/>
        <w:gridCol w:w="26"/>
        <w:gridCol w:w="17"/>
        <w:gridCol w:w="167"/>
        <w:gridCol w:w="280"/>
        <w:gridCol w:w="391"/>
        <w:gridCol w:w="273"/>
        <w:gridCol w:w="43"/>
        <w:gridCol w:w="1436"/>
        <w:gridCol w:w="2482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awa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v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ez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on pace. Got close 100m. Chased hard to line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on Coop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ez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Yo'self (AUS)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-3L off pace. 4 deep t. Drove to front inside 150m and strong to go clear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ez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eroffensive (AUS) 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last 5L off pace. Improved 3 deep t. Chased hard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67"/>
        <w:gridCol w:w="5578"/>
        <w:gridCol w:w="41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86"/>
              <w:gridCol w:w="1222"/>
              <w:gridCol w:w="797"/>
              <w:gridCol w:w="980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庭貴女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OF CAMELO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Debutant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1,8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19"/>
        <w:gridCol w:w="476"/>
        <w:gridCol w:w="65"/>
        <w:gridCol w:w="482"/>
        <w:gridCol w:w="248"/>
        <w:gridCol w:w="273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42"/>
        <w:gridCol w:w="43"/>
        <w:gridCol w:w="142"/>
        <w:gridCol w:w="26"/>
        <w:gridCol w:w="17"/>
        <w:gridCol w:w="167"/>
        <w:gridCol w:w="280"/>
        <w:gridCol w:w="314"/>
        <w:gridCol w:w="272"/>
        <w:gridCol w:w="43"/>
        <w:gridCol w:w="1408"/>
        <w:gridCol w:w="245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crack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ose (AUS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WNC. Hampered 800m. Sett 5th 3WNC 1.7L. L/Out 600m and raced green. 3W straightening 1.3L. Kept chasing to find front 200m. Fought on well. Run down final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dden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ve Breaker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 1.2L. Kicked 300m. Raced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67"/>
        <w:gridCol w:w="5578"/>
        <w:gridCol w:w="41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5"/>
              <w:gridCol w:w="1203"/>
              <w:gridCol w:w="801"/>
              <w:gridCol w:w="966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主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及奧力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OYANAG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 &amp; Niki O'Shea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tsuko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dgeport (Mgr: E S Guagliard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4,6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45"/>
        <w:gridCol w:w="482"/>
        <w:gridCol w:w="67"/>
        <w:gridCol w:w="482"/>
        <w:gridCol w:w="250"/>
        <w:gridCol w:w="276"/>
        <w:gridCol w:w="43"/>
        <w:gridCol w:w="423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275"/>
        <w:gridCol w:w="43"/>
        <w:gridCol w:w="1438"/>
        <w:gridCol w:w="251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W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Pric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m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c (AUS)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moving up 2nd O/L, taking over App t. Came clear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3rd. Held up leaders back 400-200m. Drove to lead along rails 100m. Fought hard to just mis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3"/>
        <w:gridCol w:w="4039"/>
      </w:tblGrid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2-2 Blue Diamond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8</w:t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219"/>
              <w:gridCol w:w="804"/>
              <w:gridCol w:w="963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筆生花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IS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icroph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adaat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urray Thoroughbreds Pty Ltd (Mgr: P A S Murray) &amp; Mrs S J Mur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7,9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6"/>
        <w:gridCol w:w="480"/>
        <w:gridCol w:w="67"/>
        <w:gridCol w:w="482"/>
        <w:gridCol w:w="250"/>
        <w:gridCol w:w="276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35"/>
        <w:gridCol w:w="278"/>
        <w:gridCol w:w="275"/>
        <w:gridCol w:w="43"/>
        <w:gridCol w:w="1440"/>
        <w:gridCol w:w="252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Leaders back t. Slightly held up 200m. Chased hard between runner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6 deep t. Charged home out wide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9"/>
              <w:gridCol w:w="1209"/>
              <w:gridCol w:w="808"/>
              <w:gridCol w:w="965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騁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Toorak Flyer (AUS) (Toorak Toff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D Charman &amp;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8,8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497"/>
        <w:gridCol w:w="146"/>
        <w:gridCol w:w="1218"/>
        <w:gridCol w:w="474"/>
        <w:gridCol w:w="66"/>
        <w:gridCol w:w="482"/>
        <w:gridCol w:w="249"/>
        <w:gridCol w:w="274"/>
        <w:gridCol w:w="43"/>
        <w:gridCol w:w="603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3"/>
        <w:gridCol w:w="43"/>
        <w:gridCol w:w="142"/>
        <w:gridCol w:w="26"/>
        <w:gridCol w:w="17"/>
        <w:gridCol w:w="167"/>
        <w:gridCol w:w="235"/>
        <w:gridCol w:w="314"/>
        <w:gridCol w:w="272"/>
        <w:gridCol w:w="43"/>
        <w:gridCol w:w="1416"/>
        <w:gridCol w:w="244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Dru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ic Lad (AUS) 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Tight 150m. Drove hard to go clear in last few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1"/>
              <w:gridCol w:w="1214"/>
              <w:gridCol w:w="804"/>
              <w:gridCol w:w="980"/>
              <w:gridCol w:w="299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波盈盈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HER EY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Spy (AUS) (Love Conquers Al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lemington Bloodstock, P L Ward, P J Crabb, M Barham, The Gents, Spies Like Us Syndicate, Mrs J A Cameron, L R Hollmer, R &amp; C Legh Racing Pty Ltd, R A Ford, J S Dooley, J Wolk, Zoom Racing, B Schaeche, O Favaloro, Mrs S Awad, A Stroud, D Melville &amp; Can't Order F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4,07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0"/>
        <w:gridCol w:w="478"/>
        <w:gridCol w:w="67"/>
        <w:gridCol w:w="482"/>
        <w:gridCol w:w="250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2"/>
        <w:gridCol w:w="249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Her Ey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Gimlet (AUS)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Held up 400-200m. Near joined lead 100m. Fought on strong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Only warmed up late and strong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2"/>
              <w:gridCol w:w="1205"/>
              <w:gridCol w:w="801"/>
              <w:gridCol w:w="95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動通牒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TERMATU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er Call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peliner Bloodstock Pty Ltd (Mgr: W G Mitchell) &amp; China Horse Club Racing Pty Ltd (Mgr: A K Te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2,6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2"/>
        <w:gridCol w:w="479"/>
        <w:gridCol w:w="67"/>
        <w:gridCol w:w="482"/>
        <w:gridCol w:w="250"/>
        <w:gridCol w:w="275"/>
        <w:gridCol w:w="43"/>
        <w:gridCol w:w="426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276"/>
        <w:gridCol w:w="274"/>
        <w:gridCol w:w="43"/>
        <w:gridCol w:w="1434"/>
        <w:gridCol w:w="250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Trial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7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gu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ermatum (AUS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near last 3-4L off pace. Chased solidly through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yana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6 deep t. Chased solidly entire strt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48:00Z</dcterms:created>
  <dc:creator>Chan, Wendy T C (Handicapping &amp; Race Planning Officer)</dc:creator>
  <dc:description/>
  <dc:language>en-US</dc:language>
  <cp:lastModifiedBy>Au Yeung, Arthur K M</cp:lastModifiedBy>
  <dcterms:modified xsi:type="dcterms:W3CDTF">2024-02-22T05:48:00Z</dcterms:modified>
  <cp:revision>2</cp:revision>
  <dc:subject/>
  <dc:title/>
</cp:coreProperties>
</file>