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4.02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4.02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uturity Stakes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532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ulfield, Australia - Turf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Standard Weight for Ag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450,000, 2nd $135,000, 3rd $67,500, 4th $33,750, 5th $18,750, 6th $15,000, 7th $15,000, 8th $15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3,859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2,315,600, 2nd $694,700, 3rd $347,300, 4th $173,700, 5th $96,500, 6th $77,200, 7th $77,200, 8th $77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822"/>
              <w:gridCol w:w="1982"/>
              <w:gridCol w:w="707"/>
              <w:gridCol w:w="680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觀派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2)</w:t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18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BRIGHTSID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g</w:t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9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ullbar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ahjay (NZ) (Tavistock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ndsay Park Bloodstock (S Steel), Green Shorts Racing (A Visalli), K Paisley, C Paisley, B Carson, M Andreadis, J Molinaro, A Molinaro, J Evans, D  Hollyman, S Horn, R Jarvis, G Kerr, D Lee, R White, D Cavallo, The Fighting Cowboys (A Pettiona), P Presti, L Presti &amp; Hunter Graeb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79"/>
              <w:gridCol w:w="512"/>
              <w:gridCol w:w="83"/>
              <w:gridCol w:w="653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5-5-2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5-5-2)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3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4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2,908,331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242"/>
        <w:gridCol w:w="478"/>
        <w:gridCol w:w="66"/>
        <w:gridCol w:w="482"/>
        <w:gridCol w:w="249"/>
        <w:gridCol w:w="274"/>
        <w:gridCol w:w="43"/>
        <w:gridCol w:w="436"/>
        <w:gridCol w:w="215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280"/>
        <w:gridCol w:w="314"/>
        <w:gridCol w:w="273"/>
        <w:gridCol w:w="43"/>
        <w:gridCol w:w="1420"/>
        <w:gridCol w:w="2492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ybe Diva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32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igator Bl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ipenko (NZ) </w:t>
            </w:r>
          </w:p>
        </w:tc>
        <w:tc>
          <w:tcPr>
            <w:tcW w:w="2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H&amp;H to take over 150m and strong to go clear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harles III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3L. 4W straightening 3.2L. Couldn't go with winner 200m but kept chasing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x Plat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Warri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igator Blood (AUS) </w:t>
            </w:r>
          </w:p>
        </w:tc>
        <w:tc>
          <w:tcPr>
            <w:tcW w:w="2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5th. Just off pace t. Drove to front along rails 75m. Strong to just miss on the lin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dy Champions Mil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igator Blood (AUS)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/MF tt. Chased hard closing lat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.F. Or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2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River (USA) </w:t>
            </w:r>
          </w:p>
        </w:tc>
        <w:tc>
          <w:tcPr>
            <w:tcW w:w="2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just WTMF. MF t. ROS out wide to get up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800"/>
              <w:gridCol w:w="1617"/>
              <w:gridCol w:w="807"/>
              <w:gridCol w:w="959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國政客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18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ICLE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g</w:t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cessories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2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,469,544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39"/>
        <w:gridCol w:w="476"/>
        <w:gridCol w:w="65"/>
        <w:gridCol w:w="482"/>
        <w:gridCol w:w="248"/>
        <w:gridCol w:w="272"/>
        <w:gridCol w:w="43"/>
        <w:gridCol w:w="520"/>
        <w:gridCol w:w="215"/>
        <w:gridCol w:w="43"/>
        <w:gridCol w:w="35"/>
        <w:gridCol w:w="8"/>
        <w:gridCol w:w="43"/>
        <w:gridCol w:w="257"/>
        <w:gridCol w:w="404"/>
        <w:gridCol w:w="155"/>
        <w:gridCol w:w="43"/>
        <w:gridCol w:w="141"/>
        <w:gridCol w:w="43"/>
        <w:gridCol w:w="141"/>
        <w:gridCol w:w="26"/>
        <w:gridCol w:w="17"/>
        <w:gridCol w:w="167"/>
        <w:gridCol w:w="280"/>
        <w:gridCol w:w="314"/>
        <w:gridCol w:w="271"/>
        <w:gridCol w:w="43"/>
        <w:gridCol w:w="1402"/>
        <w:gridCol w:w="244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1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ame Pomm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int Of Silver (AUS) </w:t>
            </w:r>
          </w:p>
        </w:tc>
        <w:tc>
          <w:tcPr>
            <w:tcW w:w="2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.6L. Across heels 3W straightening 2.2L. Chased hard to find front 150m. Fought on tenaciously when challenged to win well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mwa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m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 In Your Heart (AUS)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shortly after start. Led sett 1.2L. Leader straightening. Kicked 300m. Kept going. Lost near-hind plate during runn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Eagle 4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Purto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enna Prin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t A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</w:tc>
        <w:tc>
          <w:tcPr>
            <w:tcW w:w="2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and checked 1000m. Sett 5th 2W 3.4L. 4W straightening 2.4L. Kept chasing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Eagle 4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,00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6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bamburum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middle stages. Steadied off heels 900m. Sett 4th fence 1.7L. Behind leader straightening 1.9L. H/Up 400m-300m. Across leader's heels 220m. Kept chasing but couldn't match winner's finishing burs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.F. Or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2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7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River (USA) </w:t>
            </w:r>
          </w:p>
        </w:tc>
        <w:tc>
          <w:tcPr>
            <w:tcW w:w="2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Chased solid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7"/>
              <w:gridCol w:w="1199"/>
              <w:gridCol w:w="809"/>
              <w:gridCol w:w="962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響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容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NHAMEK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/br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Ryan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denza (F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A Hutchison, J S L Tan &amp; Mrs A H Fow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10-9-8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9-8-7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6-4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8-7-5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181,840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225"/>
        <w:gridCol w:w="472"/>
        <w:gridCol w:w="65"/>
        <w:gridCol w:w="482"/>
        <w:gridCol w:w="248"/>
        <w:gridCol w:w="272"/>
        <w:gridCol w:w="43"/>
        <w:gridCol w:w="437"/>
        <w:gridCol w:w="215"/>
        <w:gridCol w:w="43"/>
        <w:gridCol w:w="35"/>
        <w:gridCol w:w="8"/>
        <w:gridCol w:w="43"/>
        <w:gridCol w:w="257"/>
        <w:gridCol w:w="404"/>
        <w:gridCol w:w="153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270"/>
        <w:gridCol w:w="43"/>
        <w:gridCol w:w="1398"/>
        <w:gridCol w:w="24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sshous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8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Song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phe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eus Angel (AUS) </w:t>
            </w:r>
          </w:p>
        </w:tc>
        <w:tc>
          <w:tcPr>
            <w:tcW w:w="2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, WTMF to 800m, 9th home t, only battl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Damien Oliver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4,42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se For Concer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dersnat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hamek (GB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SG t. Held up 400-100m. Drove hard lat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upert Clarke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3,25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1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t Acer (AUS) </w:t>
            </w:r>
          </w:p>
        </w:tc>
        <w:tc>
          <w:tcPr>
            <w:tcW w:w="2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 tt. Hampered 200m. Battled on steadily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 Gold Rush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9,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hame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pco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fort Me (AU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nagged WB 2W rail. SG WTMF t. ROS thru ruck, held-up at times. Charged ahead final strides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.F. Or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2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7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River (USA) </w:t>
            </w:r>
          </w:p>
        </w:tc>
        <w:tc>
          <w:tcPr>
            <w:tcW w:w="2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Chased solid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2"/>
        <w:gridCol w:w="3770"/>
      </w:tblGrid>
      <w:tr>
        <w:trPr/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40 P.M.    S2-1 Futurit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40 P.M.    AUS Race 7</w:t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7"/>
              <w:gridCol w:w="1203"/>
              <w:gridCol w:w="811"/>
              <w:gridCol w:w="971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決勝強擊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西及賈昭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M TO SHOO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&amp; Jake Casey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oting to W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Rouge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 W Da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8-8-8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8-8-8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8-8-6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301,363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5"/>
        <w:gridCol w:w="1244"/>
        <w:gridCol w:w="477"/>
        <w:gridCol w:w="66"/>
        <w:gridCol w:w="482"/>
        <w:gridCol w:w="249"/>
        <w:gridCol w:w="274"/>
        <w:gridCol w:w="43"/>
        <w:gridCol w:w="429"/>
        <w:gridCol w:w="217"/>
        <w:gridCol w:w="43"/>
        <w:gridCol w:w="35"/>
        <w:gridCol w:w="8"/>
        <w:gridCol w:w="43"/>
        <w:gridCol w:w="257"/>
        <w:gridCol w:w="404"/>
        <w:gridCol w:w="156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3"/>
        <w:gridCol w:w="43"/>
        <w:gridCol w:w="1423"/>
        <w:gridCol w:w="2479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ckland Stakes 2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MT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Pik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Of The L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tra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 To Shoot (AUS) </w:t>
            </w:r>
          </w:p>
        </w:tc>
        <w:tc>
          <w:tcPr>
            <w:tcW w:w="2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x seat. Inside run looming into strt. Tried hard, outkicked lat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e Ste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7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Pik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our Ro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 To Sho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fort Me (AUS)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3WNC. Fanned 4W t. Kept coming gamely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ilway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15,5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Turn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t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eph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 To Shoot (AUS) </w:t>
            </w:r>
          </w:p>
        </w:tc>
        <w:tc>
          <w:tcPr>
            <w:tcW w:w="2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2W. SG WTMF t. ROS 4W thru ruck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l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8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ad Nosk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 To Sho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paway (AUS)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rail. Angled clear 4W t. Kept coming steadily to blouse Zaaki on lin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 Gold Rush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9,2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ad Nosk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hame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pco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fort Me (AUS) </w:t>
            </w:r>
          </w:p>
        </w:tc>
        <w:tc>
          <w:tcPr>
            <w:tcW w:w="2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B blending 4WC. Fanned centre into strt. ROS racing tight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8"/>
              <w:gridCol w:w="1203"/>
              <w:gridCol w:w="809"/>
              <w:gridCol w:w="962"/>
              <w:gridCol w:w="295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料金塊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UGGE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mston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ustralian Bloodstock, Carty Racing, Up2ourEyeballs, F Meduri, Mrs R Butcher, B J &amp; A K Paterson, D Robertson, G Van Amyden, Coastline Racing, S Roth, J Hunter, A Nugget, S Duke, N Greenhalgh, Mrs M Greenhalgh, T Eddy, Killara Racing P/L, J Simmons, L Caminiti &amp; F Maran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5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4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3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601,43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4"/>
        <w:gridCol w:w="174"/>
        <w:gridCol w:w="1209"/>
        <w:gridCol w:w="471"/>
        <w:gridCol w:w="63"/>
        <w:gridCol w:w="482"/>
        <w:gridCol w:w="246"/>
        <w:gridCol w:w="270"/>
        <w:gridCol w:w="43"/>
        <w:gridCol w:w="436"/>
        <w:gridCol w:w="212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37"/>
        <w:gridCol w:w="26"/>
        <w:gridCol w:w="17"/>
        <w:gridCol w:w="231"/>
        <w:gridCol w:w="280"/>
        <w:gridCol w:w="391"/>
        <w:gridCol w:w="268"/>
        <w:gridCol w:w="43"/>
        <w:gridCol w:w="1375"/>
        <w:gridCol w:w="238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l-Star Mile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cadi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evitable (AUS) </w:t>
            </w:r>
          </w:p>
        </w:tc>
        <w:tc>
          <w:tcPr>
            <w:tcW w:w="2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Chased solidly entire strt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139,25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Gibbons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gget (GB)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5L. Wide clear running straightening. Chased hard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Marks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evit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ford (IRE) </w:t>
            </w:r>
          </w:p>
        </w:tc>
        <w:tc>
          <w:tcPr>
            <w:tcW w:w="2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3.5L. Across heels 3W straightening 2.5L. Kept chasing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EF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e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WNC early stages. Sett 3rd 3WNC 1L. Worked forward O/L 700m. O/L straightening. Beaten 250m. Wd latter stages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harles III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</w:tc>
        <w:tc>
          <w:tcPr>
            <w:tcW w:w="2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conservatively. Sett WTMF fence 7L. WB straightening 5.7L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5"/>
              <w:gridCol w:w="1210"/>
              <w:gridCol w:w="807"/>
              <w:gridCol w:w="970"/>
              <w:gridCol w:w="297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流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丹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FFALO RIVER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line Gaudray (a)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ble Miss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hion Insider (USA) (Indian Charli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llymore Stables (Aust) P/L, R&amp;C Legh Racing P/L, Gee Gee Equine Ltd, Ms A Bergin, Dr A &amp; B Pang, Halo Racing Services P/L (Mgr: C McKenna), Dr C &amp; S Cowan, Mrs R &amp; F Cain, Top Tier Racing, GJDM Racing Syndicate, Vermont Racing Club 2, M King, Gurners Bloodstock, D &amp; Mrs S Kenle, Ms S Ng &amp; Ms X W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9-8-7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8-7-7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7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5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786,79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4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5"/>
        <w:gridCol w:w="174"/>
        <w:gridCol w:w="1228"/>
        <w:gridCol w:w="473"/>
        <w:gridCol w:w="65"/>
        <w:gridCol w:w="482"/>
        <w:gridCol w:w="248"/>
        <w:gridCol w:w="272"/>
        <w:gridCol w:w="43"/>
        <w:gridCol w:w="444"/>
        <w:gridCol w:w="215"/>
        <w:gridCol w:w="43"/>
        <w:gridCol w:w="35"/>
        <w:gridCol w:w="8"/>
        <w:gridCol w:w="43"/>
        <w:gridCol w:w="257"/>
        <w:gridCol w:w="404"/>
        <w:gridCol w:w="154"/>
        <w:gridCol w:w="43"/>
        <w:gridCol w:w="141"/>
        <w:gridCol w:w="43"/>
        <w:gridCol w:w="141"/>
        <w:gridCol w:w="26"/>
        <w:gridCol w:w="17"/>
        <w:gridCol w:w="231"/>
        <w:gridCol w:w="326"/>
        <w:gridCol w:w="277"/>
        <w:gridCol w:w="271"/>
        <w:gridCol w:w="43"/>
        <w:gridCol w:w="1401"/>
        <w:gridCol w:w="24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kend Hussler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yrt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g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amos (AUS) </w:t>
            </w:r>
          </w:p>
        </w:tc>
        <w:tc>
          <w:tcPr>
            <w:tcW w:w="2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3 deep to lead 900m. 4L clear 600m tt. Headed 125m. Fought hard to line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ga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Ri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se For Concern (AUS)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. Full bore 400m. Ran strong through the line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upert Clarke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3,25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t Acer (AUS) </w:t>
            </w:r>
          </w:p>
        </w:tc>
        <w:tc>
          <w:tcPr>
            <w:tcW w:w="2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over to 2nd. On pace t. DGO. Lost a plate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Dillon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yrt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 Bl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River (USA)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through to lead tt. Fought hard to only go down over last 50m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.F. Or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2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7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River (USA) </w:t>
            </w:r>
          </w:p>
        </w:tc>
        <w:tc>
          <w:tcPr>
            <w:tcW w:w="2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Head in front 200m. Fought on strong under 3 extra whip strik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2"/>
        <w:gridCol w:w="3770"/>
      </w:tblGrid>
      <w:tr>
        <w:trPr/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40 P.M.    S2-1 Futurit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40 P.M.    AUS Race 7</w:t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5"/>
              <w:gridCol w:w="1215"/>
              <w:gridCol w:w="806"/>
              <w:gridCol w:w="965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耗敵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道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TRITI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chell Freedman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's Kiss (AUS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lo Racing Services Pty Ltd (Mgr: C B Mckenna), Ms D M Suss, R M Turnbull, P A Gorey, S A Dunkley, D J Brooks, Mcgrath Racing (Mgr: M O Mcgrath), Mrs A Mcgrath, B Norton, J Norton, Mrs N De Gelder, J F Pennington, K F Norton, C Norton, Miss N Y Crowe, Mrs J Travaglia &amp; Mrs P L Turnbu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023,38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74"/>
        <w:gridCol w:w="1230"/>
        <w:gridCol w:w="473"/>
        <w:gridCol w:w="65"/>
        <w:gridCol w:w="482"/>
        <w:gridCol w:w="248"/>
        <w:gridCol w:w="272"/>
        <w:gridCol w:w="43"/>
        <w:gridCol w:w="434"/>
        <w:gridCol w:w="215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73"/>
        <w:gridCol w:w="271"/>
        <w:gridCol w:w="43"/>
        <w:gridCol w:w="1404"/>
        <w:gridCol w:w="242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r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panese Emperor (NZ) </w:t>
            </w:r>
          </w:p>
        </w:tc>
        <w:tc>
          <w:tcPr>
            <w:tcW w:w="2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5th. 4 deep t. Took over 200m. Fought hard to only go down late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.B. Lawrenc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strip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gon (NZ)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 deep WC MF tt. Chased hard entire strt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F. Feeha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5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strip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valu (AUS) </w:t>
            </w:r>
          </w:p>
        </w:tc>
        <w:tc>
          <w:tcPr>
            <w:tcW w:w="2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Slightly held up just off pace t. ROS to get close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woo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6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igator Bl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val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is (AUS)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Just plugged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rak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6,2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ers Choice (NZ) </w:t>
            </w:r>
          </w:p>
        </w:tc>
        <w:tc>
          <w:tcPr>
            <w:tcW w:w="2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6th. NC 900m improving to 4th t. ROS to join lead inside 100m. Strong to do best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5"/>
              <w:gridCol w:w="1209"/>
              <w:gridCol w:w="812"/>
              <w:gridCol w:w="970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金主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梁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Y FAT CA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Laing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ub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ep de Rose (NZ) (Keep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Stephe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63,54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35"/>
        <w:gridCol w:w="477"/>
        <w:gridCol w:w="67"/>
        <w:gridCol w:w="482"/>
        <w:gridCol w:w="249"/>
        <w:gridCol w:w="275"/>
        <w:gridCol w:w="43"/>
        <w:gridCol w:w="432"/>
        <w:gridCol w:w="218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43"/>
        <w:gridCol w:w="26"/>
        <w:gridCol w:w="17"/>
        <w:gridCol w:w="167"/>
        <w:gridCol w:w="280"/>
        <w:gridCol w:w="314"/>
        <w:gridCol w:w="274"/>
        <w:gridCol w:w="43"/>
        <w:gridCol w:w="1426"/>
        <w:gridCol w:w="248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iver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ndee (AUS) </w:t>
            </w:r>
          </w:p>
        </w:tc>
        <w:tc>
          <w:tcPr>
            <w:tcW w:w="2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B. 4 deep t. Made ground to 100m when run peaked slight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on Lynch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 Fat Ca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Mag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wasp (AUS)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L before easing 2nd 700m tt. Took over inside 300m and strong to go clear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on Lync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 Fat Ca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oute's N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Open (AUS) </w:t>
            </w:r>
          </w:p>
        </w:tc>
        <w:tc>
          <w:tcPr>
            <w:tcW w:w="2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Drove to front 300m. Kicked and ran strong through the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Patro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paway (AUS)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H/S. Sett WB tt. Still last inside 200m before ROS lat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 Hayes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ff Rock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Colora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dad (AUS) </w:t>
            </w:r>
          </w:p>
        </w:tc>
        <w:tc>
          <w:tcPr>
            <w:tcW w:w="2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L rails 4L clear of 3rd. Came back t. Kicked 450m. Headed 100m. Kept fighting to line thrashing co-leader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28:00Z</dcterms:created>
  <dc:creator>Chan, Wendy T C (Handicapping &amp; Race Planning Officer)</dc:creator>
  <dc:description/>
  <dc:language>en-US</dc:language>
  <cp:lastModifiedBy>Au Yeung, Arthur K M</cp:lastModifiedBy>
  <dcterms:modified xsi:type="dcterms:W3CDTF">2024-02-22T04:28:00Z</dcterms:modified>
  <cp:revision>2</cp:revision>
  <dc:subject/>
  <dc:title/>
</cp:coreProperties>
</file>