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12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12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im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11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Turf - 2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3yo 123lb; 4yo+ 128lb. Allowances: fillies and mares about 4.4lb; Southern Hemisphere horses foaled in 2020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,08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500,000,000, 2nd ¥200,000,000, 3rd ¥130,000,000, 4th ¥75,000,000, 5th ¥50,000,000, 6th ¥40,000,000, 7th ¥35,000,000, 8th ¥30,000,000, 9th ¥15,000,000, 10th ¥10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7,61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6,550,000, 2nd $10,620,000, 3rd $6,903,000, 4th $3,982,500, 5th $2,655,000, 6th $2,124,000, 7th $1,858,500, 8th $1,593,000, 9th $796,500, 10th $53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 THE H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teclere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60,8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3"/>
        <w:gridCol w:w="200"/>
        <w:gridCol w:w="1553"/>
        <w:gridCol w:w="754"/>
        <w:gridCol w:w="68"/>
        <w:gridCol w:w="505"/>
        <w:gridCol w:w="280"/>
        <w:gridCol w:w="277"/>
        <w:gridCol w:w="43"/>
        <w:gridCol w:w="652"/>
        <w:gridCol w:w="221"/>
        <w:gridCol w:w="333"/>
        <w:gridCol w:w="333"/>
        <w:gridCol w:w="333"/>
        <w:gridCol w:w="333"/>
        <w:gridCol w:w="404"/>
        <w:gridCol w:w="168"/>
        <w:gridCol w:w="55"/>
        <w:gridCol w:w="168"/>
        <w:gridCol w:w="55"/>
        <w:gridCol w:w="168"/>
        <w:gridCol w:w="55"/>
        <w:gridCol w:w="356"/>
        <w:gridCol w:w="279"/>
        <w:gridCol w:w="489"/>
        <w:gridCol w:w="225"/>
        <w:gridCol w:w="106"/>
        <w:gridCol w:w="1367"/>
        <w:gridCol w:w="49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Ro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Cloud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Plais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Casabl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kkei 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nar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447"/>
              <w:gridCol w:w="57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195,00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1"/>
        <w:gridCol w:w="772"/>
        <w:gridCol w:w="70"/>
        <w:gridCol w:w="507"/>
        <w:gridCol w:w="281"/>
        <w:gridCol w:w="280"/>
        <w:gridCol w:w="43"/>
        <w:gridCol w:w="64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587"/>
              <w:gridCol w:w="442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穿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STIM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Reaso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80,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8"/>
        <w:gridCol w:w="770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For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0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Republica Argentina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Vir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huck 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eat 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28"/>
              <w:gridCol w:w="807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435,6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0"/>
        <w:gridCol w:w="772"/>
        <w:gridCol w:w="70"/>
        <w:gridCol w:w="507"/>
        <w:gridCol w:w="281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i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sau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estament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s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真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 ERE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58,9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0"/>
        <w:gridCol w:w="765"/>
        <w:gridCol w:w="69"/>
        <w:gridCol w:w="507"/>
        <w:gridCol w:w="280"/>
        <w:gridCol w:w="279"/>
        <w:gridCol w:w="43"/>
        <w:gridCol w:w="661"/>
        <w:gridCol w:w="222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86"/>
        <w:gridCol w:w="280"/>
        <w:gridCol w:w="495"/>
        <w:gridCol w:w="226"/>
        <w:gridCol w:w="108"/>
        <w:gridCol w:w="138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Concer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0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27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豎琴巧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sta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24,35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92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ya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Co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fan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1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節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ON BEA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538,29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2"/>
        <w:gridCol w:w="780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Republica Argentina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Histo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Republica Argentina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Vir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huck 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eat 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愛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EMMY'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Smil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76,3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0"/>
        <w:gridCol w:w="1569"/>
        <w:gridCol w:w="767"/>
        <w:gridCol w:w="69"/>
        <w:gridCol w:w="507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6"/>
        <w:gridCol w:w="226"/>
        <w:gridCol w:w="108"/>
        <w:gridCol w:w="138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maid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igh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Had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Ra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eciel Ble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78,9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legr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Nandeku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6.5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7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Virt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22"/>
              <w:gridCol w:w="807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981,96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1"/>
        <w:gridCol w:w="779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u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4"/>
              <w:gridCol w:w="811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chi Seri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63,0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8"/>
        <w:gridCol w:w="770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威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LE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toga Venus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yon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09,3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6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3"/>
              <w:gridCol w:w="807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如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se' Roll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goya Yuh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76,8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2"/>
        <w:gridCol w:w="780"/>
        <w:gridCol w:w="71"/>
        <w:gridCol w:w="508"/>
        <w:gridCol w:w="282"/>
        <w:gridCol w:w="281"/>
        <w:gridCol w:w="43"/>
        <w:gridCol w:w="655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4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2.5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Can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5"/>
              <w:gridCol w:w="806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181,72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rey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e Rod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 to the M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199,74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1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Concer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29"/>
              <w:gridCol w:w="807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096,67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5"/>
        <w:gridCol w:w="775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鍵琴高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TI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tu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862,16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Ti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Concer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20"/>
              <w:gridCol w:w="806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遍汪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OUGH SEVEN SE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49,01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son Qu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art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ovi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llel Vi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ec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2"/>
              <w:gridCol w:w="1203"/>
              <w:gridCol w:w="806"/>
              <w:gridCol w:w="952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hi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064,24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7"/>
        <w:gridCol w:w="200"/>
        <w:gridCol w:w="1553"/>
        <w:gridCol w:w="754"/>
        <w:gridCol w:w="68"/>
        <w:gridCol w:w="505"/>
        <w:gridCol w:w="280"/>
        <w:gridCol w:w="277"/>
        <w:gridCol w:w="43"/>
        <w:gridCol w:w="654"/>
        <w:gridCol w:w="221"/>
        <w:gridCol w:w="333"/>
        <w:gridCol w:w="333"/>
        <w:gridCol w:w="333"/>
        <w:gridCol w:w="333"/>
        <w:gridCol w:w="404"/>
        <w:gridCol w:w="163"/>
        <w:gridCol w:w="55"/>
        <w:gridCol w:w="163"/>
        <w:gridCol w:w="55"/>
        <w:gridCol w:w="168"/>
        <w:gridCol w:w="55"/>
        <w:gridCol w:w="356"/>
        <w:gridCol w:w="283"/>
        <w:gridCol w:w="489"/>
        <w:gridCol w:w="225"/>
        <w:gridCol w:w="106"/>
        <w:gridCol w:w="1367"/>
        <w:gridCol w:w="49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onic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4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766,88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80"/>
        <w:gridCol w:w="71"/>
        <w:gridCol w:w="508"/>
        <w:gridCol w:w="282"/>
        <w:gridCol w:w="281"/>
        <w:gridCol w:w="43"/>
        <w:gridCol w:w="658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3"/>
        <w:gridCol w:w="502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ily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n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Va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rey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Tur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2:00Z</dcterms:created>
  <dc:creator>Au Yeung, Arthur K M</dc:creator>
  <dc:description/>
  <dc:language>en-US</dc:language>
  <cp:lastModifiedBy>Au Yeung, Arthur K M</cp:lastModifiedBy>
  <dcterms:modified xsi:type="dcterms:W3CDTF">2023-12-20T03:22:00Z</dcterms:modified>
  <cp:revision>2</cp:revision>
  <dc:subject/>
  <dc:title/>
</cp:coreProperties>
</file>