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9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:3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7.11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3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7.11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he Hong Kong Jockey Club Stakes (Maybe Mahal Stakes) (Group 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1264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lemington, Australia - Turf - 14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 fillies &amp; mares. Set Weights plus Penalties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20,000, 2nd $36,000, 3rd $18,000, 4th $9,000, 5th $5,000, 6th $4,000, 7th $4,000, 8th $4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996,3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597,800, 2nd $179,300, 3rd $89,700, 4th $44,800, 5th $24,900, 6th $19,900, 7th $19,900, 8th $19,9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3"/>
              <w:gridCol w:w="1199"/>
              <w:gridCol w:w="808"/>
              <w:gridCol w:w="975"/>
              <w:gridCol w:w="301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酒夫人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DAME POMMER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ncel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S Waller, Mrs K Ackery, Mrs C Cook, Ms S Fitzgerald, Three Hooks Girls, Mrs M Greenhalgh, Mrs M Grimish, Mrs J M Kean, Mrs M Lyons, Mrs G Muollo, Ms D Pegum, Mrs L Phillips, Mrs S Pobjie, Mrs J Pooley, Mrs M Pratt, Ms N Russo, Mrs L Shrimpton, Ms J Spence, Ms L Timms &amp; Mrs S Van Duur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407,52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5"/>
        <w:gridCol w:w="174"/>
        <w:gridCol w:w="1218"/>
        <w:gridCol w:w="473"/>
        <w:gridCol w:w="64"/>
        <w:gridCol w:w="477"/>
        <w:gridCol w:w="252"/>
        <w:gridCol w:w="271"/>
        <w:gridCol w:w="43"/>
        <w:gridCol w:w="520"/>
        <w:gridCol w:w="213"/>
        <w:gridCol w:w="43"/>
        <w:gridCol w:w="35"/>
        <w:gridCol w:w="8"/>
        <w:gridCol w:w="43"/>
        <w:gridCol w:w="257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80"/>
        <w:gridCol w:w="272"/>
        <w:gridCol w:w="269"/>
        <w:gridCol w:w="43"/>
        <w:gridCol w:w="1387"/>
        <w:gridCol w:w="239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ar Lap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2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Pike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gotch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int Of Silv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snan (AUS) </w:t>
            </w:r>
          </w:p>
        </w:tc>
        <w:tc>
          <w:tcPr>
            <w:tcW w:w="2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2W. Eased 3W t. Worked home well making steady ground final 150m. F-BGI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ame Pomme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int Of Silver (AUS) 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fence 7.5L. Looking for run straightening 4.8L. H/Up till 250m. RR 150m. Chased hard to just miss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Marks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evita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ford (IRE) </w:t>
            </w:r>
          </w:p>
        </w:tc>
        <w:tc>
          <w:tcPr>
            <w:tcW w:w="2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8L. WB straightening 6.5L. Chased hard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om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7,5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ien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lic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htened shortly after start. Raced keen middle stages. Sett towards rear 6.6L. WB straightening 7.7L. DRO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rc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4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ote To Aratak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uffle Danc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 Di (AUS) </w:t>
            </w:r>
          </w:p>
        </w:tc>
        <w:tc>
          <w:tcPr>
            <w:tcW w:w="2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Held up 500-150m. Balanced up and RO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3"/>
              <w:gridCol w:w="1204"/>
              <w:gridCol w:w="809"/>
              <w:gridCol w:w="966"/>
              <w:gridCol w:w="300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傾側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遜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EW WIFF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pie Bos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voia (AUS) (Starcraft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aikato Stud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5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5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82,29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6"/>
        <w:gridCol w:w="174"/>
        <w:gridCol w:w="1242"/>
        <w:gridCol w:w="477"/>
        <w:gridCol w:w="66"/>
        <w:gridCol w:w="479"/>
        <w:gridCol w:w="253"/>
        <w:gridCol w:w="274"/>
        <w:gridCol w:w="43"/>
        <w:gridCol w:w="432"/>
        <w:gridCol w:w="215"/>
        <w:gridCol w:w="43"/>
        <w:gridCol w:w="35"/>
        <w:gridCol w:w="8"/>
        <w:gridCol w:w="43"/>
        <w:gridCol w:w="257"/>
        <w:gridCol w:w="404"/>
        <w:gridCol w:w="158"/>
        <w:gridCol w:w="43"/>
        <w:gridCol w:w="143"/>
        <w:gridCol w:w="43"/>
        <w:gridCol w:w="143"/>
        <w:gridCol w:w="27"/>
        <w:gridCol w:w="16"/>
        <w:gridCol w:w="168"/>
        <w:gridCol w:w="235"/>
        <w:gridCol w:w="314"/>
        <w:gridCol w:w="352"/>
        <w:gridCol w:w="43"/>
        <w:gridCol w:w="1425"/>
        <w:gridCol w:w="2476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vin Classic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35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ie Bosso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cing the Mo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ew Wif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ella Cristina (AUS) </w:t>
            </w:r>
          </w:p>
        </w:tc>
        <w:tc>
          <w:tcPr>
            <w:tcW w:w="24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 Thoroughbred Breeders Stakes 3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30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K, NZ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8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clar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ew Wif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Alley Cat (NZ) 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bridge Plate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5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ie Bosso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4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Lea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ew Wif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delin Gal (NZ) </w:t>
            </w:r>
          </w:p>
        </w:tc>
        <w:tc>
          <w:tcPr>
            <w:tcW w:w="24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zino Trophy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0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, NZ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ie Bosson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ew Wif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Lea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rto (NZ) 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rc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4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ie Bosso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ote To Aratak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uffle Danc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 Di (AUS) </w:t>
            </w:r>
          </w:p>
        </w:tc>
        <w:tc>
          <w:tcPr>
            <w:tcW w:w="2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Tight leaders back 500-250m. Chased steadily. Cast a plat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25"/>
              <w:gridCol w:w="1208"/>
              <w:gridCol w:w="803"/>
              <w:gridCol w:w="952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求變女子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VOLUTIONARY MIS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ssian Revoluti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centage (AUS) (Onemorenomor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riple Crown Syndications, Nedicki (B Woodhead), Sluggo (C Robinson), Big Blue Stallions (J D Hope-Johnstone), J C Williams, C Johns, J A Forrest, J P Sennitt, B Nelson, R M Nicholson, M E Hardwick, W D'cruz, P B Haigh, Dr C A Pitt, J S Veivers, D N Hamlin, L C Crocicchio &amp; B F Rippinga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5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5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233,45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6"/>
        <w:gridCol w:w="174"/>
        <w:gridCol w:w="1233"/>
        <w:gridCol w:w="477"/>
        <w:gridCol w:w="66"/>
        <w:gridCol w:w="479"/>
        <w:gridCol w:w="253"/>
        <w:gridCol w:w="274"/>
        <w:gridCol w:w="43"/>
        <w:gridCol w:w="432"/>
        <w:gridCol w:w="217"/>
        <w:gridCol w:w="43"/>
        <w:gridCol w:w="35"/>
        <w:gridCol w:w="8"/>
        <w:gridCol w:w="43"/>
        <w:gridCol w:w="257"/>
        <w:gridCol w:w="404"/>
        <w:gridCol w:w="160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273"/>
        <w:gridCol w:w="43"/>
        <w:gridCol w:w="1424"/>
        <w:gridCol w:w="2503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line Stakes 3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ileo Mi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olutionary Mi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y Knowledge (IRE) </w:t>
            </w:r>
          </w:p>
        </w:tc>
        <w:tc>
          <w:tcPr>
            <w:tcW w:w="2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3 deep NC 750m to 2nd t. Battled on steadily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e Ripper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7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rade Ros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al Rid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reus Angel (AUS) 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w 7th 5L to 800m, 4w 9th 5L home t, battled on out wide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tersall's Tiara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0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aisip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o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illot (AUS) </w:t>
            </w:r>
          </w:p>
        </w:tc>
        <w:tc>
          <w:tcPr>
            <w:tcW w:w="2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, 3w WB to home t, held up 350m, MSG without threatening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Nivison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is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lchini (AUS) 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MF 3WNC 3.8L. 4W straightening 1.9L. Beaten 200m. Wd latter stages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rc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4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ote To Aratak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uffle Danc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 Di (AUS) </w:t>
            </w:r>
          </w:p>
        </w:tc>
        <w:tc>
          <w:tcPr>
            <w:tcW w:w="2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Improved 4 deep t. Chased steadil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8"/>
        <w:gridCol w:w="7084"/>
      </w:tblGrid>
      <w:tr>
        <w:trPr/>
        <w:tc>
          <w:tcPr>
            <w:tcW w:w="3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7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35 P.M.    S3-6 The Hong Kong Jockey Club Stakes (Maybe Mahal Stakes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35 P.M.    AUS Race 9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7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7"/>
              <w:gridCol w:w="1208"/>
              <w:gridCol w:w="802"/>
              <w:gridCol w:w="964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善麗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0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ENNZELL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nnista (NZ) (Zenno Rob Ro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ilgai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96,68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36"/>
        <w:gridCol w:w="480"/>
        <w:gridCol w:w="66"/>
        <w:gridCol w:w="493"/>
        <w:gridCol w:w="247"/>
        <w:gridCol w:w="273"/>
        <w:gridCol w:w="43"/>
        <w:gridCol w:w="520"/>
        <w:gridCol w:w="216"/>
        <w:gridCol w:w="43"/>
        <w:gridCol w:w="35"/>
        <w:gridCol w:w="8"/>
        <w:gridCol w:w="43"/>
        <w:gridCol w:w="257"/>
        <w:gridCol w:w="404"/>
        <w:gridCol w:w="158"/>
        <w:gridCol w:w="43"/>
        <w:gridCol w:w="141"/>
        <w:gridCol w:w="43"/>
        <w:gridCol w:w="141"/>
        <w:gridCol w:w="26"/>
        <w:gridCol w:w="17"/>
        <w:gridCol w:w="167"/>
        <w:gridCol w:w="280"/>
        <w:gridCol w:w="314"/>
        <w:gridCol w:w="272"/>
        <w:gridCol w:w="43"/>
        <w:gridCol w:w="1412"/>
        <w:gridCol w:w="2438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S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ynthetic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olone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nnzel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onov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e Again (AUS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Took over inside 350m. Kicked clear to bolt in. F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Oct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keful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nnzel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vit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 Time Goes By (AUS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Took over 450m. Kicked and ran strong through the line. F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nedy Oak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10,32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4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Extre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vit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Air (AUS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Chased steadily. OPF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Vanity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5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4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llomb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You In Heav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pillon Club (AUS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Battled on steadily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re Lindop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7,53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Noona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4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 Time Goes By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ty Princ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ugamama (AUS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th 3WWC sitting off pace, peeling out wider between runners 600m, already U/p out even wider t. Didnt come on Str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01"/>
              <w:gridCol w:w="805"/>
              <w:gridCol w:w="963"/>
              <w:gridCol w:w="300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翩仙麗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偉祺及范歌露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偉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SIELL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r m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&amp; Coral Feek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Newi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therine Louise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ncinelli Family, B C Walker, Mrs C M Bloch, G De Goldi, P Chiaravalle, Ms W A Sellers, A Sellers, J M Rourke, Mrs C J Rourke, Mrs L Murphy, S Murphy, M J Rourke, T G Hanton, Mrs L D Fletcher, Ms E Williams, C J Atkins, Mrs L Ede, D N Burgess, Beau River Racing &amp; Chooky Coo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3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3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51,03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74"/>
        <w:gridCol w:w="1239"/>
        <w:gridCol w:w="483"/>
        <w:gridCol w:w="67"/>
        <w:gridCol w:w="479"/>
        <w:gridCol w:w="253"/>
        <w:gridCol w:w="275"/>
        <w:gridCol w:w="43"/>
        <w:gridCol w:w="428"/>
        <w:gridCol w:w="218"/>
        <w:gridCol w:w="43"/>
        <w:gridCol w:w="35"/>
        <w:gridCol w:w="8"/>
        <w:gridCol w:w="43"/>
        <w:gridCol w:w="257"/>
        <w:gridCol w:w="404"/>
        <w:gridCol w:w="158"/>
        <w:gridCol w:w="43"/>
        <w:gridCol w:w="151"/>
        <w:gridCol w:w="43"/>
        <w:gridCol w:w="151"/>
        <w:gridCol w:w="26"/>
        <w:gridCol w:w="17"/>
        <w:gridCol w:w="167"/>
        <w:gridCol w:w="280"/>
        <w:gridCol w:w="276"/>
        <w:gridCol w:w="274"/>
        <w:gridCol w:w="43"/>
        <w:gridCol w:w="1431"/>
        <w:gridCol w:w="2522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anskov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ad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apped (AUS) 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. ROS out wid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eeba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7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gsa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fer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 an Option (AUS)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 losing 5L to be a long last. Tacked on t. Battled on ok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goom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NB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laws Reven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kie Pin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Palace (NZ) 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Deep t. Worked home strong out wid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ud Miss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7,625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2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app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Riv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ypothetical (AUS)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tail rails, commencing to pick up peeling wider behind runners t. Work late was ok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6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fargu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Yankee 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sielle (AUS) 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SG t. Chased steadily along rail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5"/>
              <w:gridCol w:w="1214"/>
              <w:gridCol w:w="808"/>
              <w:gridCol w:w="958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聚會地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LLOMBI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treme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zlebrook (AUS) (Hinchinbroo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ollymount Stud (Mgr: M B Sandblom), Avesta Racing (Mgr: J Unwala), C E Holt &amp; M R Kirw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96,21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26"/>
        <w:gridCol w:w="482"/>
        <w:gridCol w:w="66"/>
        <w:gridCol w:w="478"/>
        <w:gridCol w:w="252"/>
        <w:gridCol w:w="274"/>
        <w:gridCol w:w="43"/>
        <w:gridCol w:w="527"/>
        <w:gridCol w:w="216"/>
        <w:gridCol w:w="43"/>
        <w:gridCol w:w="35"/>
        <w:gridCol w:w="8"/>
        <w:gridCol w:w="43"/>
        <w:gridCol w:w="257"/>
        <w:gridCol w:w="404"/>
        <w:gridCol w:w="159"/>
        <w:gridCol w:w="43"/>
        <w:gridCol w:w="142"/>
        <w:gridCol w:w="43"/>
        <w:gridCol w:w="142"/>
        <w:gridCol w:w="26"/>
        <w:gridCol w:w="17"/>
        <w:gridCol w:w="167"/>
        <w:gridCol w:w="280"/>
        <w:gridCol w:w="278"/>
        <w:gridCol w:w="272"/>
        <w:gridCol w:w="43"/>
        <w:gridCol w:w="1415"/>
        <w:gridCol w:w="2478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wney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1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9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olutionary Mi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pillon Club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nthorpe (AUS) </w:t>
            </w:r>
          </w:p>
        </w:tc>
        <w:tc>
          <w:tcPr>
            <w:tcW w:w="2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4 deep just off pace t. Battled on steadily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l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6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i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ch Much Bet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's Our Bonneval (GB) 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6.4L. WB straightening 5.3L. Chased hard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 Lisa Stakes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7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G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ra Vie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stoc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llombi (AUS) </w:t>
            </w:r>
          </w:p>
        </w:tc>
        <w:tc>
          <w:tcPr>
            <w:tcW w:w="2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10.4L. Widest straightening 4.2L. Chased hard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bbie Stakes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4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1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ana Que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stoc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ra View (AUS) 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5.4L. Looking for run straightening 4.8L. Only battled strt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rc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4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ote To Aratak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uffle Danc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 Di (AUS) </w:t>
            </w:r>
          </w:p>
        </w:tc>
        <w:tc>
          <w:tcPr>
            <w:tcW w:w="2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t. Worked home strong out wid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8"/>
        <w:gridCol w:w="7084"/>
      </w:tblGrid>
      <w:tr>
        <w:trPr/>
        <w:tc>
          <w:tcPr>
            <w:tcW w:w="3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7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35 P.M.    S3-6 The Hong Kong Jockey Club Stakes (Maybe Mahal Stakes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35 P.M.    AUS Race 9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7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0"/>
              <w:gridCol w:w="805"/>
              <w:gridCol w:w="968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女河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威卓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SONN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Litt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liable 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viere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 Harv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96,47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3"/>
        <w:gridCol w:w="174"/>
        <w:gridCol w:w="1219"/>
        <w:gridCol w:w="472"/>
        <w:gridCol w:w="64"/>
        <w:gridCol w:w="477"/>
        <w:gridCol w:w="252"/>
        <w:gridCol w:w="270"/>
        <w:gridCol w:w="43"/>
        <w:gridCol w:w="476"/>
        <w:gridCol w:w="213"/>
        <w:gridCol w:w="43"/>
        <w:gridCol w:w="35"/>
        <w:gridCol w:w="8"/>
        <w:gridCol w:w="43"/>
        <w:gridCol w:w="257"/>
        <w:gridCol w:w="404"/>
        <w:gridCol w:w="150"/>
        <w:gridCol w:w="43"/>
        <w:gridCol w:w="149"/>
        <w:gridCol w:w="43"/>
        <w:gridCol w:w="149"/>
        <w:gridCol w:w="26"/>
        <w:gridCol w:w="17"/>
        <w:gridCol w:w="231"/>
        <w:gridCol w:w="326"/>
        <w:gridCol w:w="314"/>
        <w:gridCol w:w="268"/>
        <w:gridCol w:w="43"/>
        <w:gridCol w:w="1379"/>
        <w:gridCol w:w="238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8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F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son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b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ckalacka (AUS) </w:t>
            </w:r>
          </w:p>
        </w:tc>
        <w:tc>
          <w:tcPr>
            <w:tcW w:w="2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3WWC 4L. Looking for run straightening. Across heels wide 380m. ROS to prevail latter stages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vincial-Midway Championships Final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ngl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ch Eag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ss The Rubicon (AUS) 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fence 4.3L. Looking for run straightening 3L. Badly H/up 400m-100m. Never saw daylight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7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pap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es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lian Rock (FR) </w:t>
            </w:r>
          </w:p>
        </w:tc>
        <w:tc>
          <w:tcPr>
            <w:tcW w:w="2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TMF 4.5L. Steadied off heels 700m. Looking fopr run straightening 4L. H/Up till 50m. Never saw daylight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k Stocking f&amp;m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son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nou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coon Evie (AUS) 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 10L rail to 800m, shifted out, 6w WB 7L home t, ran on best out wid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wood Plum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 Danc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Quart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Danseuse Rouge (AUS) </w:t>
            </w:r>
          </w:p>
        </w:tc>
        <w:tc>
          <w:tcPr>
            <w:tcW w:w="2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/R early. Sett WB tt. Chased steadily out wid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25"/>
              <w:gridCol w:w="1202"/>
              <w:gridCol w:w="809"/>
              <w:gridCol w:w="969"/>
              <w:gridCol w:w="296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裳起舞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DANSEUSE ROUG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ff Brow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nhattan Ra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gaux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mperial Racing Stable (Mgr: M Hardi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14,27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74"/>
        <w:gridCol w:w="1196"/>
        <w:gridCol w:w="476"/>
        <w:gridCol w:w="64"/>
        <w:gridCol w:w="477"/>
        <w:gridCol w:w="252"/>
        <w:gridCol w:w="270"/>
        <w:gridCol w:w="43"/>
        <w:gridCol w:w="431"/>
        <w:gridCol w:w="213"/>
        <w:gridCol w:w="43"/>
        <w:gridCol w:w="35"/>
        <w:gridCol w:w="8"/>
        <w:gridCol w:w="43"/>
        <w:gridCol w:w="257"/>
        <w:gridCol w:w="404"/>
        <w:gridCol w:w="150"/>
        <w:gridCol w:w="43"/>
        <w:gridCol w:w="149"/>
        <w:gridCol w:w="43"/>
        <w:gridCol w:w="149"/>
        <w:gridCol w:w="26"/>
        <w:gridCol w:w="17"/>
        <w:gridCol w:w="231"/>
        <w:gridCol w:w="326"/>
        <w:gridCol w:w="314"/>
        <w:gridCol w:w="346"/>
        <w:gridCol w:w="43"/>
        <w:gridCol w:w="1404"/>
        <w:gridCol w:w="234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ditave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commenda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e Ness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h Fortune (AUS) </w:t>
            </w:r>
          </w:p>
        </w:tc>
        <w:tc>
          <w:tcPr>
            <w:tcW w:w="23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light Classic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1,3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t You Ne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nos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2L off pace. Just plugged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l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ning Stakes 2&amp;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295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Noonan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Danseuse Rou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en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ognish (AUS) </w:t>
            </w:r>
          </w:p>
        </w:tc>
        <w:tc>
          <w:tcPr>
            <w:tcW w:w="2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4WWC sitting just off pace, peeling out wider 4th t. Took over final 150m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digan Que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ad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Danseuse Rouge (AUS) 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/MF tt. Chased hard entire strt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wood Plum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Noonan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 Danc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Quart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Danseuse Rouge (AUS) </w:t>
            </w:r>
          </w:p>
        </w:tc>
        <w:tc>
          <w:tcPr>
            <w:tcW w:w="2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TMF. 4 deep t. ROS out wid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2"/>
              <w:gridCol w:w="1208"/>
              <w:gridCol w:w="808"/>
              <w:gridCol w:w="968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后霓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DIGAN QUEE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m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br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of Eight (AUS) (Haradasun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abby Dam Farms Pty Ltd (Mgr: P Driscoll), G Keys, Mrs T Plumb, P Plumb, The Special K's (Mgr: R Kaczynski), Five Sisters Group (Mgr: Ms M Driscoll), Y Sopian &amp; F Ou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6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6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11,88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8"/>
        <w:gridCol w:w="174"/>
        <w:gridCol w:w="1225"/>
        <w:gridCol w:w="478"/>
        <w:gridCol w:w="66"/>
        <w:gridCol w:w="478"/>
        <w:gridCol w:w="252"/>
        <w:gridCol w:w="273"/>
        <w:gridCol w:w="43"/>
        <w:gridCol w:w="432"/>
        <w:gridCol w:w="216"/>
        <w:gridCol w:w="43"/>
        <w:gridCol w:w="35"/>
        <w:gridCol w:w="8"/>
        <w:gridCol w:w="43"/>
        <w:gridCol w:w="257"/>
        <w:gridCol w:w="404"/>
        <w:gridCol w:w="155"/>
        <w:gridCol w:w="43"/>
        <w:gridCol w:w="150"/>
        <w:gridCol w:w="43"/>
        <w:gridCol w:w="150"/>
        <w:gridCol w:w="26"/>
        <w:gridCol w:w="17"/>
        <w:gridCol w:w="167"/>
        <w:gridCol w:w="280"/>
        <w:gridCol w:w="391"/>
        <w:gridCol w:w="272"/>
        <w:gridCol w:w="43"/>
        <w:gridCol w:w="1414"/>
        <w:gridCol w:w="2451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NB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2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ba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digan Que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silia (AUS) </w:t>
            </w:r>
          </w:p>
        </w:tc>
        <w:tc>
          <w:tcPr>
            <w:tcW w:w="2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near last 5L off pace. SG then held up 500-300m. Got close 150m. Fought hard to line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00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digan Que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g Posita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y Prince (AUS)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ROS out wide to do best late. Lost a plate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9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E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light Scop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our B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l Hound (AUS) </w:t>
            </w:r>
          </w:p>
        </w:tc>
        <w:tc>
          <w:tcPr>
            <w:tcW w:w="2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Battled on steadily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digan Que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ad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Danseuse Rouge (AUS)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. Sett WTMF tt. Cut back to rails and ROS to do best late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wood Plum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1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 Danc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Quart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Danseuse Rouge (AUS) </w:t>
            </w:r>
          </w:p>
        </w:tc>
        <w:tc>
          <w:tcPr>
            <w:tcW w:w="2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Improved t. Chased hard between runner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8"/>
        <w:gridCol w:w="7084"/>
      </w:tblGrid>
      <w:tr>
        <w:trPr/>
        <w:tc>
          <w:tcPr>
            <w:tcW w:w="3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7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35 P.M.    S3-6 The Hong Kong Jockey Club Stakes (Maybe Mahal Stakes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35 P.M.    AUS Race 9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7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21"/>
              <w:gridCol w:w="805"/>
              <w:gridCol w:w="965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多金美女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道明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耀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E ET RICH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chell Freedma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dan Child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ich Enuf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ngo's Choice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 R Groves, Mrs C A Gallagher, A Gallagher, N W M Burnett, Poetic Justice (Mgr: F B Jackson), G R Woods, J Hart, Swivel Racing (Mgr: G Smith), L R Matthews, D Weddell &amp; Mrs S J Dal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5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5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20,25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74"/>
        <w:gridCol w:w="1249"/>
        <w:gridCol w:w="481"/>
        <w:gridCol w:w="68"/>
        <w:gridCol w:w="479"/>
        <w:gridCol w:w="253"/>
        <w:gridCol w:w="276"/>
        <w:gridCol w:w="43"/>
        <w:gridCol w:w="435"/>
        <w:gridCol w:w="218"/>
        <w:gridCol w:w="43"/>
        <w:gridCol w:w="35"/>
        <w:gridCol w:w="8"/>
        <w:gridCol w:w="43"/>
        <w:gridCol w:w="257"/>
        <w:gridCol w:w="404"/>
        <w:gridCol w:w="160"/>
        <w:gridCol w:w="43"/>
        <w:gridCol w:w="145"/>
        <w:gridCol w:w="43"/>
        <w:gridCol w:w="145"/>
        <w:gridCol w:w="27"/>
        <w:gridCol w:w="16"/>
        <w:gridCol w:w="168"/>
        <w:gridCol w:w="235"/>
        <w:gridCol w:w="279"/>
        <w:gridCol w:w="275"/>
        <w:gridCol w:w="43"/>
        <w:gridCol w:w="1455"/>
        <w:gridCol w:w="2531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ffrey Bellmain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8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ote To Aratak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e Et Rich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bidden City (AUS) 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imilli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commenda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ssions Road (AUS) 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TMF. 5-6 deep t. ROS out wid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nthorp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llow Sa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our Bay (AUS) 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3 deep t. Chased steadily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digan Que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ad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Danseuse Rouge (AUS) 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/MF. U/p t. Battled steadily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of Kingston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fe Lesso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Grac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ote To Arataki (NZ) 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Chasing hard when held up last 10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24"/>
              <w:gridCol w:w="1202"/>
              <w:gridCol w:w="804"/>
              <w:gridCol w:w="967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力道準確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1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NEPOIN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n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rzuela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Paykel &amp; Mrs A C Payk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6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56,13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74"/>
        <w:gridCol w:w="1200"/>
        <w:gridCol w:w="469"/>
        <w:gridCol w:w="63"/>
        <w:gridCol w:w="476"/>
        <w:gridCol w:w="251"/>
        <w:gridCol w:w="269"/>
        <w:gridCol w:w="43"/>
        <w:gridCol w:w="527"/>
        <w:gridCol w:w="211"/>
        <w:gridCol w:w="43"/>
        <w:gridCol w:w="35"/>
        <w:gridCol w:w="8"/>
        <w:gridCol w:w="43"/>
        <w:gridCol w:w="257"/>
        <w:gridCol w:w="404"/>
        <w:gridCol w:w="153"/>
        <w:gridCol w:w="43"/>
        <w:gridCol w:w="149"/>
        <w:gridCol w:w="43"/>
        <w:gridCol w:w="149"/>
        <w:gridCol w:w="26"/>
        <w:gridCol w:w="17"/>
        <w:gridCol w:w="231"/>
        <w:gridCol w:w="280"/>
        <w:gridCol w:w="391"/>
        <w:gridCol w:w="267"/>
        <w:gridCol w:w="43"/>
        <w:gridCol w:w="1364"/>
        <w:gridCol w:w="233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ancipation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2,000</w:t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9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9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o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ish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epoint (AUS) </w:t>
            </w:r>
          </w:p>
        </w:tc>
        <w:tc>
          <w:tcPr>
            <w:tcW w:w="2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Bumped first t when racing fiercely. Sett 2nd 2W O/L. O/L straightening. Took over 250m. Hd 120m. Kept battling away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the Turf Stakes 3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114,5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3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ish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e In Your Hea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e Secrets (AUS)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3WWC 4.5L. Beaten straightening 5.6L. D/O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Jewel Classic f&amp;m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100</w:t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NE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9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8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EF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e Prophe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ng the Rans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rt Shorts (NZ) </w:t>
            </w:r>
          </w:p>
        </w:tc>
        <w:tc>
          <w:tcPr>
            <w:tcW w:w="2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nt forward and settled MF. Weakened from the corner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e Ripper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7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3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rade Ros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al Rid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reus Angel (AUS)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7L rail 800m, WB 6L rail home t, H/In u/p, battled on near rai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tersall's Mile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ac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Treat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epoint (AUS) </w:t>
            </w:r>
          </w:p>
        </w:tc>
        <w:tc>
          <w:tcPr>
            <w:tcW w:w="2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fairly, 5th 5L 1200m, 5th 4L 800m to home t, H/In u/p, fought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3"/>
              <w:gridCol w:w="1204"/>
              <w:gridCol w:w="804"/>
              <w:gridCol w:w="970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升星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IMBING STAR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yony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 Stokes, J Robinson, Qatar Bloodstock Ltd (Mgr:  D Redvers), G &amp; C Pastoral Co Pty Ltd (Mgr:  V Oldfield), H Sambor, M Burns, P Wells, D Robertson, P McGreal, Mrs A Stokes &amp; B Ba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4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4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86,55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74"/>
        <w:gridCol w:w="1244"/>
        <w:gridCol w:w="479"/>
        <w:gridCol w:w="67"/>
        <w:gridCol w:w="479"/>
        <w:gridCol w:w="253"/>
        <w:gridCol w:w="276"/>
        <w:gridCol w:w="43"/>
        <w:gridCol w:w="436"/>
        <w:gridCol w:w="217"/>
        <w:gridCol w:w="43"/>
        <w:gridCol w:w="35"/>
        <w:gridCol w:w="8"/>
        <w:gridCol w:w="43"/>
        <w:gridCol w:w="257"/>
        <w:gridCol w:w="404"/>
        <w:gridCol w:w="158"/>
        <w:gridCol w:w="43"/>
        <w:gridCol w:w="144"/>
        <w:gridCol w:w="43"/>
        <w:gridCol w:w="151"/>
        <w:gridCol w:w="26"/>
        <w:gridCol w:w="17"/>
        <w:gridCol w:w="167"/>
        <w:gridCol w:w="280"/>
        <w:gridCol w:w="276"/>
        <w:gridCol w:w="275"/>
        <w:gridCol w:w="43"/>
        <w:gridCol w:w="1437"/>
        <w:gridCol w:w="2513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7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idi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 It 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e's Promise (AUS) 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4th. Leaders back t. Chased steadily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 V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mbing 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illa (AUS) 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tt. Raced tight 300-200m. Drove hard to just miss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ofitel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9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i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mgaw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tonator Jack (NZ) 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Worked over to lead 1000m tt. Headed 300m. Just battled steadily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of Kingston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fe Lesso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Grac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ote To Arataki (NZ) 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. Sett WTMF tt. Had a bit to offer but held up from 400m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ga Stakes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ffalo Riv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mbing 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use For Concern (AUS) 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tt. Chased solidly entire str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8"/>
        <w:gridCol w:w="7084"/>
      </w:tblGrid>
      <w:tr>
        <w:trPr/>
        <w:tc>
          <w:tcPr>
            <w:tcW w:w="3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7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35 P.M.    S3-6 The Hong Kong Jockey Club Stakes (Maybe Mahal Stakes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35 P.M.    AUS Race 9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7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7"/>
              <w:gridCol w:w="1204"/>
              <w:gridCol w:w="803"/>
              <w:gridCol w:w="975"/>
              <w:gridCol w:w="301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倩姿途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STOC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a Ann (NZ) (Stravinsk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 C Orton &amp; Allyn Pty Ltd (Mgr: A J Cox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81,49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74"/>
        <w:gridCol w:w="1202"/>
        <w:gridCol w:w="479"/>
        <w:gridCol w:w="64"/>
        <w:gridCol w:w="477"/>
        <w:gridCol w:w="252"/>
        <w:gridCol w:w="271"/>
        <w:gridCol w:w="43"/>
        <w:gridCol w:w="421"/>
        <w:gridCol w:w="214"/>
        <w:gridCol w:w="43"/>
        <w:gridCol w:w="35"/>
        <w:gridCol w:w="8"/>
        <w:gridCol w:w="43"/>
        <w:gridCol w:w="257"/>
        <w:gridCol w:w="404"/>
        <w:gridCol w:w="155"/>
        <w:gridCol w:w="43"/>
        <w:gridCol w:w="149"/>
        <w:gridCol w:w="43"/>
        <w:gridCol w:w="149"/>
        <w:gridCol w:w="26"/>
        <w:gridCol w:w="17"/>
        <w:gridCol w:w="231"/>
        <w:gridCol w:w="326"/>
        <w:gridCol w:w="314"/>
        <w:gridCol w:w="281"/>
        <w:gridCol w:w="43"/>
        <w:gridCol w:w="1388"/>
        <w:gridCol w:w="241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1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stoc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ts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bosh (AUS) </w:t>
            </w:r>
          </w:p>
        </w:tc>
        <w:tc>
          <w:tcPr>
            <w:tcW w:w="2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rear 7.5L. WB straightening. ROS to prevail concluding stages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ona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12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6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n Martin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alassoph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ceur (AUS) </w:t>
            </w:r>
          </w:p>
        </w:tc>
        <w:tc>
          <w:tcPr>
            <w:tcW w:w="2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ded shortly after start. Sett WTMF 2W 5.6L. Looking for run straightening 3.1L. Beaten 300m. D/O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 Lisa Stakes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7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G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ra Vie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stoc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llombi (AUS) </w:t>
            </w:r>
          </w:p>
        </w:tc>
        <w:tc>
          <w:tcPr>
            <w:tcW w:w="2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8.5L. Looking for run straightening 1.3L. Across heels 200m. Kept chasing. Bumped another runner 50m. Protested unsuccessfully against winner for interference last 50m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bbie Stakes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4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1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ana Que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stoc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ra View (AUS) </w:t>
            </w:r>
          </w:p>
        </w:tc>
        <w:tc>
          <w:tcPr>
            <w:tcW w:w="2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TMF fence 5.7L. Looking for run straightening 4.5L. Across heels 300m. Chased hard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2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ch Much Bet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 Bl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ynamic Impact (AUS) </w:t>
            </w:r>
          </w:p>
        </w:tc>
        <w:tc>
          <w:tcPr>
            <w:tcW w:w="2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fence 11.5L.  WB straightening 12.7L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3"/>
              <w:gridCol w:w="1206"/>
              <w:gridCol w:w="807"/>
              <w:gridCol w:w="974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星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雷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ZOU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ao Morei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t Moves (USA) (Tale of the Ca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 J Waller, Gandharvi (Mgr: K Rajput), Ms M J Waller, A A Lockhart, R Smith, I Bruce, Lamphee Racing (Mgr: P A Lamphee), M Phillips, Mrs L Phillips, K T Pobjie, Mrs S L Pobjie, W J Peterson, Ms S Coppe, Kitkat Hunters (Mgr: M J Shanahan), T M Gocher &amp; M J Lawre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27,26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40"/>
        <w:gridCol w:w="1199"/>
        <w:gridCol w:w="473"/>
        <w:gridCol w:w="64"/>
        <w:gridCol w:w="477"/>
        <w:gridCol w:w="252"/>
        <w:gridCol w:w="271"/>
        <w:gridCol w:w="43"/>
        <w:gridCol w:w="603"/>
        <w:gridCol w:w="213"/>
        <w:gridCol w:w="43"/>
        <w:gridCol w:w="35"/>
        <w:gridCol w:w="8"/>
        <w:gridCol w:w="43"/>
        <w:gridCol w:w="257"/>
        <w:gridCol w:w="404"/>
        <w:gridCol w:w="152"/>
        <w:gridCol w:w="43"/>
        <w:gridCol w:w="139"/>
        <w:gridCol w:w="43"/>
        <w:gridCol w:w="139"/>
        <w:gridCol w:w="27"/>
        <w:gridCol w:w="16"/>
        <w:gridCol w:w="168"/>
        <w:gridCol w:w="280"/>
        <w:gridCol w:w="314"/>
        <w:gridCol w:w="352"/>
        <w:gridCol w:w="43"/>
        <w:gridCol w:w="1396"/>
        <w:gridCol w:w="2395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zo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hadtobezo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brenco (AUS) </w:t>
            </w:r>
          </w:p>
        </w:tc>
        <w:tc>
          <w:tcPr>
            <w:tcW w:w="2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further forward with option to lead. Led sett fence 1L. Leader straightening 2.5L. Held on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1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ly Loll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ri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Merchant (AUS)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tt. Chased solidly with others stronger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6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5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zo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ipess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ssistas (AUS) </w:t>
            </w:r>
          </w:p>
        </w:tc>
        <w:tc>
          <w:tcPr>
            <w:tcW w:w="2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2nd 2W O/L. O/L straightening. Took over 350m and raced away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8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ra Vie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enna Princ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zou (AUS)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ed good speed to lead but wanted to go faster. Given little peace before the corner but kicked. Only overran late and held minor placing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9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zo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emorati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riding (AUS) </w:t>
            </w:r>
          </w:p>
        </w:tc>
        <w:tc>
          <w:tcPr>
            <w:tcW w:w="2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/L sett fence. Leader straightening. Kicked 250m. Unbalanced and shifted out abruptly 250m. Held on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13"/>
              <w:gridCol w:w="812"/>
              <w:gridCol w:w="965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歌迪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恩及歐領常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L DI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Ryan &amp; Sterling Alexiou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mantha Miss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rawberry Hill Stud (Mgr: J D Singleton), Mrs D Crawley, Mrs M Larkin &amp; C F Jacobs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19,69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6"/>
        <w:gridCol w:w="174"/>
        <w:gridCol w:w="1231"/>
        <w:gridCol w:w="476"/>
        <w:gridCol w:w="66"/>
        <w:gridCol w:w="479"/>
        <w:gridCol w:w="253"/>
        <w:gridCol w:w="274"/>
        <w:gridCol w:w="43"/>
        <w:gridCol w:w="434"/>
        <w:gridCol w:w="215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42"/>
        <w:gridCol w:w="26"/>
        <w:gridCol w:w="17"/>
        <w:gridCol w:w="167"/>
        <w:gridCol w:w="280"/>
        <w:gridCol w:w="314"/>
        <w:gridCol w:w="273"/>
        <w:gridCol w:w="43"/>
        <w:gridCol w:w="1430"/>
        <w:gridCol w:w="2501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ery Stud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5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we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vit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burn (AUS) </w:t>
            </w:r>
          </w:p>
        </w:tc>
        <w:tc>
          <w:tcPr>
            <w:tcW w:w="2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8.9L 1400m. 6.7L 800m. 4WNC from 800m when racing keen. Widest straightening 5.4L. Only battled strt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ful Pe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 D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gain (AUS) 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1.3L. O/L straightening. Took over 250m. Run down concluding stages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wgoodareyo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 D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arnought (AUS) </w:t>
            </w:r>
          </w:p>
        </w:tc>
        <w:tc>
          <w:tcPr>
            <w:tcW w:w="2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raced 3rd 2W. Chased hard soon after straightening. Tried hard and held second spot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Nivison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0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is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lchini (AUS) 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3WWC 5.3L. 4W straightening 3.2L. Kept chasing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rc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4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ote To Aratak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uffle Danc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 Di (AUS) </w:t>
            </w:r>
          </w:p>
        </w:tc>
        <w:tc>
          <w:tcPr>
            <w:tcW w:w="2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. Held up 500-200m. Eased wider and RO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8"/>
        <w:gridCol w:w="7084"/>
      </w:tblGrid>
      <w:tr>
        <w:trPr/>
        <w:tc>
          <w:tcPr>
            <w:tcW w:w="3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7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35 P.M.    S3-6 The Hong Kong Jockey Club Stakes (Maybe Mahal Stakes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35 P.M.    AUS Race 9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7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5"/>
              <w:gridCol w:w="803"/>
              <w:gridCol w:w="971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治癒綠洲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迪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ALING OASIS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au Merte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ling Dream (FR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irst Light Racing Pty Ltd, Thirsty Shamrocks, Ghostly Racing, Aristia Park Bloodstock Pty Ltd, GFY Racing Success, Hytoan, Annabel Neasham Racing, Lickety Split Racing, Mrs J M Acott, S C Hicks, Hon. G J Williamson, A M Orr, J G Johnstone, G W Aldridge, K A Johnson, W J Johnson, M Johnson &amp; T K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81,55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8"/>
        <w:gridCol w:w="175"/>
        <w:gridCol w:w="1216"/>
        <w:gridCol w:w="476"/>
        <w:gridCol w:w="65"/>
        <w:gridCol w:w="477"/>
        <w:gridCol w:w="253"/>
        <w:gridCol w:w="272"/>
        <w:gridCol w:w="43"/>
        <w:gridCol w:w="591"/>
        <w:gridCol w:w="215"/>
        <w:gridCol w:w="43"/>
        <w:gridCol w:w="35"/>
        <w:gridCol w:w="8"/>
        <w:gridCol w:w="43"/>
        <w:gridCol w:w="257"/>
        <w:gridCol w:w="404"/>
        <w:gridCol w:w="155"/>
        <w:gridCol w:w="43"/>
        <w:gridCol w:w="141"/>
        <w:gridCol w:w="43"/>
        <w:gridCol w:w="141"/>
        <w:gridCol w:w="27"/>
        <w:gridCol w:w="16"/>
        <w:gridCol w:w="168"/>
        <w:gridCol w:w="280"/>
        <w:gridCol w:w="277"/>
        <w:gridCol w:w="271"/>
        <w:gridCol w:w="43"/>
        <w:gridCol w:w="1404"/>
        <w:gridCol w:w="2447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Nov22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Ceres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6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xia de Veg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rid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eka (FR) </w:t>
            </w:r>
          </w:p>
        </w:tc>
        <w:tc>
          <w:tcPr>
            <w:tcW w:w="24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t Stanley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90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ling Oas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mia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ions (AUS) 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fence 3.5L. Looking for run straightening 3L. Across heels 300m. Chased hard to find front 250m. Had enough in hand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Jewel Classic f&amp;m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1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NE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9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e Prophe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ng the Rans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rt Shorts (NZ) </w:t>
            </w:r>
          </w:p>
        </w:tc>
        <w:tc>
          <w:tcPr>
            <w:tcW w:w="2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rained back in second half. Worked into the race before the corner and looked a chance at 200m but faded on run late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t Stanley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1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sco B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el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trike (NZ) 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e trail behind speed. Off fence and took over soon after straightening to look winner. Just peaked last 100m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2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Of Luxu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Pursui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Hastings (AUS) </w:t>
            </w:r>
          </w:p>
        </w:tc>
        <w:tc>
          <w:tcPr>
            <w:tcW w:w="2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fted well back and wide. Kept grinding away from the corner and made some late groun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26"/>
              <w:gridCol w:w="1216"/>
              <w:gridCol w:w="803"/>
              <w:gridCol w:w="959"/>
              <w:gridCol w:w="294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禁城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威廉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BIDDEN CIT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lace Talk (NZ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M Taylor, Mrs C N Taylor, Mrs F P Taylor, Ms J D Taylor &amp; S L Malcol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66,64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17"/>
        <w:gridCol w:w="476"/>
        <w:gridCol w:w="65"/>
        <w:gridCol w:w="478"/>
        <w:gridCol w:w="252"/>
        <w:gridCol w:w="272"/>
        <w:gridCol w:w="43"/>
        <w:gridCol w:w="432"/>
        <w:gridCol w:w="215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326"/>
        <w:gridCol w:w="277"/>
        <w:gridCol w:w="352"/>
        <w:gridCol w:w="43"/>
        <w:gridCol w:w="1405"/>
        <w:gridCol w:w="2453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ron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7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ileo Mi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elid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 Raider (AUS) </w:t>
            </w:r>
          </w:p>
        </w:tc>
        <w:tc>
          <w:tcPr>
            <w:tcW w:w="2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/A. Sett WB tt. Battled on steadily. 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da Meech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dinal Ge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kie Pin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Of Honour (AUS)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DGO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een Hefel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ie's Fox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rcle Of Magic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Of Chaos (AUS) </w:t>
            </w:r>
          </w:p>
        </w:tc>
        <w:tc>
          <w:tcPr>
            <w:tcW w:w="2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Chased steadily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digan Que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ad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Danseuse Rouge (AUS)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Improved 4 deep t. Battled steadily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ian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bidden Ci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ng Tri (AUS) </w:t>
            </w:r>
          </w:p>
        </w:tc>
        <w:tc>
          <w:tcPr>
            <w:tcW w:w="2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2W tt. Raced up to eyeball leader top strt &amp; went stride for stride. Overpowered final 5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1"/>
              <w:gridCol w:w="803"/>
              <w:gridCol w:w="960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埃及艷后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XY CLEOPATR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uarina Forest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s B D Busuttin, B A Rutter, S M Filipek, M E Fay, T Jovanovski, Ms J A Meagher, R B West, M Barritt-Eyles, Super Saturday (Mgr: G L Miles), D P Juratowitch, Mrs S H Juratowitch, L W Daley, R Papenhuyzen, M Tsang, S Benger, B W Tonks, J Campbell, S M Stanton, Ms K L Eastop &amp; Ms T M Boo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95,58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75"/>
        <w:gridCol w:w="1245"/>
        <w:gridCol w:w="478"/>
        <w:gridCol w:w="66"/>
        <w:gridCol w:w="479"/>
        <w:gridCol w:w="253"/>
        <w:gridCol w:w="274"/>
        <w:gridCol w:w="43"/>
        <w:gridCol w:w="432"/>
        <w:gridCol w:w="217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273"/>
        <w:gridCol w:w="43"/>
        <w:gridCol w:w="1424"/>
        <w:gridCol w:w="2481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jne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 Time Goes B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xy Cleopatra (AUS)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2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xy Cleopat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deration Rock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rn Hustler (AUS) </w:t>
            </w:r>
          </w:p>
        </w:tc>
        <w:tc>
          <w:tcPr>
            <w:tcW w:w="2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4th. Took over 3 deep before t. Kicked clear and strong to line. F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ereal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5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4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naissance Wo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xy Cleopat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vitra (AUS)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WB. Held up easing 7 deep t. Bumped 400m. Chased hard entire strt. F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2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nedy Oak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10,32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Extre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vit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Air (AUS) </w:t>
            </w:r>
          </w:p>
        </w:tc>
        <w:tc>
          <w:tcPr>
            <w:tcW w:w="2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de to 1600m to slot in WTMF. Improved 5 deep t. Battled on steadily. Lame. EIPH. OPF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8"/>
        <w:gridCol w:w="7084"/>
      </w:tblGrid>
      <w:tr>
        <w:trPr/>
        <w:tc>
          <w:tcPr>
            <w:tcW w:w="3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7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35 P.M.    S3-6 The Hong Kong Jockey Club Stakes (Maybe Mahal Stakes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35 P.M.    AUS Race 9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7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21"/>
              <w:gridCol w:w="1215"/>
              <w:gridCol w:w="803"/>
              <w:gridCol w:w="970"/>
              <w:gridCol w:w="296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就業起飛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JNEE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/bl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udh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mirates Park (Mgr: N A H Loota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54,44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29"/>
        <w:gridCol w:w="476"/>
        <w:gridCol w:w="66"/>
        <w:gridCol w:w="478"/>
        <w:gridCol w:w="253"/>
        <w:gridCol w:w="274"/>
        <w:gridCol w:w="43"/>
        <w:gridCol w:w="432"/>
        <w:gridCol w:w="215"/>
        <w:gridCol w:w="43"/>
        <w:gridCol w:w="35"/>
        <w:gridCol w:w="8"/>
        <w:gridCol w:w="43"/>
        <w:gridCol w:w="257"/>
        <w:gridCol w:w="404"/>
        <w:gridCol w:w="159"/>
        <w:gridCol w:w="43"/>
        <w:gridCol w:w="142"/>
        <w:gridCol w:w="43"/>
        <w:gridCol w:w="142"/>
        <w:gridCol w:w="26"/>
        <w:gridCol w:w="17"/>
        <w:gridCol w:w="167"/>
        <w:gridCol w:w="280"/>
        <w:gridCol w:w="278"/>
        <w:gridCol w:w="352"/>
        <w:gridCol w:w="43"/>
        <w:gridCol w:w="1420"/>
        <w:gridCol w:w="2490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derman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ko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Mah Haha (AUS) </w:t>
            </w:r>
          </w:p>
        </w:tc>
        <w:tc>
          <w:tcPr>
            <w:tcW w:w="2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WTMF 2W 5.6L. WB straightening 5.9L. DRO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l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6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i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ch Much Bet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's Our Bonneval (GB) 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5.9L. WB straightening 5.1L. Kept chasing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6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or Victorio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cilisty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jneed (AUS) </w:t>
            </w:r>
          </w:p>
        </w:tc>
        <w:tc>
          <w:tcPr>
            <w:tcW w:w="2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WTMF fence 6.1L. S/G fence t 3.2L. Kept chasing when clear 200m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7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our B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hi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l Hound (AUS) 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tt. Laid in and steadied 150m. Kept fighting to lin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anach's Jewellers Vase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25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shlor Lass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ie's Fox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xy Frida (AUS) </w:t>
            </w:r>
          </w:p>
        </w:tc>
        <w:tc>
          <w:tcPr>
            <w:tcW w:w="2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Battled on steadily out wid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21"/>
              <w:gridCol w:w="1219"/>
              <w:gridCol w:w="803"/>
              <w:gridCol w:w="960"/>
              <w:gridCol w:w="300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娃起來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/TT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萊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T UP GIR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nton McDonald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85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rsa (AUS) (Hard Spun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Karlovsky, B Raad, N Box Miss, J Davis, J Stambe, Mrs L Stambe, P Renehan, W Marshall, J Babbage, Miss A Kennedy-McDonald &amp; Select Thoroughbreds (Mgr: U Fanizz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14,91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5"/>
        <w:gridCol w:w="174"/>
        <w:gridCol w:w="1202"/>
        <w:gridCol w:w="473"/>
        <w:gridCol w:w="64"/>
        <w:gridCol w:w="477"/>
        <w:gridCol w:w="252"/>
        <w:gridCol w:w="271"/>
        <w:gridCol w:w="43"/>
        <w:gridCol w:w="546"/>
        <w:gridCol w:w="213"/>
        <w:gridCol w:w="43"/>
        <w:gridCol w:w="35"/>
        <w:gridCol w:w="8"/>
        <w:gridCol w:w="43"/>
        <w:gridCol w:w="257"/>
        <w:gridCol w:w="404"/>
        <w:gridCol w:w="151"/>
        <w:gridCol w:w="43"/>
        <w:gridCol w:w="149"/>
        <w:gridCol w:w="43"/>
        <w:gridCol w:w="149"/>
        <w:gridCol w:w="26"/>
        <w:gridCol w:w="17"/>
        <w:gridCol w:w="231"/>
        <w:gridCol w:w="280"/>
        <w:gridCol w:w="314"/>
        <w:gridCol w:w="269"/>
        <w:gridCol w:w="43"/>
        <w:gridCol w:w="1387"/>
        <w:gridCol w:w="236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Amanda Elliott 3yo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8,025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ike McDougall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mosphe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Up Girl (AUS) </w:t>
            </w:r>
          </w:p>
        </w:tc>
        <w:tc>
          <w:tcPr>
            <w:tcW w:w="2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t. ROS out wide. F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 Glow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ike McDougall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8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enna Princ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ico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lliako (AUS) 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t. Chased solidly out wide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9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Up 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fros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 Boost (AUS) </w:t>
            </w:r>
          </w:p>
        </w:tc>
        <w:tc>
          <w:tcPr>
            <w:tcW w:w="2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t. Drove hard along rails to take over 100m. Fought hard to just hold on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wood Plum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1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 Danc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Quart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Danseuse Rouge (AUS) 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Just plugged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E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ike McDougall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6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fu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ver No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Up Girl (AUS) </w:t>
            </w:r>
          </w:p>
        </w:tc>
        <w:tc>
          <w:tcPr>
            <w:tcW w:w="2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last 4-5L off pace. Held up t-250m. Eased wider and ROS.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2:42:00Z</dcterms:created>
  <dc:creator>MAN, Louisa Y H</dc:creator>
  <dc:description/>
  <cp:keywords/>
  <dc:language>en-US</dc:language>
  <cp:lastModifiedBy>MAN, Louisa Y H</cp:lastModifiedBy>
  <dcterms:modified xsi:type="dcterms:W3CDTF">2023-11-04T02:48:00Z</dcterms:modified>
  <cp:revision>4</cp:revision>
  <dc:subject/>
  <dc:title/>
</cp:coreProperties>
</file>