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sirable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 plus Penalties. Weights (excluding penalties): 121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5,000, 2nd $31,500, 3rd $15,750, 4th $7,875, 5th $4,375, 6th $3,500, 7th $3,500, 8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71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23,100, 2nd $156,900, 3rd $78,500, 4th $39,200, 5th $21,800, 6th $17,400, 7th $17,400, 8th $17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9"/>
              <w:gridCol w:w="805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笑驪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out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N Annetts, Dr A Dadgostar, A Roden, Dr E T Hodgson, Estate of the Late J N Allen, G G B Macdonald, M S Hughes, Mrs G C Smith, J L Robertson, M C Davey, Dr P H Hughes, D R Parker, C G Matthews, Ms S G Freeman-Matthews, I Bacon &amp; L Bac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2,1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03"/>
        <w:gridCol w:w="468"/>
        <w:gridCol w:w="63"/>
        <w:gridCol w:w="476"/>
        <w:gridCol w:w="251"/>
        <w:gridCol w:w="269"/>
        <w:gridCol w:w="43"/>
        <w:gridCol w:w="539"/>
        <w:gridCol w:w="211"/>
        <w:gridCol w:w="43"/>
        <w:gridCol w:w="35"/>
        <w:gridCol w:w="8"/>
        <w:gridCol w:w="43"/>
        <w:gridCol w:w="257"/>
        <w:gridCol w:w="404"/>
        <w:gridCol w:w="153"/>
        <w:gridCol w:w="43"/>
        <w:gridCol w:w="136"/>
        <w:gridCol w:w="43"/>
        <w:gridCol w:w="136"/>
        <w:gridCol w:w="26"/>
        <w:gridCol w:w="17"/>
        <w:gridCol w:w="231"/>
        <w:gridCol w:w="280"/>
        <w:gridCol w:w="391"/>
        <w:gridCol w:w="267"/>
        <w:gridCol w:w="43"/>
        <w:gridCol w:w="1367"/>
        <w:gridCol w:w="23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unrise (AUS) 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Raced keen middle stages. Sett WTMF fence 6L. H/Up early strt 3L. Crowded 150m. Only clear concluding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n (AUS)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Led sett 1L. Leader straightening. Kept go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hoenix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errat (AUS) 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O/L 1200m to 800m, led narrowly 2w home t, headed 200m, H/In u/p but came again near rail to win narrow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.J. Atki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olo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nhauser (AUS)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bumped 3w 6th 5L 800m, 3w 6th 8L 800m, 5w 8th 5L home t, DRO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ion (NZ) 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leaders back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06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力美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OF SHALA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zona Girl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U Williams, N Clifford, J Clifford, P Clifford, J Tarrant, S C G Racing, D Kelly, As One, Mrs B A Bibby, Come To Papa, D Clarke, M Choueifate, One Stop To The Bottle Shop, G Homley, B Page, A Cid, Wobbly Boots, Don't Rein Us In, Kybram Racing &amp; Mrs V Ca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6,3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26"/>
        <w:gridCol w:w="479"/>
        <w:gridCol w:w="66"/>
        <w:gridCol w:w="478"/>
        <w:gridCol w:w="252"/>
        <w:gridCol w:w="274"/>
        <w:gridCol w:w="43"/>
        <w:gridCol w:w="430"/>
        <w:gridCol w:w="217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35"/>
        <w:gridCol w:w="278"/>
        <w:gridCol w:w="272"/>
        <w:gridCol w:w="43"/>
        <w:gridCol w:w="1450"/>
        <w:gridCol w:w="24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phimed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Shal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veh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led Held up 500m. Clear 200m &amp; hit line hard but was unable to reel in leader. F-TF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Shal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u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Choice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3rd. Split under leader t. Took over 300m. Fought hard to just hold o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od F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rt The Law (AUS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MF. Held up 500-300m. Held up 200-150m. Worked home strong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ion (NZ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early. Sett WB. 5-6 deep t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6"/>
              <w:gridCol w:w="96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H 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21,7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238"/>
        <w:gridCol w:w="478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278"/>
        <w:gridCol w:w="272"/>
        <w:gridCol w:w="43"/>
        <w:gridCol w:w="1415"/>
        <w:gridCol w:w="247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yke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i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Bumped 900m. Sett 3rd 2W between leaders. 3W straightening 1.5L. Contacted another runner 300m. Kept battling away. L/In U/p strt. Rider 1kg ove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al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jumping. Sett WTMF 6L. Looking for run straightening 4.7L.  Across heels 300m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ly placed 800m. Sett MF 2W 3.3L. Looking for run straightening 3.4L. Across heels 350m. Chased har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Crowded and checked 1000m. WNC middle stages. Sett 3rd 3WNC O/L. 4W straightening 1.6L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tta La Vita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fence 2.4L. Behind leader straightening 2.3L. Kept chasing when clear 3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3-5 Desirab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8"/>
              <w:gridCol w:w="1212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得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Like It Easy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Fung, Mrs K Hunt, Mrs J Ryan, M H Wood &amp; TFI Diamond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3,1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5"/>
        <w:gridCol w:w="479"/>
        <w:gridCol w:w="66"/>
        <w:gridCol w:w="479"/>
        <w:gridCol w:w="253"/>
        <w:gridCol w:w="274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4"/>
        <w:gridCol w:w="250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2L. Behind leader straightening 1.4L. RR 350m. Kept battling away. Contacted another runner 10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mbrac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3WNC O/L. 3W straightening 1.2L. Kept chasing to find front 150m. Nailed final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eyeball leader top strt &amp; went stride for stride. Unable to get nose in front. BMF-BGI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topabull (AUS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Kicked 250m. Fought on too well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Hampered 300m. Slight bump 150m. Drove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2"/>
              <w:gridCol w:w="1205"/>
              <w:gridCol w:w="802"/>
              <w:gridCol w:w="95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明總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PHINST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ectio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Hinkley, Ms J Hinkley, S Disch, Ms M Disch, P M Cook, M Roach, J Muir, S G Hodskiss, A W Brownless, D R Ciavola, H A Woodman, A M Beltrame, K C C Racing (Mgr: A M Clift), J S Bloodstock (Mgr: J Steinhart), L Speers &amp; Kildalton Park Racing (Mgr: D Gord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4,8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4"/>
        <w:gridCol w:w="1234"/>
        <w:gridCol w:w="479"/>
        <w:gridCol w:w="65"/>
        <w:gridCol w:w="478"/>
        <w:gridCol w:w="252"/>
        <w:gridCol w:w="273"/>
        <w:gridCol w:w="43"/>
        <w:gridCol w:w="431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371"/>
        <w:gridCol w:w="43"/>
        <w:gridCol w:w="1446"/>
        <w:gridCol w:w="24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nified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just WTMF tt. Steadied 400m and tight to 250m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Chased hard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acio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genius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6th 4L off pace. Keen mid race. Improved 4 deep t. Chased hard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umw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nar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hard closi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4"/>
              <w:gridCol w:w="806"/>
              <w:gridCol w:w="967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暖花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LI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valon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own Thoroughbreds Ltd &amp;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6,5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5"/>
        <w:gridCol w:w="479"/>
        <w:gridCol w:w="67"/>
        <w:gridCol w:w="479"/>
        <w:gridCol w:w="253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8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Sires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gn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Catch A Thief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-4 deep t. Chased solidly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fect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. On pace t. Out kicked. Chased soli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Lass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hard but not match the last 75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t. Just battl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3-5 Desirab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6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嘻哈名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SO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a Song (AUS) (Gonsk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C Baker, P S Arrowsmith &amp; Belmont Thoroughbreds (Mgr: Ms T C Paterson) &amp; M P Tro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4,3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3"/>
        <w:gridCol w:w="479"/>
        <w:gridCol w:w="66"/>
        <w:gridCol w:w="478"/>
        <w:gridCol w:w="253"/>
        <w:gridCol w:w="274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53"/>
        <w:gridCol w:w="247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 The Krug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 tt. Chased strongly &amp; hit line hard final 200m. Dived but just missed out. F-TF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ute's Choice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marie (AUS)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tt. Chased hard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400m. Steadied 300m. Tight all the way to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et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Cheval (AUS)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to be last. Railed hard to MF. Kept improving to 3 deep on pace t. Kicked clear 200m and stro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ion (NZ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at start. Sett WTMF t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5"/>
              <w:gridCol w:w="805"/>
              <w:gridCol w:w="976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妙船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AMEL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ageous Kitt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, M D Sullivan, J E Abrahams Pty Ltd, Mrs C M Cook, Werrett Bloodstock Pty Ltd, D Dickson, W Duck Pty Ltd, Salter Pastoral Company, Carpe Diem &amp; Grant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6,0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197"/>
        <w:gridCol w:w="473"/>
        <w:gridCol w:w="64"/>
        <w:gridCol w:w="477"/>
        <w:gridCol w:w="252"/>
        <w:gridCol w:w="270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9"/>
        <w:gridCol w:w="43"/>
        <w:gridCol w:w="1382"/>
        <w:gridCol w:w="23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Ame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elle's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ee (AUS) </w:t>
            </w:r>
          </w:p>
        </w:tc>
        <w:tc>
          <w:tcPr>
            <w:tcW w:w="2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ubbed along back 2nd last 2W. Came widest from the corner. Never looked like winning until last couple of strides when pounced to wi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ou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iolis (AUS)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8L. Looking for run straightening 3.3L. Only battled when clear 2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</w:tc>
        <w:tc>
          <w:tcPr>
            <w:tcW w:w="2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9.4L. WB straightening 7.9L. MS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tta La Vita (AUS)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towards rear 2W 7.5L. WB straightening 5.9L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</w:tc>
        <w:tc>
          <w:tcPr>
            <w:tcW w:w="2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400m. 4 deep t. Chased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7"/>
              <w:gridCol w:w="1213"/>
              <w:gridCol w:w="804"/>
              <w:gridCol w:w="960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胭脂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N PIN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n Lac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J Corstens, Mrs J S Mackay, Miss N S M Salmond, Mrs R J Morrissy, P J Nelson, Miss B Lundberg, Dr C M Duncan, Ms T P Rothwell, Mrs H Engelbrecht, Ms B Ogilvie, Ms R S Lamble, Miss B A St Claire, Miss R L Bichard, S McKee &amp; R &amp; C Legh Racing Pty Ltd (Mgr: R P Le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3,8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9"/>
        <w:gridCol w:w="151"/>
        <w:gridCol w:w="1250"/>
        <w:gridCol w:w="481"/>
        <w:gridCol w:w="68"/>
        <w:gridCol w:w="479"/>
        <w:gridCol w:w="253"/>
        <w:gridCol w:w="276"/>
        <w:gridCol w:w="43"/>
        <w:gridCol w:w="44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44"/>
        <w:gridCol w:w="2536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ume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MF t. ROS late out wide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u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Sight (AUS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ROS to go clear over last 50m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adatsch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Chased hard to get close along rails 200m. Fought hard to line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ho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sana (AUS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on steadily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Battled on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3-5 Desirab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2"/>
              <w:gridCol w:w="805"/>
              <w:gridCol w:w="965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5,3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4"/>
        <w:gridCol w:w="154"/>
        <w:gridCol w:w="1231"/>
        <w:gridCol w:w="479"/>
        <w:gridCol w:w="66"/>
        <w:gridCol w:w="478"/>
        <w:gridCol w:w="253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21"/>
        <w:gridCol w:w="249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forward and sat on speed. Took over soon after straightening and although had a battle to the line held on for gutsy on pace win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topabull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2L. Behind leader straightening 1.8L. H/Up 300m-200m. Kept chasing when clear 15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caster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4th 2W 3.1L. 3W straightening 1.7L. Kept chasing to find front 300m. Couldn't go with winner 150m but battled on ok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0"/>
              <w:gridCol w:w="805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權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O PAR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br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Groov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 &amp; D A Dex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0,7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52"/>
        <w:gridCol w:w="1217"/>
        <w:gridCol w:w="481"/>
        <w:gridCol w:w="65"/>
        <w:gridCol w:w="478"/>
        <w:gridCol w:w="252"/>
        <w:gridCol w:w="273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5"/>
        <w:gridCol w:w="24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ik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2nd 4L 800m, O/L home t, took over 250m, too goo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Life Memb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ker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2L rail to home t, shifted out, bumped, ran on but couldn't reel in leader, beat the re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400-200m. ROS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U/p t. Just plugged. Cardiac arrhythmia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rockett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a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va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5 deep t. Chased hard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9"/>
              <w:gridCol w:w="805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寶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DAC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ke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sket Bloodstock (Mgr: D J Moo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4,6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5"/>
        <w:gridCol w:w="483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275"/>
        <w:gridCol w:w="43"/>
        <w:gridCol w:w="1438"/>
        <w:gridCol w:w="251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6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da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y'n'rose (AUS) 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soon 3/4th rails still enjoying ideal trail tt, SG t. Kept chasing solidly however just unable to reel in winne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t-150m. MSG late along rail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Co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Fighters (AUS) 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Took over 300m. Fought hard to only go down in last 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Lass (AUS)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olidly entire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3 deep t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2"/>
              <w:gridCol w:w="967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意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MORATI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7,3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2"/>
        <w:gridCol w:w="147"/>
        <w:gridCol w:w="1234"/>
        <w:gridCol w:w="479"/>
        <w:gridCol w:w="67"/>
        <w:gridCol w:w="479"/>
        <w:gridCol w:w="253"/>
        <w:gridCol w:w="275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5"/>
        <w:gridCol w:w="2509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z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allard (AUS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en along to sit 3rd. Forced a passage off fence soon after straightening and drove clear last 200m for impressive win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WTMF 3WNC 4L. 3W straightening 3L. Chased hard to just mi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3-5 Desirab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0"/>
              <w:gridCol w:w="806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村風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R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awiya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 B 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7,7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9"/>
        <w:gridCol w:w="1242"/>
        <w:gridCol w:w="481"/>
        <w:gridCol w:w="67"/>
        <w:gridCol w:w="479"/>
        <w:gridCol w:w="253"/>
        <w:gridCol w:w="275"/>
        <w:gridCol w:w="43"/>
        <w:gridCol w:w="426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4"/>
        <w:gridCol w:w="250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r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's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osshi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Eased wider 300m. Drove hard between runners to get bob on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pety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rana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just WTMF. 3-4 deep MF t. Chased hard with no room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na's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B tt. ROS to get close 100m. Peaked over the last 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r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ugust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day Suit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Took over inside 250m. Strong to go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9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歎女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R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r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M Anderson &amp; Mrs P And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9,2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50"/>
        <w:gridCol w:w="1248"/>
        <w:gridCol w:w="481"/>
        <w:gridCol w:w="67"/>
        <w:gridCol w:w="479"/>
        <w:gridCol w:w="253"/>
        <w:gridCol w:w="276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41"/>
        <w:gridCol w:w="252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 To Joy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Chased hard until peaking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ave Des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od (AUS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led last 2W. Swung 4W t. Worked home strongly making good ground final 200m. F-TF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hit lead top strt &amp; booted clear. Held solid margin to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na's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Held up leaders back 500-200m. Chased solidly along insid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 WTMF tt. Worked home strong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9"/>
              <w:gridCol w:w="807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度期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 ON HIG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Highs On M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Slade, Mhumhain Racing, Ms B M Ward, TG Baker, J L Gibson, Boys Will Be Boys, A J Feehan, Patrobas Racing, The Renovators, Captains Crew, High Fivin, G L Scaife, Mrs M A Bailey, S R French, J Doherty &amp; K G Danc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2,3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1"/>
        <w:gridCol w:w="1242"/>
        <w:gridCol w:w="483"/>
        <w:gridCol w:w="68"/>
        <w:gridCol w:w="479"/>
        <w:gridCol w:w="253"/>
        <w:gridCol w:w="276"/>
        <w:gridCol w:w="43"/>
        <w:gridCol w:w="432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314"/>
        <w:gridCol w:w="275"/>
        <w:gridCol w:w="43"/>
        <w:gridCol w:w="1442"/>
        <w:gridCol w:w="252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uko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t-400m. ROS despite racing green in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toff (NZ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-6 deep t. ROS laying in to join lead 150m. Strong to just mis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nt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etihi (NZ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Swung 4W t. Raced up quickly to hit lead 200m &amp; drew well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2"/>
              <w:gridCol w:w="807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酒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Z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linger Ros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 Alexander, Sheikh M B K Al Maktoum, G Johnson, P Liston, J Skidmore, P Shea, C Graham &amp; J Hay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2,4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52"/>
        <w:gridCol w:w="1248"/>
        <w:gridCol w:w="481"/>
        <w:gridCol w:w="68"/>
        <w:gridCol w:w="479"/>
        <w:gridCol w:w="253"/>
        <w:gridCol w:w="277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48"/>
        <w:gridCol w:w="2546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Drea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io (AUS)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near last 3-4L off pace tt. ROS out wide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ctr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50m. Fought on strong to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3-5 Desirab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0"/>
              <w:gridCol w:w="803"/>
              <w:gridCol w:w="986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太平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RO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rchant Nav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gard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 M D Moroney), R &amp; C Legh Racing Pty Ltd (Mgr:  R P Legh), S &amp; Dr C Cowan &amp; Border Reivers (Mgr:  D Armstro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6,0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4"/>
        <w:gridCol w:w="149"/>
        <w:gridCol w:w="1234"/>
        <w:gridCol w:w="481"/>
        <w:gridCol w:w="67"/>
        <w:gridCol w:w="479"/>
        <w:gridCol w:w="253"/>
        <w:gridCol w:w="275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35"/>
        <w:gridCol w:w="276"/>
        <w:gridCol w:w="274"/>
        <w:gridCol w:w="43"/>
        <w:gridCol w:w="1434"/>
        <w:gridCol w:w="2501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r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e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zou (NZ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rails. SG t. Held up 300m. Clear 225m &amp; hit line hard. Kept coming to gain upper han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7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FIZ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Tessi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Mrs J McKenna, Mrs U Williams, Bearman Racing, N J Rule, C J Crellin, A M Harris &amp; M W Scholte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6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52"/>
        <w:gridCol w:w="1252"/>
        <w:gridCol w:w="484"/>
        <w:gridCol w:w="68"/>
        <w:gridCol w:w="480"/>
        <w:gridCol w:w="253"/>
        <w:gridCol w:w="277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22"/>
        <w:gridCol w:w="277"/>
        <w:gridCol w:w="276"/>
        <w:gridCol w:w="43"/>
        <w:gridCol w:w="1452"/>
        <w:gridCol w:w="256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or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Godspeed (AUS) 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 tt. Angled clear off heels 175m &amp; stormed home to gain upper hand final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2"/>
              <w:gridCol w:w="803"/>
              <w:gridCol w:w="981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驪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URICI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Kell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Remember This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9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5"/>
        <w:gridCol w:w="1215"/>
        <w:gridCol w:w="481"/>
        <w:gridCol w:w="66"/>
        <w:gridCol w:w="478"/>
        <w:gridCol w:w="252"/>
        <w:gridCol w:w="273"/>
        <w:gridCol w:w="43"/>
        <w:gridCol w:w="54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3"/>
        <w:gridCol w:w="246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pety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's Magic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-6 deep t. ROS to get clos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Drea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io (AUS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e Global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Eased 3W t. Chased gamely making late ground without threaten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hip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ping High (AUS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Kept going storngly &amp; drew well clear final 100m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42:00Z</dcterms:created>
  <dc:creator>MAN, Louisa Y H</dc:creator>
  <dc:description/>
  <cp:keywords/>
  <dc:language>en-US</dc:language>
  <cp:lastModifiedBy>MAN, Louisa Y H</cp:lastModifiedBy>
  <dcterms:modified xsi:type="dcterms:W3CDTF">2023-11-04T02:48:00Z</dcterms:modified>
  <cp:revision>4</cp:revision>
  <dc:subject/>
  <dc:title/>
</cp:coreProperties>
</file>