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M90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26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ndicap. Minimum Weight 117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2,500, 2nd $27,000, 3rd $13,500, 4th $7,500, 5th $4,500, 6th $3,000, 7th $3,000, 8th $3,000, 9th $3,000, 10th $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747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11,000, 2nd $134,500, 3rd $67,300, 4th $37,400, 5th $22,400, 6th $14,900, 7th $14,900, 8th $14,900, 9th $14,900, 10th $14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22"/>
              <w:gridCol w:w="807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輕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TA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key's Love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Syndications Racing, Dynamic no. 94 (Mgr: D W Watt), D M Badger, Ms J E Mors, Mrs T E Parish, A M Parish, S L Goodger, Mrs V D Dowling, Ms P Speight, J Yianni, N B Patterson, Ms A Rohde, Ms D G Hall, S A Hardiman, Mrs K Corby, A N Luckman, Miss A J Hayes, G J Breen,  Mrs K Tew &amp; G T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39,5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53"/>
        <w:gridCol w:w="1233"/>
        <w:gridCol w:w="477"/>
        <w:gridCol w:w="65"/>
        <w:gridCol w:w="478"/>
        <w:gridCol w:w="252"/>
        <w:gridCol w:w="273"/>
        <w:gridCol w:w="43"/>
        <w:gridCol w:w="433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2"/>
        <w:gridCol w:w="43"/>
        <w:gridCol w:w="1408"/>
        <w:gridCol w:w="24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d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d Flame (GB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MF 4WNC 5.5L. Checked off heels straightening 1.5L. Crowded and steadied 300m. Beaten 300m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a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c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car Zul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field (AUS)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2w 7th 4L to 800m, held up, shifted out, 5w 6th 4L home t, battled 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j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Tap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ed another runner shortly after start. Led sett 2.2L. Leader straightening 1.6L. Fought on well but winner too strong concluding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6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esars Pal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Valo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Phoenix (AUS)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 it tough 3WNC just off speed. Fought the race out tenaciously and not beaten far despite torrid run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mic Impact (AUS) 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3WWC 10.1L.  WB straightening 10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8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輝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INT OF SILV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Ruby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Cameron, C J Swadling, D Smith, M C Irving, R J Danzic, J S Atkinson, N G Connon, M Connon, P D Saunders, T Bozinovski, K K C S Racing (Mgr: Ms L M Beaver) &amp; S P Irv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1,84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74"/>
        <w:gridCol w:w="1210"/>
        <w:gridCol w:w="475"/>
        <w:gridCol w:w="65"/>
        <w:gridCol w:w="478"/>
        <w:gridCol w:w="252"/>
        <w:gridCol w:w="272"/>
        <w:gridCol w:w="43"/>
        <w:gridCol w:w="421"/>
        <w:gridCol w:w="212"/>
        <w:gridCol w:w="43"/>
        <w:gridCol w:w="35"/>
        <w:gridCol w:w="8"/>
        <w:gridCol w:w="43"/>
        <w:gridCol w:w="257"/>
        <w:gridCol w:w="404"/>
        <w:gridCol w:w="156"/>
        <w:gridCol w:w="43"/>
        <w:gridCol w:w="139"/>
        <w:gridCol w:w="43"/>
        <w:gridCol w:w="139"/>
        <w:gridCol w:w="26"/>
        <w:gridCol w:w="17"/>
        <w:gridCol w:w="231"/>
        <w:gridCol w:w="326"/>
        <w:gridCol w:w="314"/>
        <w:gridCol w:w="270"/>
        <w:gridCol w:w="43"/>
        <w:gridCol w:w="1397"/>
        <w:gridCol w:w="24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ortune T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a Lat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verine (NZ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early stages. Sett 2nd 2W 1.1L. 2W straightening 1.4L. Beaten 350m. D/O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 Our Bonneval (GB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3L. 3W straightening 2L. Beaten 150m. Wd latter stages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ame Pomm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Leader straightening. Hd 150m. No match for first two but battled on well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ene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itical Deb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Shot (AUS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ed and led rails. Gave kick soon after straightening. Headed last 200m and faded to miss placi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Manif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gler (IRE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Hd 300m. Wd bad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07"/>
              <w:gridCol w:w="968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發皇嗣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鐸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JOFR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/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vis Doudl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rbad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Bend (NZ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D B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3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3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1,0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7"/>
        <w:gridCol w:w="151"/>
        <w:gridCol w:w="1246"/>
        <w:gridCol w:w="483"/>
        <w:gridCol w:w="68"/>
        <w:gridCol w:w="479"/>
        <w:gridCol w:w="253"/>
        <w:gridCol w:w="276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6"/>
        <w:gridCol w:w="43"/>
        <w:gridCol w:w="1446"/>
        <w:gridCol w:w="2546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Jof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Ken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Luker (IRE) 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enjoying ideal trail, peeling 3WNC 600m, looming strongly 3W O/Ls t. Edged clear final 150m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sey Hann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Jof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Kiw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bone (AUS)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 enjoying ideal trail, switching out wider 4th still handy t. Kept chasing solidly wearing down leader final 100m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Far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idheamh M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Jof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eventy Seven (NZ) 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s. Swung 4W t. Chased gamely making ground final 125m but was no match for winner.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Far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Envio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rtheim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otus (AUS)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. Drifted off fence t. Tackled top strt &amp; steadily faded.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Lives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Jof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d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Wolf (AUS) 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2W sitting off pace tt, peeling out t. Chased strongly taking over closing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3599"/>
      </w:tblGrid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3-3 BM9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5 P.M.    AUS Race 6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5"/>
              <w:gridCol w:w="801"/>
              <w:gridCol w:w="976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輕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BREEZ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And Shining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G Taylor, S J Pellegrino, A R E Investments, A Sterpin, A Facey, M L Anghie, Mrs S Anghie, R Gibbs, C Hadley, Mrs D A Satterley, Killara Racing Pty Ltd, G J P Van Ameyden, M Phillips, Mrs L Phillips, J M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1,2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36"/>
        <w:gridCol w:w="473"/>
        <w:gridCol w:w="67"/>
        <w:gridCol w:w="493"/>
        <w:gridCol w:w="249"/>
        <w:gridCol w:w="275"/>
        <w:gridCol w:w="43"/>
        <w:gridCol w:w="520"/>
        <w:gridCol w:w="217"/>
        <w:gridCol w:w="43"/>
        <w:gridCol w:w="35"/>
        <w:gridCol w:w="8"/>
        <w:gridCol w:w="43"/>
        <w:gridCol w:w="223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274"/>
        <w:gridCol w:w="43"/>
        <w:gridCol w:w="1435"/>
        <w:gridCol w:w="250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3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gue D'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erness (IRE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t.k.h: outpcd and lost position home turn: rallied and in tch w ldrs over 2f out: swtchd lft over 1f out: rdn and r.o ins fnl f: jst hld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na Ma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k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r Rocks (GB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 on outer: rdn 2f out: lost position over 1f out: wl hld fnl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8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w Then Wend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dlock (IRE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led after 3f: rdn over 1f out: hdd fnl 110yds: kpt on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869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em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 Luna (IRE)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dropped to midfield after 1f: hdwy over 2f out: wnt 2nd over 1f out: shkn up to ld ins fnl f: r.o wl: com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789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De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ming High (GB) 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hdwy gng easily and wnt 3rd 2f out: led gng best ins fnl f: pushed out and wnt clr fnl 110yds: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6"/>
              <w:gridCol w:w="808"/>
              <w:gridCol w:w="96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杯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季熹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CUP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g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cGra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nter Forward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A Watkins &amp; M H W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9,6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43"/>
        <w:gridCol w:w="1212"/>
        <w:gridCol w:w="478"/>
        <w:gridCol w:w="65"/>
        <w:gridCol w:w="478"/>
        <w:gridCol w:w="252"/>
        <w:gridCol w:w="272"/>
        <w:gridCol w:w="43"/>
        <w:gridCol w:w="488"/>
        <w:gridCol w:w="212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40"/>
        <w:gridCol w:w="26"/>
        <w:gridCol w:w="17"/>
        <w:gridCol w:w="231"/>
        <w:gridCol w:w="326"/>
        <w:gridCol w:w="277"/>
        <w:gridCol w:w="282"/>
        <w:gridCol w:w="43"/>
        <w:gridCol w:w="1400"/>
        <w:gridCol w:w="24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magina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ephe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State (AUS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Chased solid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Pric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i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rontational (AUS)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5th. U/p MF t. Raced tight then held up 150m. Did well to be so clos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Ea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t Deep (AUS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4 deep t. Just plugg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urdl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pulci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es It (NZ)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rails enjoying ideal trail, 3/4th still handy coming off fence t, held up 300-100m. Battled on thereafter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inh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e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ine Explorer (AUS) </w:t>
            </w:r>
          </w:p>
        </w:tc>
        <w:tc>
          <w:tcPr>
            <w:tcW w:w="2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slightly t. Just plugg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199"/>
              <w:gridCol w:w="808"/>
              <w:gridCol w:w="978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海之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TIC COAS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land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(Mgr: L Murrell), Daddyoh Racing, A O'Shea, A Smith, A Grant-Taylor, D Ellis, S Phillips, Dominoes Racing, B Condon, Ms W Caddey, D Curran, V Williams, Jerry Winkles, 5 From 5 Racing, M Bolam, A Macalpine, Cyclone K, T O'Grady, Obes Nobodies &amp; Baltic Coa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7,2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45"/>
        <w:gridCol w:w="1222"/>
        <w:gridCol w:w="479"/>
        <w:gridCol w:w="66"/>
        <w:gridCol w:w="478"/>
        <w:gridCol w:w="252"/>
        <w:gridCol w:w="273"/>
        <w:gridCol w:w="43"/>
        <w:gridCol w:w="436"/>
        <w:gridCol w:w="214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2"/>
        <w:gridCol w:w="43"/>
        <w:gridCol w:w="1411"/>
        <w:gridCol w:w="246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Coa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t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suke (AUS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2w WTMF 7L to 800m, 4w 8th 5L home t, held up, shifted out, took over 100m, did best to win comfortab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4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N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s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ellan Band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Coast (IRE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3W WTMF. Battled on well and held minor plac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Cast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rat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Impediment (AUS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ack in second half. Worked into the race wide before the corner. Chased home strongly to be just out of placin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tic Coa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Brother (AUS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3.6L. Clear running straightening 6.5L. No match for winner but kept chas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Cast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h Eagle (AUS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fence 2W 7L. WB straightening 6.2L. MS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3599"/>
      </w:tblGrid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3-3 BM9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5 P.M.    AUS Race 6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8"/>
              <w:gridCol w:w="802"/>
              <w:gridCol w:w="968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報小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ERB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gr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Simone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K Flaherty, A E Jacobs, B J Moloney, Miss C Petch, Ms K Campbell, M Blackford, A S Toynton, T X McLoughlan, L E Poholke, A Ring, Delaware Sky (Mgr: S Watt), B M R S No.1 (Mgr: B B Martin Oam), Mayor's Merry Men (Mgr: L Georgiadis) &amp; Chelsea Bat n Ballers (Mgr: M Tem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1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8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36,9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41"/>
        <w:gridCol w:w="1204"/>
        <w:gridCol w:w="471"/>
        <w:gridCol w:w="64"/>
        <w:gridCol w:w="477"/>
        <w:gridCol w:w="252"/>
        <w:gridCol w:w="271"/>
        <w:gridCol w:w="43"/>
        <w:gridCol w:w="603"/>
        <w:gridCol w:w="211"/>
        <w:gridCol w:w="43"/>
        <w:gridCol w:w="35"/>
        <w:gridCol w:w="8"/>
        <w:gridCol w:w="43"/>
        <w:gridCol w:w="257"/>
        <w:gridCol w:w="404"/>
        <w:gridCol w:w="151"/>
        <w:gridCol w:w="43"/>
        <w:gridCol w:w="139"/>
        <w:gridCol w:w="43"/>
        <w:gridCol w:w="149"/>
        <w:gridCol w:w="26"/>
        <w:gridCol w:w="17"/>
        <w:gridCol w:w="231"/>
        <w:gridCol w:w="280"/>
        <w:gridCol w:w="272"/>
        <w:gridCol w:w="270"/>
        <w:gridCol w:w="43"/>
        <w:gridCol w:w="1390"/>
        <w:gridCol w:w="238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To Duba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Exclusive (AUS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Just plugged steadily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Thoma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oneer River (AUS)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Battled on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i (FR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U/p t. Just battle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einber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Rocker (AUS)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 out wid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Fl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nto Terri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ienne (AUS) </w:t>
            </w:r>
          </w:p>
        </w:tc>
        <w:tc>
          <w:tcPr>
            <w:tcW w:w="2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just WTMF tt. Hampered 150m. Worked home strong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5"/>
              <w:gridCol w:w="1223"/>
              <w:gridCol w:w="803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酷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世彬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OL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Brisbourn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ed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R Crosby &amp; Mrs P L Cros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97,1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5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46"/>
        <w:gridCol w:w="1228"/>
        <w:gridCol w:w="477"/>
        <w:gridCol w:w="66"/>
        <w:gridCol w:w="478"/>
        <w:gridCol w:w="253"/>
        <w:gridCol w:w="274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3"/>
        <w:gridCol w:w="43"/>
        <w:gridCol w:w="1420"/>
        <w:gridCol w:w="24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in' Laugh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uwaa Fa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Step (AUS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Battled on steadily. MS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 Shel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anya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Rocker (AUS)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 tt. Just plugged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Edg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a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w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led (AUS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400m. Headed 75m. Chased hard racing tight last 5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Le Blanc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Giggl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weetmoses (AUS)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Lost ground t. Battled on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Alb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tin' J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ten Royalty (AUS) </w:t>
            </w:r>
          </w:p>
        </w:tc>
        <w:tc>
          <w:tcPr>
            <w:tcW w:w="2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losing 3L. Railed to MF tt. Held up 200-100m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3"/>
              <w:gridCol w:w="807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鉑金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詠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TINUM WOLF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ti Evan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icy Fruit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K L Evans, C Lambley, Miss A J Lambley, H D Lambley, P A Sullivan, Ms A Burns, M I Patterson, M J Lutt, Mrs N L Young, Ms M M Dugmore, Mrs Y Forrest, Mrs J K Evans, D J Bentley, Miss J A Barnes, G Jonnek, Ms T A Mitchell, Mrs H R Atkin, Mrs J Buckley &amp; S Buckley, Mrs D Metcal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1,4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9"/>
        <w:gridCol w:w="1241"/>
        <w:gridCol w:w="482"/>
        <w:gridCol w:w="67"/>
        <w:gridCol w:w="479"/>
        <w:gridCol w:w="253"/>
        <w:gridCol w:w="275"/>
        <w:gridCol w:w="43"/>
        <w:gridCol w:w="469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35"/>
        <w:gridCol w:w="314"/>
        <w:gridCol w:w="274"/>
        <w:gridCol w:w="43"/>
        <w:gridCol w:w="1433"/>
        <w:gridCol w:w="251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Wol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nforp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Indiaman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2W back off pace, peeling out wider 600m tt, out even wider t. ROS quickly pouncing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2,2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inforp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bur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ts With Hello (AUS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2th 2W, still WB hooking out extremely W t. Worked home solidly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Bla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Wol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 Foot Song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sitting off pace 4WNC tt, peeling wider t. Kept chasing solidly-just unable to wear down winner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Wol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pson (AUS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soon 9/10th 2W off pace tt. ROS driving hard late narrowly missing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Jof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diu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Wolf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 back off pace, peeling out 4/5th t. Worked home late to just grab 3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3599"/>
      </w:tblGrid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3-3 BM9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5 P.M.    AUS Race 6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1"/>
              <w:gridCol w:w="803"/>
              <w:gridCol w:w="961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披鑽爍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璟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ST YOURSELF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/br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Blackis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oting Sally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D Clark, D M Clark, E J Nicol, S Batten, M M Dignam, M Nixon, J Tubbs, B Qualischefski, G Whiting, J S K Racing, A M M C Racing, P D Rossdale, I R Sest, J W Sest, E Williams, Raise A Glass, A Wycherley, S Wycherley, P G Cochrane &amp; A J Lar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0,7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45"/>
        <w:gridCol w:w="1223"/>
        <w:gridCol w:w="480"/>
        <w:gridCol w:w="66"/>
        <w:gridCol w:w="478"/>
        <w:gridCol w:w="252"/>
        <w:gridCol w:w="273"/>
        <w:gridCol w:w="43"/>
        <w:gridCol w:w="436"/>
        <w:gridCol w:w="214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2"/>
        <w:gridCol w:w="43"/>
        <w:gridCol w:w="1414"/>
        <w:gridCol w:w="24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 Yoursel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ala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repid Eagle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-6 deep t. ROS to take lead 150m. Strong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 Yoursel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Nobili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Chipping Away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2W. Swung 5W t. Wound up from top strt &amp; stormed home down outside. Kept coming to draw clear final 75m. F-TF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ell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Patr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tish Columb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llective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t. Just battled. Lost a p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pulcia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rontation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lah (AUS) 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s sitting off pace, SG improving 3/4th handy t. Didnt come on weakening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No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each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 Yourself (AUS) </w:t>
            </w:r>
          </w:p>
        </w:tc>
        <w:tc>
          <w:tcPr>
            <w:tcW w:w="2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MF t. Chased hard closing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2"/>
              <w:gridCol w:w="1221"/>
              <w:gridCol w:w="804"/>
              <w:gridCol w:w="966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雲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KA SWIF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a Johnston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ft Alli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resnothinglycra (AUS) (Lacryma Crist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G M Johnstone, Mr M Johnstone, Mr W U Stafford, Mrs C Stafford, Mr J Souter, Mrs M T Mason, Mr J L Mason, Mr G A Armstrong, Mr WP O'Brien, Mr T Murphy, Mr Raise the Stak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0,4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63"/>
        <w:gridCol w:w="504"/>
        <w:gridCol w:w="143"/>
        <w:gridCol w:w="1205"/>
        <w:gridCol w:w="478"/>
        <w:gridCol w:w="65"/>
        <w:gridCol w:w="478"/>
        <w:gridCol w:w="252"/>
        <w:gridCol w:w="272"/>
        <w:gridCol w:w="43"/>
        <w:gridCol w:w="533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271"/>
        <w:gridCol w:w="43"/>
        <w:gridCol w:w="1402"/>
        <w:gridCol w:w="2405"/>
      </w:tblGrid>
      <w:tr>
        <w:trPr/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od Fr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a Swif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Whisp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uggler's Run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to lead out 3 deep t. 5 deep t. Kicked clear inside 200m.  Strong to line.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lar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ythagor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ivy Kenz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-6 deep t. Chased steadily.</w:t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A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Hammon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k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The M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ionnaire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th 2W. Held up t. Only fully clear final 100m &amp; flashed home.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8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ien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O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o (AUS)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Battled on steadily.</w:t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A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Hammon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dal For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asco T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Adelaide (AUS) </w:t>
            </w:r>
          </w:p>
        </w:tc>
        <w:tc>
          <w:tcPr>
            <w:tcW w:w="2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laying ou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8"/>
              <w:gridCol w:w="1189"/>
              <w:gridCol w:w="801"/>
              <w:gridCol w:w="960"/>
              <w:gridCol w:w="300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喜輕呼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WEETMOS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ncouv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ash of Moet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A Schiavello, P A S Breden, D M C Willis, T J Nation, D A Smith, P B Graham, D M Schiavello, A G Miller, A D Coulston, G Smith &amp; C J Le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3,7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41"/>
        <w:gridCol w:w="1205"/>
        <w:gridCol w:w="476"/>
        <w:gridCol w:w="64"/>
        <w:gridCol w:w="477"/>
        <w:gridCol w:w="252"/>
        <w:gridCol w:w="271"/>
        <w:gridCol w:w="43"/>
        <w:gridCol w:w="546"/>
        <w:gridCol w:w="211"/>
        <w:gridCol w:w="43"/>
        <w:gridCol w:w="35"/>
        <w:gridCol w:w="8"/>
        <w:gridCol w:w="43"/>
        <w:gridCol w:w="257"/>
        <w:gridCol w:w="404"/>
        <w:gridCol w:w="152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70"/>
        <w:gridCol w:w="43"/>
        <w:gridCol w:w="1394"/>
        <w:gridCol w:w="23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weetmos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Ditch Effo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micho (AUS) </w:t>
            </w:r>
          </w:p>
        </w:tc>
        <w:tc>
          <w:tcPr>
            <w:tcW w:w="2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Eased 3W t. Took time to get going but hit line hard final 175m. Got there in final stride. F-TF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gile 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o Ramp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sen Venture (AUS)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Going fair when steadied 200m. Battled on ok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LA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6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7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ra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weetmos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renlyn's Troo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rthur The Great (AUS) </w:t>
            </w:r>
          </w:p>
        </w:tc>
        <w:tc>
          <w:tcPr>
            <w:tcW w:w="2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rails. SG t. ROS along fence making good ground final 200m but just missed ou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McLeod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 Giggl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Miss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weetmoses (AUS)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sed solidly entire str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Alb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tin' J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ten Royalty (AUS) </w:t>
            </w:r>
          </w:p>
        </w:tc>
        <w:tc>
          <w:tcPr>
            <w:tcW w:w="2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Held up 400-200m. Balanced up last and R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3"/>
        <w:gridCol w:w="3599"/>
      </w:tblGrid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A.M.    S3-3 BM90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55 P.M.    AUS Race 6</w:t>
            </w:r>
          </w:p>
        </w:tc>
      </w:tr>
      <w:tr>
        <w:trPr/>
        <w:tc>
          <w:tcPr>
            <w:tcW w:w="71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798"/>
              <w:gridCol w:w="982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智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蝶蕎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AGG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yana Furdetsk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rbad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 La Cruz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T Furdetska, S Stogryn, A Furdetskyy, V Diachuk, B Masters, Miss A Furdetska, Mrs D Aru, Miss B Miskulin, Miss H Thompson, Miss K Schmeiss, Mrs S Kellett, Miss K Walburgh, P Maher, Miss O Feschen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7,0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64"/>
        <w:gridCol w:w="508"/>
        <w:gridCol w:w="147"/>
        <w:gridCol w:w="1227"/>
        <w:gridCol w:w="479"/>
        <w:gridCol w:w="66"/>
        <w:gridCol w:w="479"/>
        <w:gridCol w:w="253"/>
        <w:gridCol w:w="274"/>
        <w:gridCol w:w="43"/>
        <w:gridCol w:w="495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39"/>
        <w:gridCol w:w="314"/>
        <w:gridCol w:w="273"/>
        <w:gridCol w:w="43"/>
        <w:gridCol w:w="1435"/>
        <w:gridCol w:w="2485"/>
      </w:tblGrid>
      <w:tr>
        <w:trPr/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Norther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gg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Valentine (AUS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. Improved slightly t. ROS out wide to just miss. Thumps.</w:t>
            </w:r>
          </w:p>
        </w:tc>
      </w:tr>
      <w:tr>
        <w:trPr/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 Hamps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otheree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he Magg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 Ally (AUS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first half race. WTMF tt. Out sprinted by winner out wide 100m. Dove late to dead heat.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U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tful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ggstar (AUS)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400-300m. Chased solidly between runners.</w:t>
            </w:r>
          </w:p>
        </w:tc>
      </w:tr>
      <w:tr>
        <w:trPr/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aj Narredu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Adela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one (NZ) </w:t>
            </w:r>
          </w:p>
        </w:tc>
        <w:tc>
          <w:tcPr>
            <w:tcW w:w="2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t. Just battled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40:00Z</dcterms:created>
  <dc:creator>MAN, Louisa Y H</dc:creator>
  <dc:description/>
  <cp:keywords/>
  <dc:language>en-US</dc:language>
  <cp:lastModifiedBy>MAN, Louisa Y H</cp:lastModifiedBy>
  <dcterms:modified xsi:type="dcterms:W3CDTF">2023-11-04T02:49:00Z</dcterms:modified>
  <cp:revision>4</cp:revision>
  <dc:subject/>
  <dc:title/>
</cp:coreProperties>
</file>