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M96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23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28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 Minimum Weight 11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2,500, 2nd $27,000, 3rd $13,500, 4th $7,500, 5th $4,500, 6th $3,000, 7th $3,000, 8th $3,000, 9th $3,000, 10th $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47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11,000, 2nd $134,500, 3rd $67,300, 4th $37,400, 5th $22,400, 6th $14,900, 7th $14,900, 8th $14,900, 9th $14,900, 10th $14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9"/>
              <w:gridCol w:w="1732"/>
              <w:gridCol w:w="296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RD REAL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68,1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07"/>
        <w:gridCol w:w="474"/>
        <w:gridCol w:w="64"/>
        <w:gridCol w:w="493"/>
        <w:gridCol w:w="245"/>
        <w:gridCol w:w="271"/>
        <w:gridCol w:w="43"/>
        <w:gridCol w:w="432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76"/>
        <w:gridCol w:w="346"/>
        <w:gridCol w:w="43"/>
        <w:gridCol w:w="1387"/>
        <w:gridCol w:w="240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temb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ahda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versal Order (GB) </w:t>
            </w:r>
          </w:p>
        </w:tc>
        <w:tc>
          <w:tcPr>
            <w:tcW w:w="2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pushed along over 2f out: rdn and sme hdwy over 1f out: no ex ins fnl f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mberland Lod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is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leford (IRE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rdn and edgd rt over 1f out: hdd and no ex ins fnl f: lost 3rd towards fi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ille Sellwood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re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Ris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ar Up (IRE) </w:t>
            </w:r>
          </w:p>
        </w:tc>
        <w:tc>
          <w:tcPr>
            <w:tcW w:w="2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 1L 1400m. Led 1.6L 800m. Hd straightening. Wd bad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nambool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5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Usual Gl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s Drawn (AUS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6 deep t. Chased steadi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Ramsden 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62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 F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Marl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War (AUS) </w:t>
            </w:r>
          </w:p>
        </w:tc>
        <w:tc>
          <w:tcPr>
            <w:tcW w:w="2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Just battl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2"/>
              <w:gridCol w:w="809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桀驁競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姚安媚及姚雅尚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 RAC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&amp; Ash Yarg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Sybil (AUS) (Alann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argi Racing (Mgr: Ms A L Yargi), P J Morgan, Mrs S L Morgan, Ronball Syndicate (Mgr: A McGregor), M G Loveridge, Mrs G D Loveridge, Mrs D G Ramierz, Mrs C F Van Dongen &amp;  Johnston &amp; Houlahan Bloodstock (Mgr: B J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7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86,5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22"/>
        <w:gridCol w:w="480"/>
        <w:gridCol w:w="66"/>
        <w:gridCol w:w="478"/>
        <w:gridCol w:w="252"/>
        <w:gridCol w:w="273"/>
        <w:gridCol w:w="43"/>
        <w:gridCol w:w="422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81"/>
        <w:gridCol w:w="43"/>
        <w:gridCol w:w="1411"/>
        <w:gridCol w:w="24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ton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 Hesse (GB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early to lead. U/p losing ground t. Just plugg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Emp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gnus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Dropped out t. DGO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A King (GB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Clipped heels 900m. Dropped out t. DGO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.M. Ansett Classic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A 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Pow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Racer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lead then joined t. Fought hard to only go down over last 5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ert Pow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Mis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Natio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ago (AUS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Joined t. Headed 250m. Just battl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2"/>
              <w:gridCol w:w="1200"/>
              <w:gridCol w:w="804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匯之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WATERVIL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Waller, D H T Devine, R A E Lyons, P D Harrison, P N Kean, Sneesby Racing (Mgr: G C Sneesby), S W Hansen, J W Joseph, D Harrison, R Smith, M S Burn, Ms M J Waller, A A Lockhart, C S White &amp; K J W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84,9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10"/>
        <w:gridCol w:w="475"/>
        <w:gridCol w:w="65"/>
        <w:gridCol w:w="476"/>
        <w:gridCol w:w="253"/>
        <w:gridCol w:w="272"/>
        <w:gridCol w:w="43"/>
        <w:gridCol w:w="436"/>
        <w:gridCol w:w="212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39"/>
        <w:gridCol w:w="26"/>
        <w:gridCol w:w="17"/>
        <w:gridCol w:w="231"/>
        <w:gridCol w:w="326"/>
        <w:gridCol w:w="277"/>
        <w:gridCol w:w="270"/>
        <w:gridCol w:w="43"/>
        <w:gridCol w:w="1407"/>
        <w:gridCol w:w="24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Champions Long Distanc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9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sh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tra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wlerman (IRE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in last thrght: nudged along over 6f out: rdn and outpcd 3f out: wknd and eased 2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ar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an Street Lion (NZ)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2W 6.8L. WB straightening 5.6L. Only battled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qu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os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goodareyou (AUS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rear fence 5.7L. Looking for run straightening 4.2L. Only clear concluding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pour (IRE)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Bumped jumping. Sett rear 12L 1600m. 9.5L 800m. Wide straightening 4L. Beaten 350m. D/O. Lost near-hind plate in runn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. Improved 4 deep t. Joined lead 100m. Fought hard to only go down l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3"/>
        <w:gridCol w:w="3599"/>
      </w:tblGrid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0 A.M.    S3-2 BM96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20 P.M.    AUS Race 5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0"/>
              <w:gridCol w:w="806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隊指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AM CAPTAI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/b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C Husslers (Mgr: S K Brow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07,9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7"/>
        <w:gridCol w:w="483"/>
        <w:gridCol w:w="67"/>
        <w:gridCol w:w="479"/>
        <w:gridCol w:w="253"/>
        <w:gridCol w:w="276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76"/>
        <w:gridCol w:w="275"/>
        <w:gridCol w:w="43"/>
        <w:gridCol w:w="1440"/>
        <w:gridCol w:w="253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57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Marl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ction Mon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oche (NZ) 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Long wide run to 4 deep 3rd t. Chased steadily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m Capt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Idea (AUS)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3 deep 4th t. Chased hard entire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ims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7,54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ica Eat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and Jak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f Carr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omenade (GB) 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9th 3WWC, 7th 4WNC 800m, U/p tracking even wider App t. Never came into i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Hollan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R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's Sympho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4th rails, still WB near tail rails 800m, SG improving under runners t. Kept battling away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TO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Gord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O'clock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v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atrice (NZ) 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Loomed strongly top strt &amp; kept fighting hard but was no match final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7"/>
              <w:gridCol w:w="805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上出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ROSS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ing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T O'Brien, M W O'Keeffe, Mrs J O'Brien, C E J Stewart, C J W Stewart, B G Blood, J F Hardwick, Mrs J D Duncan, T H Rourke, A Lennen, Mrs G Sims &amp; Metcap Mgt No 8 (Mgr: J Stampol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1,9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46"/>
        <w:gridCol w:w="1227"/>
        <w:gridCol w:w="475"/>
        <w:gridCol w:w="66"/>
        <w:gridCol w:w="478"/>
        <w:gridCol w:w="253"/>
        <w:gridCol w:w="274"/>
        <w:gridCol w:w="43"/>
        <w:gridCol w:w="444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2"/>
        <w:gridCol w:w="26"/>
        <w:gridCol w:w="17"/>
        <w:gridCol w:w="167"/>
        <w:gridCol w:w="280"/>
        <w:gridCol w:w="314"/>
        <w:gridCol w:w="352"/>
        <w:gridCol w:w="43"/>
        <w:gridCol w:w="1417"/>
        <w:gridCol w:w="245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ifi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L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rothers Keeper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t. Took over 250m. Only edged out over last 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mmor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Cro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Thinker (AUS)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out deep t. RO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forle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 Sund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tabesavvy (NZ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 tt. Chased solid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entl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l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ordable (AUS)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5 deep t. Battled on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Cro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o Drif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by Road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MF. 4 deep t. Chased hard to do best in the last few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2"/>
              <w:gridCol w:w="808"/>
              <w:gridCol w:w="968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東寧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D THE B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Perd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tana (AUS) (Maldin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C Barker, Mrs N W Barker, A R Perdon &amp; Miss S L Trolo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6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6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3,2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42"/>
        <w:gridCol w:w="1197"/>
        <w:gridCol w:w="478"/>
        <w:gridCol w:w="65"/>
        <w:gridCol w:w="477"/>
        <w:gridCol w:w="252"/>
        <w:gridCol w:w="271"/>
        <w:gridCol w:w="43"/>
        <w:gridCol w:w="488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314"/>
        <w:gridCol w:w="270"/>
        <w:gridCol w:w="43"/>
        <w:gridCol w:w="1393"/>
        <w:gridCol w:w="23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Maskiel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jir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d The B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kila (NZ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SG t. Got close 200m. Chased solidly through the lin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Maskiel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d The B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ona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and Blaze (AUS)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3WNC. 3rd 3WNC 1200m. 2nd 2W t. Chased strongly &amp; raced up to hit lead 100m. Safely held on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8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Maskiel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n's Pr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sons In De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Miss (AUS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'ou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p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Glo To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d The Bar (AUS)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olidly between runner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7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bell Rawill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and Bla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d The B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isham (AUS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Imp 3W app t. ROS hitting line hard final 175m. Kept coming &amp; dived but missed bob of head finis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3"/>
        <w:gridCol w:w="3599"/>
      </w:tblGrid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0 A.M.    S3-2 BM96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20 P.M.    AUS Race 5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6"/>
              <w:gridCol w:w="802"/>
              <w:gridCol w:w="957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能少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AGIR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Girl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G M Waterhouse AO &amp; Mrs B K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5,4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56"/>
        <w:gridCol w:w="1246"/>
        <w:gridCol w:w="483"/>
        <w:gridCol w:w="67"/>
        <w:gridCol w:w="479"/>
        <w:gridCol w:w="253"/>
        <w:gridCol w:w="276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5"/>
        <w:gridCol w:w="43"/>
        <w:gridCol w:w="1439"/>
        <w:gridCol w:w="252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g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s Star (NZ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2nd tt. Battl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Adelaide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47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W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r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igns (AUS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ing over to lead rails, already going for home extending lead 600m, 3L in front t, kept kicking. Gathered in final 5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n'tnodeeld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ot Yo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inside 350m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M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k's Cafe (AUS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. Headed app t. Dropped ou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H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g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Fior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Envious (NZ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. Drew 3L clear app t. Kept going strongly to increase margin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215"/>
              <w:gridCol w:w="803"/>
              <w:gridCol w:w="970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法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 AR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elagoti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lew Law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ng Arm (E Gelagotis), P Moss, S Moss, J Sourasis, T Hronopoulos, C Alexopoulos, L Osman, D Barbuto, A Forbes, S Forbes, Grants Racing (Mgr: I Grant), A Sterpin, Miss B Moss, Miss T Moss, A Moss, Mrs P Moss, M Ballard, R Moss, Good Blokes Society (S Wallis) &amp; Outlaw Racing (S Obradov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47,2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75"/>
        <w:gridCol w:w="1206"/>
        <w:gridCol w:w="471"/>
        <w:gridCol w:w="64"/>
        <w:gridCol w:w="477"/>
        <w:gridCol w:w="252"/>
        <w:gridCol w:w="271"/>
        <w:gridCol w:w="43"/>
        <w:gridCol w:w="437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72"/>
        <w:gridCol w:w="359"/>
        <w:gridCol w:w="43"/>
        <w:gridCol w:w="1393"/>
        <w:gridCol w:w="23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Ramsden 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625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 F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Marl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War (AUS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Held up t. Battled on steadi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bane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in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Marvel (FR)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 early, between leaders 2400m, 2w 3rd 3L 2000m, 2w 3rd 4L 1600m, 2w 4th 3L 1200m, 2w 4th 3L 800m, 3w 7th 4L home t, W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rfeldie Boy (AUS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Just battled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A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yden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s. Off fence t. Chased gamely making ground final 150m but was unable to bridge gap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s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l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y Buzz (NZ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MF t. Hampered 300m. Just battl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4"/>
              <w:gridCol w:w="1230"/>
              <w:gridCol w:w="804"/>
              <w:gridCol w:w="962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地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勤及麥嬌梨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A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 Clarken &amp; Oopy MacGillivra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pine Eag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 Moment (AUS) (Savoire Vivr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A MacGillivray, D J Clarken, R A Sadek, P Cousins, G V Davidson, Mrs B R Davidson, B R Hayden, South East Connections (Mgr: R S Dix) &amp; Gambling Graziers (Mgr: A B Prio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6,0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09"/>
        <w:gridCol w:w="478"/>
        <w:gridCol w:w="65"/>
        <w:gridCol w:w="478"/>
        <w:gridCol w:w="252"/>
        <w:gridCol w:w="272"/>
        <w:gridCol w:w="43"/>
        <w:gridCol w:w="437"/>
        <w:gridCol w:w="211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81"/>
        <w:gridCol w:w="43"/>
        <w:gridCol w:w="1396"/>
        <w:gridCol w:w="24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Vladivosto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p (AUS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7th rails tail, improving steadily 600m tt, SG t. MSG late to grab 3r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y Ken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 Francais (AUS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7/8th 2W, still back 8th peeling wider t. MSG without threaten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o Decasa Nost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p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mo Amor (AUS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rails sitting off pace, 3rd rails 800m, SG still right there leaders backs t. Really only battled Str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Pri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agreeable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un (AUS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1th 2W, peeling out very W commencing run 700m, looming strongly still out W t. Came clear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Pric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Just battl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3"/>
        <w:gridCol w:w="3599"/>
      </w:tblGrid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0 A.M.    S3-2 BM96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20 P.M.    AUS Race 5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3"/>
              <w:gridCol w:w="963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小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ACHIC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n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lemington Bloodstock (Mgr: J G Sawford), D E A Sutton, Monument Hill (Mgr: G P Theodore), S Chappell, B J Smith, I J Riley, A I Cope, N Frangoulis, R McCaffrey, D K Spector, R &amp; C Racing (Mgr: R J Bresnan), J A Mcleish, R &amp; C Legh Racing Pty Ltd (Mgr: R P Legh) &amp; R A 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5,1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5"/>
        <w:gridCol w:w="1244"/>
        <w:gridCol w:w="479"/>
        <w:gridCol w:w="67"/>
        <w:gridCol w:w="479"/>
        <w:gridCol w:w="253"/>
        <w:gridCol w:w="276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6"/>
        <w:gridCol w:w="275"/>
        <w:gridCol w:w="43"/>
        <w:gridCol w:w="1436"/>
        <w:gridCol w:w="251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Nant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ro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de Montf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e (FR) 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Ea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t Deep (AUS)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ed at start. Sett WTMF tt. Held up 300m. Chas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g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don Burj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achico (GB) 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4-5 deep MF t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mmor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ida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don Burj (AUS)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Chas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Cro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o Drif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by Road (AUS) 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MF t. Chased hard between runner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2"/>
              <w:gridCol w:w="807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悍娘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HINE TO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hanui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, Mrs J McKenna, Miss S Negre, J C R Black, A G Jones, M R Urquhart, Ms F Mccluskey, Miss G C Herrmann, A W Thomson, Mrs L Bligh, A Makiv, C Maher &amp; N Mun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47,1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43"/>
        <w:gridCol w:w="1215"/>
        <w:gridCol w:w="476"/>
        <w:gridCol w:w="65"/>
        <w:gridCol w:w="478"/>
        <w:gridCol w:w="252"/>
        <w:gridCol w:w="272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277"/>
        <w:gridCol w:w="454"/>
        <w:gridCol w:w="43"/>
        <w:gridCol w:w="1403"/>
        <w:gridCol w:w="244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ine To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waters (AUS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WB t. ROS to just miss. Laid in t'ou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nd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ine To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eless Miss (NZ)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Wide early stages. Worked forward O/L 2000m. Sett 2nd 2W O/L 1600m. O/L 800m. Took over 700m. Leader straightening 1.2L. Couldn't go with winner when headed 320m but kept battling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ke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Uni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 Gap (NZ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6L 1400m. 8.5L 800m. Across heels 5W straightening 4L. Only battled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mmor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ida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don Burj (AUS)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WTMF t. Just plugg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s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l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y Buzz (NZ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U/p 3rd t. Just battl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16"/>
              <w:gridCol w:w="803"/>
              <w:gridCol w:w="959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隔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ULATI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is Great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G Moody, P J Cormack, D J Power &amp; Mrs P L Pow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0,5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9"/>
        <w:gridCol w:w="1240"/>
        <w:gridCol w:w="481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4"/>
        <w:gridCol w:w="26"/>
        <w:gridCol w:w="17"/>
        <w:gridCol w:w="167"/>
        <w:gridCol w:w="280"/>
        <w:gridCol w:w="314"/>
        <w:gridCol w:w="274"/>
        <w:gridCol w:w="43"/>
        <w:gridCol w:w="1432"/>
        <w:gridCol w:w="250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Cou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an's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lation (GB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3 deep NC just WTMF. 5-6 deep t. ROS out w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l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lin Journ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obeiniki (AUS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-5 deep t. Charged to front 150m and strong to go clea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Pric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l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agreeable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hibansan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just off pace, 5th 2W off pace 800m, peeling out wider t, looming strongly 200m. Edged clear clos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entl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l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ordable (AUS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500-300m. Loomed up 200m. Chased hard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s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l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y Buzz (NZ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-5 deep t. Chased solidly laying i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3"/>
        <w:gridCol w:w="3599"/>
      </w:tblGrid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0 A.M.    S3-2 BM96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20 P.M.    AUS Race 5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803"/>
              <w:gridCol w:w="972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及韋奇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O DRIF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 &amp; Harris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lac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a (AUS) (Hele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yadup Valley Farm (Mgr: T J Delro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6,7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9"/>
        <w:gridCol w:w="1242"/>
        <w:gridCol w:w="483"/>
        <w:gridCol w:w="67"/>
        <w:gridCol w:w="479"/>
        <w:gridCol w:w="253"/>
        <w:gridCol w:w="275"/>
        <w:gridCol w:w="43"/>
        <w:gridCol w:w="444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4"/>
        <w:gridCol w:w="43"/>
        <w:gridCol w:w="1434"/>
        <w:gridCol w:w="253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g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s Star (NZ) 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3rd 3 deep NC. Lost ground 4th t. Battled off a tough run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rg Fa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ign Rai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 'N' Blood (AUS)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 tt. Chas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quir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o Drif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my (NZ) 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. 3 deep NC 800m to take lead t. Headed 100m. Fought hard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M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k's Cafe (AUS)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rails. Off fence t. Worked home well making ground final 175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Cro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o Drif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by Road (AUS) 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Held up 600-350m to be WB straightening. Hampered easing wider 250m. Charged home to just miss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40:00Z</dcterms:created>
  <dc:creator>MAN, Louisa Y H</dc:creator>
  <dc:description/>
  <cp:keywords/>
  <dc:language>en-US</dc:language>
  <cp:lastModifiedBy>MAN, Louisa Y H</cp:lastModifiedBy>
  <dcterms:modified xsi:type="dcterms:W3CDTF">2023-11-04T02:49:00Z</dcterms:modified>
  <cp:revision>4</cp:revision>
  <dc:subject/>
  <dc:title/>
</cp:coreProperties>
</file>