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chweppervescence Pla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043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500, 2nd $27,000, 3rd $13,500, 4th $7,500, 5th $4,500, 6th $3,000, 7th $3,000, 8th $3,000, 9th $3,000, 10th $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47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11,000, 2nd $134,500, 3rd $67,300, 4th $37,400, 5th $22,400, 6th $14,900, 7th $14,900, 8th $14,900, 9th $14,900, 10th $14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6"/>
              <w:gridCol w:w="1220"/>
              <w:gridCol w:w="802"/>
              <w:gridCol w:w="977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髮型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m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44,6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9"/>
        <w:gridCol w:w="478"/>
        <w:gridCol w:w="66"/>
        <w:gridCol w:w="478"/>
        <w:gridCol w:w="252"/>
        <w:gridCol w:w="274"/>
        <w:gridCol w:w="43"/>
        <w:gridCol w:w="450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16"/>
        <w:gridCol w:w="249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Bumped jumping. Sett WTMF 4WNC 6.6L. WB straightening 6.3L. DRO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ergarten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a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1.6L. Looking for run straightening 2.7L. No match for first two when clear 380m but battled on ok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sake (AUS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7.1L. Unbalanced 700m. Looking for run straightening 4.7L. Across heels 250m. Chased hard. Inconvenienced 2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rd. S/A. Sett 5th 4.2L. Across heels 3W straightening 3.3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199"/>
              <w:gridCol w:w="803"/>
              <w:gridCol w:w="981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誇奇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翟世民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RAKARIB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Zah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agerrak (AUS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nald's Racing (T Hughes), M Holme, J Bottomley, M Reed, J W Hughes, J Ballard, S Bartels, M Batterham, M Ey, S Horgan, D Gillies, D Harrigan, Mrs D Kruger, J Marshall, B Spicer, Mrs C Thom, M Trussell, B Wheatley, Donalds Racing Ribchester 1 (T Hughes) &amp; Donalds Racing Ribchester 2 (A Vin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7,6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2"/>
        <w:gridCol w:w="480"/>
        <w:gridCol w:w="66"/>
        <w:gridCol w:w="478"/>
        <w:gridCol w:w="252"/>
        <w:gridCol w:w="273"/>
        <w:gridCol w:w="43"/>
        <w:gridCol w:w="463"/>
        <w:gridCol w:w="213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232"/>
        <w:gridCol w:w="280"/>
        <w:gridCol w:w="274"/>
        <w:gridCol w:w="272"/>
        <w:gridCol w:w="43"/>
        <w:gridCol w:w="1411"/>
        <w:gridCol w:w="24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ndert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2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ito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Battled along rail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obor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SG t. Just battl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tin' J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karib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rails tt. Headed 100m. Kept fighting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dro Star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U/p t. Battled on steadily. Laid out t'ou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TON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all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Alb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thraki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3W. Eased 4W t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9"/>
              <w:gridCol w:w="800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護聖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ISLA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5,4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53"/>
        <w:gridCol w:w="1222"/>
        <w:gridCol w:w="477"/>
        <w:gridCol w:w="66"/>
        <w:gridCol w:w="478"/>
        <w:gridCol w:w="252"/>
        <w:gridCol w:w="273"/>
        <w:gridCol w:w="43"/>
        <w:gridCol w:w="539"/>
        <w:gridCol w:w="213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272"/>
        <w:gridCol w:w="43"/>
        <w:gridCol w:w="1411"/>
        <w:gridCol w:w="247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&amp;g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K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 Heart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Hampered shortly after start. Sett 5th 2W 3.8L. Steadied off heels 600m when racing keen. 3W straightening O/L. Beaten 250m. Wd latter stages. L/Out home t and U/p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0.4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rastina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Plateau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7.5L 600m. WB straightening. Chased hard when clear 2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isla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yptian Tycoon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2nd last 2W. Still out the back angling widest from the corner. Charged home last 200m and got up last couple of strid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sake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5th fence 3.7L. Brushed running rail 700m. Looking for run straightening 3L. Only battled when clear 1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isla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ll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.4L. Looking for run straightening 3.1L. Across heels 360m. Chased hard to arrive on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1"/>
        <w:gridCol w:w="4421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A.M.    S3-1 Schweppervescence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40 P.M.    AUS Race 4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521"/>
              <w:gridCol w:w="2268"/>
              <w:gridCol w:w="425"/>
              <w:gridCol w:w="974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灣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5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WEL B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 of Johar (NZ) (Joh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A Harmon, A B Harmon, S R Devenish, M G Breen, E Valenza, R E Weinzierl, Crow City Wanderers United (Mgr: E Valenza) &amp; T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3,9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7"/>
        <w:gridCol w:w="148"/>
        <w:gridCol w:w="1239"/>
        <w:gridCol w:w="482"/>
        <w:gridCol w:w="67"/>
        <w:gridCol w:w="479"/>
        <w:gridCol w:w="253"/>
        <w:gridCol w:w="275"/>
        <w:gridCol w:w="43"/>
        <w:gridCol w:w="508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1"/>
        <w:gridCol w:w="2510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o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S/L rails tt, kept kicking. Simply unable to go with winner final 75m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rise Co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cks (AUS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controlling race tt. Kept finding when challenged to just hold on &amp; score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if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z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Bay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just off pace t. Took lead 100m. Fought hard to only go down in last few strides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ic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atrol (NZ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hrough to lead tt. Headed 350m. Battled on steadily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cks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rails. Off fence t. Raced up to hit lead 150m &amp; kept going storngly to safely hold them at b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7"/>
              <w:gridCol w:w="806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鐸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GGU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vis Doudl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n's Element (AUS) (Shaf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J Doudle, C J Leslie, V D Ciccarello, B D Clarke, A K Solly, Springton Punting Crew (Mgr: J A Macdonald), Go Zoff (Mgr: A J Baily), Mrs C Walker &amp; S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6,2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8"/>
        <w:gridCol w:w="150"/>
        <w:gridCol w:w="1239"/>
        <w:gridCol w:w="483"/>
        <w:gridCol w:w="67"/>
        <w:gridCol w:w="493"/>
        <w:gridCol w:w="249"/>
        <w:gridCol w:w="276"/>
        <w:gridCol w:w="43"/>
        <w:gridCol w:w="469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38"/>
        <w:gridCol w:w="2521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T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urneu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g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ts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Godspeed (AUS)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Eased 3W t. Chased strongly &amp; raced up to hit lead 100m. Drew clear. F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BM6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urneu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ed 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g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alker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drifting back 5th 2W off pace, peeling out wider App t. Kept chasing solidly Strt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4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urneu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g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Some L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stobel (AUS)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stalking leader tt. Took over 300m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urneu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float Di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g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tic Jewel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lead narrowly rails tt, kept kicking. Grabbed right on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8"/>
              <w:gridCol w:w="803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視險如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LOUS FIGH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chool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 (Mgr: A P Mithen) &amp; Clayton Douglas Racing  (Mgr: C Dougl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8,4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54"/>
        <w:gridCol w:w="1230"/>
        <w:gridCol w:w="480"/>
        <w:gridCol w:w="66"/>
        <w:gridCol w:w="493"/>
        <w:gridCol w:w="248"/>
        <w:gridCol w:w="274"/>
        <w:gridCol w:w="43"/>
        <w:gridCol w:w="508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278"/>
        <w:gridCol w:w="273"/>
        <w:gridCol w:w="43"/>
        <w:gridCol w:w="1421"/>
        <w:gridCol w:w="249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iggi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in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tr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Rain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1 out. Keen mid race. On pace t. Peaked 200m. Battled on ok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o Ramp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lous Fighter (AUS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Joined lead 100m. Fought hard to only go down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lous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pus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lison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. Booted 2L clear app t. Kept going strongly to hold solid margin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lous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Enough Effo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d General (AUS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over straightening. Kicked and ran strong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1"/>
        <w:gridCol w:w="4421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A.M.    S3-1 Schweppervescence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40 P.M.    AUS Race 4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2"/>
              <w:gridCol w:w="805"/>
              <w:gridCol w:w="97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明巨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萊士及韋俊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Y RACKE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&amp; Jason William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's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ce Bloodstock Management Ltd (Mgr: Ms J G Chap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7,3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0"/>
        <w:gridCol w:w="1246"/>
        <w:gridCol w:w="481"/>
        <w:gridCol w:w="67"/>
        <w:gridCol w:w="493"/>
        <w:gridCol w:w="249"/>
        <w:gridCol w:w="276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39"/>
        <w:gridCol w:w="252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Rack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gment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Tackled 200m but fought hard &amp; stuck on well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iggi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Rack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Wick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el Venture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Chased strongly &amp; kept coming to grind down leader in bob of head finish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O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G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song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ed to 3rd. Leaders back t. Chased solidly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iggi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Rack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divi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ruiser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rails. Off fence t. Raced up to hit lead 200m &amp; put a space on them quickly. Eased down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a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 Fighter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Held up 400-50m. No time to buil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6"/>
              <w:gridCol w:w="1211"/>
              <w:gridCol w:w="804"/>
              <w:gridCol w:w="960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風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ALE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alene (AUS) (Jet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rst Light Racing Pty Ltd, Ms C M Szentkuti, A P Grant, C R Baker, S Gill, L McGlynn, J Campbell, P J Keys, Ms K L Wilson, D W Shanahan, R J Booth, V Ulliana, R W Mutton, Busuttin Racing, S D L Racing, Rush Revs Racing, Chrisco's Kitchen, S J V, Scotch And Fillet &amp; 1 Mor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8,0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49"/>
        <w:gridCol w:w="1243"/>
        <w:gridCol w:w="481"/>
        <w:gridCol w:w="67"/>
        <w:gridCol w:w="479"/>
        <w:gridCol w:w="253"/>
        <w:gridCol w:w="275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5"/>
        <w:gridCol w:w="250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a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Jewel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200m. Fought hard to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a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 Fighter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Held up t-100m. Chased har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796"/>
              <w:gridCol w:w="1985"/>
              <w:gridCol w:w="435"/>
              <w:gridCol w:w="965"/>
              <w:gridCol w:w="296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厚資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18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ITALISA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ifying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L Roulston, G T Ryan, Werrett Bloodstock Pty Ltd (N R J Werrett), C H Madden, Mrs J G Madden, Ms C Li, Musk Creek Farm P/L (D H Kobritz), Rifa Mustang (Mgr: Ms Y Hu), T C Eddy, R I Goldbloom, D J Corrigan, Lucky Owners Pty Ltd (K F Leung), P T Heinz, Irish Racing (J Cantillon) &amp; M J Pl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7,2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0"/>
        <w:gridCol w:w="1237"/>
        <w:gridCol w:w="479"/>
        <w:gridCol w:w="67"/>
        <w:gridCol w:w="479"/>
        <w:gridCol w:w="253"/>
        <w:gridCol w:w="276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37"/>
        <w:gridCol w:w="251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Duff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Re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is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saurus (AUS) 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. Hit lead app t. Kept going strongly &amp; fought hard but was gunned down final str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mdro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is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lly (AUS)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Chased strongly &amp; kept coming but was unable to reel in leade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is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Ha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nified (AUS) 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2L clear and stro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8"/>
              <w:gridCol w:w="806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原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福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OF DAL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Sm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nt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chi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Lavalle, J White &amp; A Bertucc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6,0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51"/>
        <w:gridCol w:w="1206"/>
        <w:gridCol w:w="474"/>
        <w:gridCol w:w="64"/>
        <w:gridCol w:w="477"/>
        <w:gridCol w:w="252"/>
        <w:gridCol w:w="271"/>
        <w:gridCol w:w="43"/>
        <w:gridCol w:w="430"/>
        <w:gridCol w:w="211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40"/>
        <w:gridCol w:w="27"/>
        <w:gridCol w:w="16"/>
        <w:gridCol w:w="232"/>
        <w:gridCol w:w="326"/>
        <w:gridCol w:w="272"/>
        <w:gridCol w:w="352"/>
        <w:gridCol w:w="43"/>
        <w:gridCol w:w="1392"/>
        <w:gridCol w:w="24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 Del Frari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3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Dal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Do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ad Girl (AUS)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L 600m. Looking for run straightening 2.8L. RR 350m. Chased hard to arrive near line. L/Out concluding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sa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back (AUS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steadied off heels shortly after. Sett rear 7L. WB straightening. DRO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hni Fa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Opin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ado (AUS)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best away and sat MF. Hard ridden from the corner and dropped out in str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rockett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mdro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a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va (AUS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. Sett just WTMF. Lost ground t. DGO. Respiratory noise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39:00Z</dcterms:created>
  <dc:creator>MAN, Louisa Y H</dc:creator>
  <dc:description/>
  <cp:keywords/>
  <dc:language>en-US</dc:language>
  <cp:lastModifiedBy>MAN, Louisa Y H</cp:lastModifiedBy>
  <dcterms:modified xsi:type="dcterms:W3CDTF">2023-11-04T02:49:00Z</dcterms:modified>
  <cp:revision>4</cp:revision>
  <dc:subject/>
  <dc:title/>
</cp:coreProperties>
</file>