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418"/>
        <w:gridCol w:w="842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bine Club Stakes (Group 3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Me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z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ti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批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luenti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足輕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vno Amb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年琥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Nichol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竟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 A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愛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In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剛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xus Archer Stakes (Hotham Handicap) (Group 3) - 25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ies 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場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harro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樂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p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bas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Clou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有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Na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國聯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 Teorai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窮無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urphy Sprint (Begonia Belle Stakes) (Group 3) - 1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B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會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tch Two O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靈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Ca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mpic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畫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Quart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緋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nga Bea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靈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ight Sco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星瞄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Al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步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ce Hey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比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ana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麗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Of Hous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559"/>
        <w:gridCol w:w="966"/>
        <w:gridCol w:w="3320"/>
      </w:tblGrid>
      <w:tr>
        <w:trPr/>
        <w:tc>
          <w:tcPr>
            <w:tcW w:w="1390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sing Fast Stakes (Chatham Stakes)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n Of Light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v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意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重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隆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涌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 B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瀟灑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'Est Magi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jem Suha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天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2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72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43"/>
        <w:gridCol w:w="1757"/>
        <w:gridCol w:w="1200"/>
        <w:gridCol w:w="3320"/>
      </w:tblGrid>
      <w:tr>
        <w:trPr/>
        <w:tc>
          <w:tcPr>
            <w:tcW w:w="1387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keful Stakes (Group 2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00 Noon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兒艷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ow M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中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onian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娘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timental Fl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is Doud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鐸演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ris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日方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Blackisto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璟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s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鑽妙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Bieg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耀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mbezi Kh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中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y Lowr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thelfla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政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pena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木麗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Ard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家棟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 Mist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娘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s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T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快轉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Kearne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漢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靄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9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560"/>
        <w:gridCol w:w="799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olmore Stud Stakes (Ascot Vale Stakes)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z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li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滾而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Corle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取開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步派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b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eeli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彩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Unstoppa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可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zzmos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銷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xic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搖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tch Cassi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說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v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u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無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 Stan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丹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壇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Invinc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無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寶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183"/>
        <w:gridCol w:w="1329"/>
        <w:gridCol w:w="939"/>
        <w:gridCol w:w="2861"/>
      </w:tblGrid>
      <w:tr>
        <w:trPr/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(Group 1) - 25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u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d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講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Assaul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空奇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ff Rock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華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陽輝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A C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Bull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ge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跑好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awa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巴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Eag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謀巧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a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錢善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Blackisto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璟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Be Fran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老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ialda Warr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德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amse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修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McLell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yo Ru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京馳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Mirfi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奕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1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674"/>
        <w:gridCol w:w="1050"/>
        <w:gridCol w:w="600"/>
        <w:gridCol w:w="400"/>
        <w:gridCol w:w="400"/>
        <w:gridCol w:w="1815"/>
        <w:gridCol w:w="2100"/>
        <w:gridCol w:w="1219"/>
        <w:gridCol w:w="743"/>
        <w:gridCol w:w="2697"/>
      </w:tblGrid>
      <w:tr>
        <w:trPr/>
        <w:tc>
          <w:tcPr>
            <w:tcW w:w="1530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pire Rose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2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Gr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倩王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 In Your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ng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門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y Fri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色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Nob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伯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aissance Wo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學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ie's F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比風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ote To Aratak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William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念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Lesso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受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ffle Dan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曳步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hlor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來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bred Fli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la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姿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98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057"/>
        <w:gridCol w:w="1560"/>
        <w:gridCol w:w="783"/>
        <w:gridCol w:w="2960"/>
      </w:tblGrid>
      <w:tr>
        <w:trPr/>
        <w:tc>
          <w:tcPr>
            <w:tcW w:w="14433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Damien Oliver (Linlithgow Stakes) (Group 2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4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9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agn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 (a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棟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ersnat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走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rt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跑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er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勢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r Pock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隆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nham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響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 To Sho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天震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annah Clou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曠原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另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s Dra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出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Vladivosto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ickm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The L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心少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Francis &amp; G K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安成及靳格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nz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善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93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4:00Z</dcterms:created>
  <dc:creator>MAN, Louisa Y H</dc:creator>
  <dc:description/>
  <cp:keywords/>
  <dc:language>en-US</dc:language>
  <cp:lastModifiedBy>MAN, Louisa Y H</cp:lastModifiedBy>
  <cp:lastPrinted>2023-11-02T14:13:00Z</cp:lastPrinted>
  <dcterms:modified xsi:type="dcterms:W3CDTF">2023-11-03T02:08:00Z</dcterms:modified>
  <cp:revision>4</cp:revision>
  <dc:subject/>
  <dc:title/>
</cp:coreProperties>
</file>