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9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4.11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4.11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he Damien Oliver (Linlithgow Stakes) (Group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1264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lemington, Australia - Turf - 14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dicap. Minimum Weight 117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00,000, 2nd $90,000, 3rd $45,000, 4th $22,500, 5th $12,500, 6th $10,000, 7th $10,000, 8th $1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,490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1,494,500, 2nd $448,400, 3rd $224,200, 4th $112,100, 5th $62,300, 6th $49,800, 7th $49,800, 8th $49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22"/>
              <w:gridCol w:w="810"/>
              <w:gridCol w:w="968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稀有品種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LAN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8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llowed Crow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tsin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670,65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1213"/>
        <w:gridCol w:w="478"/>
        <w:gridCol w:w="64"/>
        <w:gridCol w:w="477"/>
        <w:gridCol w:w="252"/>
        <w:gridCol w:w="270"/>
        <w:gridCol w:w="43"/>
        <w:gridCol w:w="520"/>
        <w:gridCol w:w="213"/>
        <w:gridCol w:w="43"/>
        <w:gridCol w:w="35"/>
        <w:gridCol w:w="8"/>
        <w:gridCol w:w="43"/>
        <w:gridCol w:w="257"/>
        <w:gridCol w:w="404"/>
        <w:gridCol w:w="150"/>
        <w:gridCol w:w="43"/>
        <w:gridCol w:w="149"/>
        <w:gridCol w:w="43"/>
        <w:gridCol w:w="149"/>
        <w:gridCol w:w="26"/>
        <w:gridCol w:w="17"/>
        <w:gridCol w:w="231"/>
        <w:gridCol w:w="280"/>
        <w:gridCol w:w="314"/>
        <w:gridCol w:w="269"/>
        <w:gridCol w:w="43"/>
        <w:gridCol w:w="1380"/>
        <w:gridCol w:w="238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l Mark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haha Fall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y Largo (AUS) </w:t>
            </w:r>
          </w:p>
        </w:tc>
        <w:tc>
          <w:tcPr>
            <w:tcW w:w="2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mined by Vet at barrier. Sett 4th 3WNC 3.3L. 2W straightening 4L. ROS to prevail latter stages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ben 10,000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d Rawiller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, 6th 5L rail 800m, held up 2w 6th 5L home t, only battled lost p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ford Smith Cup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About 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ver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fire (AUS) </w:t>
            </w:r>
          </w:p>
        </w:tc>
        <w:tc>
          <w:tcPr>
            <w:tcW w:w="2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ght wide, 3WNC 4th 2L to 800m, 3w 3rd 2L home t, only battl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dbrok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About 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aii Five Oh (AUS)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w WB 8L to 800m, 3w WB 6L home t, battl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dne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1,5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3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08"/>
              <w:gridCol w:w="809"/>
              <w:gridCol w:w="978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王帝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飛及郭明勛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棟德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MAGNU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Griffiths &amp; Mathew de Kock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Stockdale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u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fluential Miss (AUS) (Carnegie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F Joyce, Mrs L M Joyce, D A Kellas, J Thomas, Mrs J A Thomas, W Pearce, D E Kalviskis, V Kulibaba, Mrs S Kulibaba, B Cesar, R B Trayhurn, A J Wallace, Mrs T Wallace &amp; M K Hock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9-6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9-6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6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264,89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8"/>
        <w:gridCol w:w="154"/>
        <w:gridCol w:w="1242"/>
        <w:gridCol w:w="478"/>
        <w:gridCol w:w="66"/>
        <w:gridCol w:w="479"/>
        <w:gridCol w:w="253"/>
        <w:gridCol w:w="274"/>
        <w:gridCol w:w="43"/>
        <w:gridCol w:w="508"/>
        <w:gridCol w:w="215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80"/>
        <w:gridCol w:w="278"/>
        <w:gridCol w:w="273"/>
        <w:gridCol w:w="43"/>
        <w:gridCol w:w="1423"/>
        <w:gridCol w:w="2467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versary Vase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Bowditch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dinal Ge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Riv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sh Aah (AUS) </w:t>
            </w:r>
          </w:p>
        </w:tc>
        <w:tc>
          <w:tcPr>
            <w:tcW w:w="24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Magn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sshav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king Waltham (FR)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Magn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 The Be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terhouse (GB) </w:t>
            </w:r>
          </w:p>
        </w:tc>
        <w:tc>
          <w:tcPr>
            <w:tcW w:w="24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Championship Series Final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ddle Me That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terhou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kie Pinot (AUS)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19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y Knowled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Emper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Magnus (AUS) </w:t>
            </w:r>
          </w:p>
        </w:tc>
        <w:tc>
          <w:tcPr>
            <w:tcW w:w="24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26"/>
              <w:gridCol w:w="1202"/>
              <w:gridCol w:w="805"/>
              <w:gridCol w:w="958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迅走獸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NDERSNATCH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ino Prin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vine Faith (AUS) (Falbrav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Barrett, C Barrett, F Micheletto, L Halloran-Gould, Mrs M Juric, D Ross, M Coates, C Allchin, D A Clay, M A Day, L B Loughnan, B T Loughnan, G M Phillips, D Power, Bosco Bloodstock (Mgr: P Cliff), MLERT Racing (Mgr: B Duff) &amp; Bavarian Racing (Mgr: M De Martin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50"/>
              <w:gridCol w:w="552"/>
              <w:gridCol w:w="84"/>
              <w:gridCol w:w="687"/>
              <w:gridCol w:w="516"/>
              <w:gridCol w:w="84"/>
              <w:gridCol w:w="661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10-4-4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10-4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3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1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300,610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249"/>
        <w:gridCol w:w="480"/>
        <w:gridCol w:w="67"/>
        <w:gridCol w:w="479"/>
        <w:gridCol w:w="253"/>
        <w:gridCol w:w="275"/>
        <w:gridCol w:w="43"/>
        <w:gridCol w:w="463"/>
        <w:gridCol w:w="218"/>
        <w:gridCol w:w="43"/>
        <w:gridCol w:w="35"/>
        <w:gridCol w:w="8"/>
        <w:gridCol w:w="43"/>
        <w:gridCol w:w="257"/>
        <w:gridCol w:w="404"/>
        <w:gridCol w:w="158"/>
        <w:gridCol w:w="43"/>
        <w:gridCol w:w="144"/>
        <w:gridCol w:w="43"/>
        <w:gridCol w:w="144"/>
        <w:gridCol w:w="27"/>
        <w:gridCol w:w="16"/>
        <w:gridCol w:w="168"/>
        <w:gridCol w:w="280"/>
        <w:gridCol w:w="279"/>
        <w:gridCol w:w="274"/>
        <w:gridCol w:w="43"/>
        <w:gridCol w:w="1430"/>
        <w:gridCol w:w="2491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Aged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ak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cadian (GB) </w:t>
            </w:r>
          </w:p>
        </w:tc>
        <w:tc>
          <w:tcPr>
            <w:tcW w:w="24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Roller Stakes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nnah Clou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gaw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si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75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Gr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4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ta Rossa Stak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Riv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nnah Clou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er Pocket (AUS)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 Brown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y Jenning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phe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tehe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Crazy (AUS) </w:t>
            </w:r>
          </w:p>
        </w:tc>
        <w:tc>
          <w:tcPr>
            <w:tcW w:w="24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5"/>
        <w:gridCol w:w="5657"/>
      </w:tblGrid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9 The Damien Oliver (Linlithgow Stake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40 P.M.    AUS Race 9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7"/>
              <w:gridCol w:w="1209"/>
              <w:gridCol w:w="812"/>
              <w:gridCol w:w="962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飆跑傳奇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YRTON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dessa (NZ) (Falkirk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T D Racing, G McCarthy, C Bourke, M Davidson, R Devereaux, A Miaoulis, N Miaoulis, G Fielding, Highclass Happiness, R Henriksen, S Saint-John, A Grant, M Kelly, C McLeish, G Franklin, D Robinson, R De Maria, Roll The Dice Women &amp; C Ell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068,21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5"/>
        <w:gridCol w:w="174"/>
        <w:gridCol w:w="1236"/>
        <w:gridCol w:w="478"/>
        <w:gridCol w:w="66"/>
        <w:gridCol w:w="478"/>
        <w:gridCol w:w="252"/>
        <w:gridCol w:w="273"/>
        <w:gridCol w:w="43"/>
        <w:gridCol w:w="527"/>
        <w:gridCol w:w="216"/>
        <w:gridCol w:w="43"/>
        <w:gridCol w:w="35"/>
        <w:gridCol w:w="8"/>
        <w:gridCol w:w="43"/>
        <w:gridCol w:w="257"/>
        <w:gridCol w:w="404"/>
        <w:gridCol w:w="158"/>
        <w:gridCol w:w="43"/>
        <w:gridCol w:w="141"/>
        <w:gridCol w:w="43"/>
        <w:gridCol w:w="141"/>
        <w:gridCol w:w="26"/>
        <w:gridCol w:w="17"/>
        <w:gridCol w:w="167"/>
        <w:gridCol w:w="280"/>
        <w:gridCol w:w="314"/>
        <w:gridCol w:w="281"/>
        <w:gridCol w:w="43"/>
        <w:gridCol w:w="1412"/>
        <w:gridCol w:w="2433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 Diamonds 5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lsber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baaq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ws Of Indices (IRE) </w:t>
            </w:r>
          </w:p>
        </w:tc>
        <w:tc>
          <w:tcPr>
            <w:tcW w:w="24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ftesbury Avenu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7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llop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nnah Clou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ometric (GB)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9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dinal Ge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kie Pin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Honour (AUS) </w:t>
            </w:r>
          </w:p>
        </w:tc>
        <w:tc>
          <w:tcPr>
            <w:tcW w:w="24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Adelaid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7,54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Khalif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 G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cago Storm (AUS)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ekend Hussler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E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yrt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ge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amos (AUS) </w:t>
            </w:r>
          </w:p>
        </w:tc>
        <w:tc>
          <w:tcPr>
            <w:tcW w:w="24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6"/>
              <w:gridCol w:w="804"/>
              <w:gridCol w:w="972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勢稱霸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MERLAN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/br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rdcraft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8-5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8-5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715,78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74"/>
        <w:gridCol w:w="1215"/>
        <w:gridCol w:w="476"/>
        <w:gridCol w:w="65"/>
        <w:gridCol w:w="478"/>
        <w:gridCol w:w="252"/>
        <w:gridCol w:w="272"/>
        <w:gridCol w:w="43"/>
        <w:gridCol w:w="431"/>
        <w:gridCol w:w="215"/>
        <w:gridCol w:w="43"/>
        <w:gridCol w:w="35"/>
        <w:gridCol w:w="8"/>
        <w:gridCol w:w="43"/>
        <w:gridCol w:w="257"/>
        <w:gridCol w:w="404"/>
        <w:gridCol w:w="154"/>
        <w:gridCol w:w="43"/>
        <w:gridCol w:w="141"/>
        <w:gridCol w:w="43"/>
        <w:gridCol w:w="141"/>
        <w:gridCol w:w="27"/>
        <w:gridCol w:w="16"/>
        <w:gridCol w:w="232"/>
        <w:gridCol w:w="280"/>
        <w:gridCol w:w="314"/>
        <w:gridCol w:w="271"/>
        <w:gridCol w:w="43"/>
        <w:gridCol w:w="1403"/>
        <w:gridCol w:w="244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9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er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w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Crazy (AUS) </w:t>
            </w:r>
          </w:p>
        </w:tc>
        <w:tc>
          <w:tcPr>
            <w:tcW w:w="2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2L. Clear leader straightening. Kicked 300m. Raced awa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skin Star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1,2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1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l Rid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v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anium Power (AUS)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 just off leaders heels. Had chance in straight but only held ground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1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sco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e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trike (NZ) </w:t>
            </w:r>
          </w:p>
        </w:tc>
        <w:tc>
          <w:tcPr>
            <w:tcW w:w="2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 on speed. Drove to front straightening but run ended last 100m and weakened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 Ritchi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6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ie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ban Roya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Planet (AUS)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Led sett 1.5L. Narrow leader straightening. Hd 150m. Wd latter stages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 Lane Stakes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72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er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o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gawa (AUS) </w:t>
            </w:r>
          </w:p>
        </w:tc>
        <w:tc>
          <w:tcPr>
            <w:tcW w:w="24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3"/>
              <w:gridCol w:w="1209"/>
              <w:gridCol w:w="811"/>
              <w:gridCol w:w="966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壯濤浪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馬殊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蓮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UTOR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ew Ellerto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nda Mee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otori (AUS) (Haradasun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inecliff Racing (Mgr: J B Munz), J S Mapperson, L J Mapperson, D W Franklin, K W Franklin, A J Blackshaw, R E Bowen, Ms J Crewes, J C Crawford, C D Mathieson, L J Mugavin, N Brooks &amp; D J McLaughl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8-3-4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8-3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2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620,94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74"/>
        <w:gridCol w:w="1220"/>
        <w:gridCol w:w="479"/>
        <w:gridCol w:w="65"/>
        <w:gridCol w:w="478"/>
        <w:gridCol w:w="252"/>
        <w:gridCol w:w="273"/>
        <w:gridCol w:w="43"/>
        <w:gridCol w:w="436"/>
        <w:gridCol w:w="213"/>
        <w:gridCol w:w="43"/>
        <w:gridCol w:w="35"/>
        <w:gridCol w:w="8"/>
        <w:gridCol w:w="43"/>
        <w:gridCol w:w="257"/>
        <w:gridCol w:w="404"/>
        <w:gridCol w:w="154"/>
        <w:gridCol w:w="43"/>
        <w:gridCol w:w="150"/>
        <w:gridCol w:w="43"/>
        <w:gridCol w:w="150"/>
        <w:gridCol w:w="26"/>
        <w:gridCol w:w="17"/>
        <w:gridCol w:w="231"/>
        <w:gridCol w:w="280"/>
        <w:gridCol w:w="274"/>
        <w:gridCol w:w="272"/>
        <w:gridCol w:w="43"/>
        <w:gridCol w:w="1409"/>
        <w:gridCol w:w="245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gai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h 'N' Hor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er (AUS) </w:t>
            </w:r>
          </w:p>
        </w:tc>
        <w:tc>
          <w:tcPr>
            <w:tcW w:w="2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Held up 500-250m. Chased solidly between runners. F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 C Mckay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7,62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tox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rimer St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Beau (AUS)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6th 2W, last however not too far off them t. Battled away ok without threatening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odwood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3,4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9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Merch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Aw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eo (AUS) </w:t>
            </w:r>
          </w:p>
        </w:tc>
        <w:tc>
          <w:tcPr>
            <w:tcW w:w="2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14th rails, SG improving under runners t. Didnt come on Strt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ie Lewis Qualit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9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Patro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Spar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B. Worked home strong late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gai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Patro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le Missile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'est Magique (AUS) </w:t>
            </w:r>
          </w:p>
        </w:tc>
        <w:tc>
          <w:tcPr>
            <w:tcW w:w="24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5"/>
        <w:gridCol w:w="5657"/>
      </w:tblGrid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9 The Damien Oliver (Linlithgow Stake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40 P.M.    AUS Race 9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7"/>
              <w:gridCol w:w="1210"/>
              <w:gridCol w:w="811"/>
              <w:gridCol w:w="963"/>
              <w:gridCol w:w="300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流行曲目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隆兆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RNER POCKE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/br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ndsey Smith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ize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G McCallum, W B Andrews Breeding &amp; Racing (Mgr: W B Andrews), Bill Duncan Bloodstock Pty Ltd (Mgr: W J Duncan), Miss C J Stone &amp; Mrs J M Sto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9-3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9-3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2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161,08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74"/>
        <w:gridCol w:w="1207"/>
        <w:gridCol w:w="470"/>
        <w:gridCol w:w="63"/>
        <w:gridCol w:w="477"/>
        <w:gridCol w:w="251"/>
        <w:gridCol w:w="269"/>
        <w:gridCol w:w="43"/>
        <w:gridCol w:w="508"/>
        <w:gridCol w:w="208"/>
        <w:gridCol w:w="43"/>
        <w:gridCol w:w="35"/>
        <w:gridCol w:w="8"/>
        <w:gridCol w:w="43"/>
        <w:gridCol w:w="257"/>
        <w:gridCol w:w="404"/>
        <w:gridCol w:w="154"/>
        <w:gridCol w:w="43"/>
        <w:gridCol w:w="149"/>
        <w:gridCol w:w="43"/>
        <w:gridCol w:w="149"/>
        <w:gridCol w:w="26"/>
        <w:gridCol w:w="17"/>
        <w:gridCol w:w="231"/>
        <w:gridCol w:w="280"/>
        <w:gridCol w:w="391"/>
        <w:gridCol w:w="280"/>
        <w:gridCol w:w="43"/>
        <w:gridCol w:w="1397"/>
        <w:gridCol w:w="23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un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er Pock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ension (GB) </w:t>
            </w:r>
          </w:p>
        </w:tc>
        <w:tc>
          <w:tcPr>
            <w:tcW w:w="23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 Carlyon Cup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E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un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Si B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Rising (FR) 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commend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mma's S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er Pocket (AUS) </w:t>
            </w:r>
          </w:p>
        </w:tc>
        <w:tc>
          <w:tcPr>
            <w:tcW w:w="23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ta Rossa Stak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Riv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nnah Clou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er Pocket (AUS) 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rak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6,200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7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i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kers Choice (NZ) </w:t>
            </w:r>
          </w:p>
        </w:tc>
        <w:tc>
          <w:tcPr>
            <w:tcW w:w="23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0"/>
              <w:gridCol w:w="1196"/>
              <w:gridCol w:w="811"/>
              <w:gridCol w:w="961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響名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容安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NHAMEK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/br g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k Rya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denza (FR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A Hutchison, J S L Tan &amp; Mrs A H Fow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9-9-7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8-8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6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7-7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480,76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55"/>
        <w:gridCol w:w="1239"/>
        <w:gridCol w:w="482"/>
        <w:gridCol w:w="67"/>
        <w:gridCol w:w="479"/>
        <w:gridCol w:w="253"/>
        <w:gridCol w:w="275"/>
        <w:gridCol w:w="43"/>
        <w:gridCol w:w="437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4"/>
        <w:gridCol w:w="43"/>
        <w:gridCol w:w="1431"/>
        <w:gridCol w:w="2494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hame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fy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lity Time (GER) </w:t>
            </w:r>
          </w:p>
        </w:tc>
        <w:tc>
          <w:tcPr>
            <w:tcW w:w="24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Mile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re Me 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Of Helena (AUS)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ar Chief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hame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mebab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antine (AUS) </w:t>
            </w:r>
          </w:p>
        </w:tc>
        <w:tc>
          <w:tcPr>
            <w:tcW w:w="24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ayne Wilson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hame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man (GB)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sshous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Song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phe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eus Angel (AUS) </w:t>
            </w:r>
          </w:p>
        </w:tc>
        <w:tc>
          <w:tcPr>
            <w:tcW w:w="24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15"/>
              <w:gridCol w:w="807"/>
              <w:gridCol w:w="963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當然之選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T AN OPTI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ntz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J Lindsay, Mrs J E A Lindsay, R A Ferguson, M G Chitty, R J Chitty, N A Greenhalgh, Mrs E A Waldron, B M Waldron, M L Watson &amp; Raffles Thoroughbred Racing (Mgr: K T Yap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41,92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74"/>
        <w:gridCol w:w="1221"/>
        <w:gridCol w:w="480"/>
        <w:gridCol w:w="66"/>
        <w:gridCol w:w="478"/>
        <w:gridCol w:w="252"/>
        <w:gridCol w:w="273"/>
        <w:gridCol w:w="43"/>
        <w:gridCol w:w="444"/>
        <w:gridCol w:w="213"/>
        <w:gridCol w:w="43"/>
        <w:gridCol w:w="35"/>
        <w:gridCol w:w="8"/>
        <w:gridCol w:w="43"/>
        <w:gridCol w:w="257"/>
        <w:gridCol w:w="404"/>
        <w:gridCol w:w="154"/>
        <w:gridCol w:w="43"/>
        <w:gridCol w:w="150"/>
        <w:gridCol w:w="43"/>
        <w:gridCol w:w="150"/>
        <w:gridCol w:w="26"/>
        <w:gridCol w:w="17"/>
        <w:gridCol w:w="231"/>
        <w:gridCol w:w="280"/>
        <w:gridCol w:w="278"/>
        <w:gridCol w:w="272"/>
        <w:gridCol w:w="43"/>
        <w:gridCol w:w="1410"/>
        <w:gridCol w:w="24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eeba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75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gsa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fer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 An Option (AUS) </w:t>
            </w:r>
          </w:p>
        </w:tc>
        <w:tc>
          <w:tcPr>
            <w:tcW w:w="2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tt. Bumped 200m. Chased solidly along rails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odwood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3,4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9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Merch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Aw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eo (AUS)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rails off pace, SG 2W t. Didnt come on battling away just evenly Strt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9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 An Op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llfinc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sshaven (AUS) </w:t>
            </w:r>
          </w:p>
        </w:tc>
        <w:tc>
          <w:tcPr>
            <w:tcW w:w="2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Leaders back when held up 500-300m. Drove to front 150m and strong to go clear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0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i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Quart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et Tiger (AUS)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Steadied 200m. Chased steadily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 Lane Stakes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72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er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o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gawa (AUS) </w:t>
            </w:r>
          </w:p>
        </w:tc>
        <w:tc>
          <w:tcPr>
            <w:tcW w:w="24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5"/>
        <w:gridCol w:w="5657"/>
      </w:tblGrid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9 The Damien Oliver (Linlithgow Stake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40 P.M.    AUS Race 9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6"/>
              <w:gridCol w:w="1201"/>
              <w:gridCol w:w="805"/>
              <w:gridCol w:w="988"/>
              <w:gridCol w:w="298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撼天震地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RE TO SHOCK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/br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ck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scoes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J Slade, N P Arena, S R French, P F Venner, J W Knight, M L Davies, M J Alexander, K A K Briggs, B A H White, M W Hyslop, B J Smith, K Moore, I Petrie, B Marsh, P R Stebbins, M Kelson, Great Sensation Racing (Mgr: M B Irvin &amp; C Irvin) &amp; Terrigal Sharks (Mgr: B J Smit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04,66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0"/>
        <w:gridCol w:w="174"/>
        <w:gridCol w:w="1217"/>
        <w:gridCol w:w="475"/>
        <w:gridCol w:w="64"/>
        <w:gridCol w:w="477"/>
        <w:gridCol w:w="252"/>
        <w:gridCol w:w="271"/>
        <w:gridCol w:w="43"/>
        <w:gridCol w:w="603"/>
        <w:gridCol w:w="213"/>
        <w:gridCol w:w="43"/>
        <w:gridCol w:w="35"/>
        <w:gridCol w:w="8"/>
        <w:gridCol w:w="43"/>
        <w:gridCol w:w="257"/>
        <w:gridCol w:w="404"/>
        <w:gridCol w:w="155"/>
        <w:gridCol w:w="43"/>
        <w:gridCol w:w="138"/>
        <w:gridCol w:w="43"/>
        <w:gridCol w:w="138"/>
        <w:gridCol w:w="26"/>
        <w:gridCol w:w="17"/>
        <w:gridCol w:w="231"/>
        <w:gridCol w:w="280"/>
        <w:gridCol w:w="276"/>
        <w:gridCol w:w="269"/>
        <w:gridCol w:w="43"/>
        <w:gridCol w:w="1386"/>
        <w:gridCol w:w="234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Mile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re Me 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Of Helena (AUS) </w:t>
            </w:r>
          </w:p>
        </w:tc>
        <w:tc>
          <w:tcPr>
            <w:tcW w:w="23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e's Star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8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gaw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ssis (AUS)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t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ino (AUS) </w:t>
            </w:r>
          </w:p>
        </w:tc>
        <w:tc>
          <w:tcPr>
            <w:tcW w:w="23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own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ium (AUS)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rak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6,2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Yendall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7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i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kers Choice (NZ) </w:t>
            </w:r>
          </w:p>
        </w:tc>
        <w:tc>
          <w:tcPr>
            <w:tcW w:w="23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6"/>
              <w:gridCol w:w="1205"/>
              <w:gridCol w:w="805"/>
              <w:gridCol w:w="961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曠原雲彩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平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VANNAH CLOUD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Spa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ie Higgins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ylie Dalziel Roy Higgins Racing (Mgr: W Dalziel), G &amp; C Pastoral Co Pty Ltd (Mgr: V Oldfield), J Roberts, Shangi Higgins (Mgr: D Roe), R Atkinson, M Davies, M Guggenheimer, Tomadachi Ni (Mgr: S Birch), K Warriner, J Lake, Snow Road Thoroughbreds (Mgr: G Mcnulty) &amp; P Corma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84"/>
              <w:gridCol w:w="851"/>
              <w:gridCol w:w="553"/>
              <w:gridCol w:w="84"/>
              <w:gridCol w:w="676"/>
              <w:gridCol w:w="518"/>
              <w:gridCol w:w="84"/>
              <w:gridCol w:w="665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8-10-4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8-10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7-2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226,19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74"/>
        <w:gridCol w:w="1216"/>
        <w:gridCol w:w="470"/>
        <w:gridCol w:w="64"/>
        <w:gridCol w:w="477"/>
        <w:gridCol w:w="252"/>
        <w:gridCol w:w="271"/>
        <w:gridCol w:w="43"/>
        <w:gridCol w:w="463"/>
        <w:gridCol w:w="213"/>
        <w:gridCol w:w="43"/>
        <w:gridCol w:w="35"/>
        <w:gridCol w:w="8"/>
        <w:gridCol w:w="43"/>
        <w:gridCol w:w="257"/>
        <w:gridCol w:w="404"/>
        <w:gridCol w:w="155"/>
        <w:gridCol w:w="43"/>
        <w:gridCol w:w="138"/>
        <w:gridCol w:w="43"/>
        <w:gridCol w:w="138"/>
        <w:gridCol w:w="26"/>
        <w:gridCol w:w="17"/>
        <w:gridCol w:w="231"/>
        <w:gridCol w:w="326"/>
        <w:gridCol w:w="276"/>
        <w:gridCol w:w="346"/>
        <w:gridCol w:w="43"/>
        <w:gridCol w:w="1407"/>
        <w:gridCol w:w="234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ftesbury Avenu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700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llop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nnah Clou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ometric (GB) </w:t>
            </w:r>
          </w:p>
        </w:tc>
        <w:tc>
          <w:tcPr>
            <w:tcW w:w="23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Roller Stakes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7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nnah Clou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gaw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idan Clarke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commend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mma's S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er Pocket (AUS) </w:t>
            </w:r>
          </w:p>
        </w:tc>
        <w:tc>
          <w:tcPr>
            <w:tcW w:w="23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ta Rossa Stak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7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Riv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nnah Clou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er Pocket (AUS) 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rak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6,200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7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i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kers Choice (NZ) </w:t>
            </w:r>
          </w:p>
        </w:tc>
        <w:tc>
          <w:tcPr>
            <w:tcW w:w="23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9"/>
              <w:gridCol w:w="1203"/>
              <w:gridCol w:w="806"/>
              <w:gridCol w:w="963"/>
              <w:gridCol w:w="300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另類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1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LIN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nikai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r Thoroughbreds Pty Ltd (Ms D J Martin), W C Lovatt, Mrs C L Lovatt, E Paya, D M Mccann, Mrs R R Grasso, Lion Racing Limited (M Tahal), B J Trim, D Mangold, Paramount Racing (Ms K M Wood), Felgate Holdings (P D Felgate), Boeara Holdings (Ms D A Dunphy), M Rapaport &amp; B C Russ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436,13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240"/>
        <w:gridCol w:w="480"/>
        <w:gridCol w:w="67"/>
        <w:gridCol w:w="479"/>
        <w:gridCol w:w="253"/>
        <w:gridCol w:w="275"/>
        <w:gridCol w:w="43"/>
        <w:gridCol w:w="434"/>
        <w:gridCol w:w="216"/>
        <w:gridCol w:w="43"/>
        <w:gridCol w:w="35"/>
        <w:gridCol w:w="8"/>
        <w:gridCol w:w="43"/>
        <w:gridCol w:w="257"/>
        <w:gridCol w:w="404"/>
        <w:gridCol w:w="159"/>
        <w:gridCol w:w="43"/>
        <w:gridCol w:w="144"/>
        <w:gridCol w:w="43"/>
        <w:gridCol w:w="144"/>
        <w:gridCol w:w="27"/>
        <w:gridCol w:w="16"/>
        <w:gridCol w:w="168"/>
        <w:gridCol w:w="280"/>
        <w:gridCol w:w="314"/>
        <w:gridCol w:w="274"/>
        <w:gridCol w:w="43"/>
        <w:gridCol w:w="1431"/>
        <w:gridCol w:w="2494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Kingdom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chana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mencea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l Crusher (AUS) </w:t>
            </w:r>
          </w:p>
        </w:tc>
        <w:tc>
          <w:tcPr>
            <w:tcW w:w="24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tt Prebbl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i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ch Much Bet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's Our Bonneval (GB)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County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os Noch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gent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stone (AUS) </w:t>
            </w:r>
          </w:p>
        </w:tc>
        <w:tc>
          <w:tcPr>
            <w:tcW w:w="24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t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ino (AUS)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ofitel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i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gaw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tonator Jack (NZ) </w:t>
            </w:r>
          </w:p>
        </w:tc>
        <w:tc>
          <w:tcPr>
            <w:tcW w:w="24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5"/>
        <w:gridCol w:w="5657"/>
      </w:tblGrid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9 The Damien Oliver (Linlithgow Stake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40 P.M.    AUS Race 9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8"/>
              <w:gridCol w:w="1213"/>
              <w:gridCol w:w="805"/>
              <w:gridCol w:w="970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劍出鞘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倩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ORDS DRAW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nona Cost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von (AUS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e Gee Equine Limited (Mgr: G G Peterson), S F Ritchie, R A Duke, W G John &amp; Ms S Dicke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7-9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7-9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6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900,48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4"/>
        <w:gridCol w:w="151"/>
        <w:gridCol w:w="1223"/>
        <w:gridCol w:w="480"/>
        <w:gridCol w:w="65"/>
        <w:gridCol w:w="478"/>
        <w:gridCol w:w="252"/>
        <w:gridCol w:w="273"/>
        <w:gridCol w:w="43"/>
        <w:gridCol w:w="603"/>
        <w:gridCol w:w="216"/>
        <w:gridCol w:w="43"/>
        <w:gridCol w:w="35"/>
        <w:gridCol w:w="8"/>
        <w:gridCol w:w="43"/>
        <w:gridCol w:w="257"/>
        <w:gridCol w:w="404"/>
        <w:gridCol w:w="158"/>
        <w:gridCol w:w="43"/>
        <w:gridCol w:w="150"/>
        <w:gridCol w:w="43"/>
        <w:gridCol w:w="150"/>
        <w:gridCol w:w="26"/>
        <w:gridCol w:w="17"/>
        <w:gridCol w:w="167"/>
        <w:gridCol w:w="280"/>
        <w:gridCol w:w="277"/>
        <w:gridCol w:w="283"/>
        <w:gridCol w:w="43"/>
        <w:gridCol w:w="1407"/>
        <w:gridCol w:w="2416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ney Night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9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ords Draw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rve Not Verv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Marvel (FR) </w:t>
            </w:r>
          </w:p>
        </w:tc>
        <w:tc>
          <w:tcPr>
            <w:tcW w:w="24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oy Higgin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2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1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comb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ords Drawn (AUS)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ington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75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You 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zashock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man Hesse (GB) </w:t>
            </w:r>
          </w:p>
        </w:tc>
        <w:tc>
          <w:tcPr>
            <w:tcW w:w="24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nambool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3,5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NB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7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 Usual Glori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ords Drawn (AUS)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2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7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ofilo St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fu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'aguilar (AUS) </w:t>
            </w:r>
          </w:p>
        </w:tc>
        <w:tc>
          <w:tcPr>
            <w:tcW w:w="24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23"/>
              <w:gridCol w:w="1203"/>
              <w:gridCol w:w="801"/>
              <w:gridCol w:w="956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時髦潮區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及歐領常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LIAMSBURG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 &amp; Sterling Alexiou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nway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FI (Mgr: Miss S Williams), Harbour Racing (Mgr: S J McGrath), M L Mermen, M &amp; Mrs M Wood &amp; C J &amp; Mrs L C Law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866,52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32"/>
        <w:gridCol w:w="476"/>
        <w:gridCol w:w="65"/>
        <w:gridCol w:w="478"/>
        <w:gridCol w:w="252"/>
        <w:gridCol w:w="273"/>
        <w:gridCol w:w="43"/>
        <w:gridCol w:w="437"/>
        <w:gridCol w:w="213"/>
        <w:gridCol w:w="43"/>
        <w:gridCol w:w="35"/>
        <w:gridCol w:w="8"/>
        <w:gridCol w:w="43"/>
        <w:gridCol w:w="257"/>
        <w:gridCol w:w="404"/>
        <w:gridCol w:w="158"/>
        <w:gridCol w:w="43"/>
        <w:gridCol w:w="150"/>
        <w:gridCol w:w="43"/>
        <w:gridCol w:w="150"/>
        <w:gridCol w:w="26"/>
        <w:gridCol w:w="17"/>
        <w:gridCol w:w="167"/>
        <w:gridCol w:w="280"/>
        <w:gridCol w:w="391"/>
        <w:gridCol w:w="271"/>
        <w:gridCol w:w="43"/>
        <w:gridCol w:w="1407"/>
        <w:gridCol w:w="2454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 Packer Plat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ipenk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sburg (AUS) </w:t>
            </w:r>
          </w:p>
        </w:tc>
        <w:tc>
          <w:tcPr>
            <w:tcW w:w="2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fence 4.3L 1400m. 3L 800m. Looking for run straightening 2.5L. Bumped 350m. H/Up till 100m. Only clear last 100m. Kept chasing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sall's Members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E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Song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llfinc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imate (AUS)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w WB 11L 800m, 4w WB 6L home t, ran on without threatening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non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phe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sbur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ford (IRE) </w:t>
            </w:r>
          </w:p>
        </w:tc>
        <w:tc>
          <w:tcPr>
            <w:tcW w:w="2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 near midfield. Sett 3rd 2W 3.7L. 3W straightening 1.9L. Kept chasing to find front 250m but no match for winner last 100m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om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5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7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ie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O/L. 3W straightening 1.6L. Beaten 200m. Wd latter stage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Eagle 4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enna Prin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t Ac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</w:tc>
        <w:tc>
          <w:tcPr>
            <w:tcW w:w="24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9"/>
              <w:gridCol w:w="1209"/>
              <w:gridCol w:w="801"/>
              <w:gridCol w:w="963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闊爵士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萬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景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VLADIVOSTOK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Hickmot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o Nugen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viet Lu (NZ) (Soviet Sta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A Barnao, T G Heptinstall, C V Barnao, D R Platt, T M Pivac, Mrs N Cruckshank, Ms H M Herd, M W Cummings &amp; A Campb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2-7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2-7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1-5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39,76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64"/>
        <w:gridCol w:w="509"/>
        <w:gridCol w:w="174"/>
        <w:gridCol w:w="1233"/>
        <w:gridCol w:w="481"/>
        <w:gridCol w:w="66"/>
        <w:gridCol w:w="479"/>
        <w:gridCol w:w="253"/>
        <w:gridCol w:w="274"/>
        <w:gridCol w:w="43"/>
        <w:gridCol w:w="432"/>
        <w:gridCol w:w="217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3"/>
        <w:gridCol w:w="43"/>
        <w:gridCol w:w="1424"/>
        <w:gridCol w:w="2470"/>
      </w:tblGrid>
      <w:tr>
        <w:trPr/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Adelaid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7,54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Pric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Khalif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 G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cago Storm (AUS) </w:t>
            </w:r>
          </w:p>
        </w:tc>
        <w:tc>
          <w:tcPr>
            <w:tcW w:w="24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 A Lee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2,62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y Frid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Si B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y Princess (AUS)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 H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chell Aitke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 Usual Glori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at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Of Helena (AUS) </w:t>
            </w:r>
          </w:p>
        </w:tc>
        <w:tc>
          <w:tcPr>
            <w:tcW w:w="24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dd Pannell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Vladivosto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cago Stor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Map (AUS)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ray Bridge Gold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1,8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BR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dd Pannel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 The L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 Franca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Vladivostok (NZ) </w:t>
            </w:r>
          </w:p>
        </w:tc>
        <w:tc>
          <w:tcPr>
            <w:tcW w:w="24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5"/>
        <w:gridCol w:w="5657"/>
      </w:tblGrid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9 The Damien Oliver (Linlithgow Stake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40 P.M.    AUS Race 9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8"/>
              <w:gridCol w:w="1207"/>
              <w:gridCol w:w="805"/>
              <w:gridCol w:w="961"/>
              <w:gridCol w:w="300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信心少男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2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安成及靳格蘭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蒲定舵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CK THE LA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yne Francis &amp; Glen Kent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Pott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luoru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e Scarparu, Solarshine, Fussy Connection &amp; J Kla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4-7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4-7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3-5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68,12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57"/>
        <w:gridCol w:w="1251"/>
        <w:gridCol w:w="484"/>
        <w:gridCol w:w="68"/>
        <w:gridCol w:w="479"/>
        <w:gridCol w:w="253"/>
        <w:gridCol w:w="276"/>
        <w:gridCol w:w="43"/>
        <w:gridCol w:w="437"/>
        <w:gridCol w:w="218"/>
        <w:gridCol w:w="43"/>
        <w:gridCol w:w="35"/>
        <w:gridCol w:w="8"/>
        <w:gridCol w:w="43"/>
        <w:gridCol w:w="257"/>
        <w:gridCol w:w="404"/>
        <w:gridCol w:w="162"/>
        <w:gridCol w:w="43"/>
        <w:gridCol w:w="151"/>
        <w:gridCol w:w="43"/>
        <w:gridCol w:w="151"/>
        <w:gridCol w:w="26"/>
        <w:gridCol w:w="17"/>
        <w:gridCol w:w="167"/>
        <w:gridCol w:w="235"/>
        <w:gridCol w:w="277"/>
        <w:gridCol w:w="276"/>
        <w:gridCol w:w="43"/>
        <w:gridCol w:w="1445"/>
        <w:gridCol w:w="2538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l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,g&amp;e BM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in Pott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 The L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sy Kenn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Boy Bryan (AUS) 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in Pott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mo Am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Band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y Campese (AUS)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Neindor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 Azm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 The L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on Harry (AUS) 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aklava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KVA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in Pott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cla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 The L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Chap (AUS)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ray Bridge Gold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1,8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BR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in Pott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 The L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 Franca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Vladivostok (NZ) 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32"/>
              <w:gridCol w:w="1212"/>
              <w:gridCol w:w="804"/>
              <w:gridCol w:w="962"/>
              <w:gridCol w:w="295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眾所關注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泰力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USE FOR CONCER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wn Mathrick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rthy Caus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 Paper Sissors (NZ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 G Lidstone, Mrs D A Lidstone, P W Gracie &amp; Mrs M J Grac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18,22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15"/>
        <w:gridCol w:w="473"/>
        <w:gridCol w:w="65"/>
        <w:gridCol w:w="478"/>
        <w:gridCol w:w="252"/>
        <w:gridCol w:w="272"/>
        <w:gridCol w:w="43"/>
        <w:gridCol w:w="436"/>
        <w:gridCol w:w="215"/>
        <w:gridCol w:w="43"/>
        <w:gridCol w:w="35"/>
        <w:gridCol w:w="8"/>
        <w:gridCol w:w="43"/>
        <w:gridCol w:w="257"/>
        <w:gridCol w:w="404"/>
        <w:gridCol w:w="153"/>
        <w:gridCol w:w="43"/>
        <w:gridCol w:w="150"/>
        <w:gridCol w:w="43"/>
        <w:gridCol w:w="150"/>
        <w:gridCol w:w="26"/>
        <w:gridCol w:w="17"/>
        <w:gridCol w:w="167"/>
        <w:gridCol w:w="280"/>
        <w:gridCol w:w="277"/>
        <w:gridCol w:w="454"/>
        <w:gridCol w:w="43"/>
        <w:gridCol w:w="1402"/>
        <w:gridCol w:w="2415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use For Concer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io 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tillian (NZ) </w:t>
            </w:r>
          </w:p>
        </w:tc>
        <w:tc>
          <w:tcPr>
            <w:tcW w:w="2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Keen mid race. Improved t. Went quick to join lead 300m. Took over 150m and strong despite laying in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e's Star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8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gaw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ssis (AUS)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back along rails. Chased steadily closer to insid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8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Last Cas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w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use For Concern (AUS) </w:t>
            </w:r>
          </w:p>
        </w:tc>
        <w:tc>
          <w:tcPr>
            <w:tcW w:w="2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just off pace. Chased hard entire strt. Laid in and lost 2nd on protest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gai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Patro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le Miss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'est Magique (AUS)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last 4-5L off pace. Chased solidly back closest to insid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ga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1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Riv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bing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use For Concern (AUS) </w:t>
            </w:r>
          </w:p>
        </w:tc>
        <w:tc>
          <w:tcPr>
            <w:tcW w:w="24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8"/>
              <w:gridCol w:w="1209"/>
              <w:gridCol w:w="804"/>
              <w:gridCol w:w="960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善麗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NNZELL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nnista (NZ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ilgai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96,68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5"/>
        <w:gridCol w:w="174"/>
        <w:gridCol w:w="1236"/>
        <w:gridCol w:w="480"/>
        <w:gridCol w:w="66"/>
        <w:gridCol w:w="493"/>
        <w:gridCol w:w="247"/>
        <w:gridCol w:w="273"/>
        <w:gridCol w:w="43"/>
        <w:gridCol w:w="520"/>
        <w:gridCol w:w="216"/>
        <w:gridCol w:w="43"/>
        <w:gridCol w:w="35"/>
        <w:gridCol w:w="8"/>
        <w:gridCol w:w="43"/>
        <w:gridCol w:w="257"/>
        <w:gridCol w:w="404"/>
        <w:gridCol w:w="158"/>
        <w:gridCol w:w="43"/>
        <w:gridCol w:w="141"/>
        <w:gridCol w:w="43"/>
        <w:gridCol w:w="141"/>
        <w:gridCol w:w="26"/>
        <w:gridCol w:w="17"/>
        <w:gridCol w:w="167"/>
        <w:gridCol w:w="280"/>
        <w:gridCol w:w="314"/>
        <w:gridCol w:w="272"/>
        <w:gridCol w:w="43"/>
        <w:gridCol w:w="1412"/>
        <w:gridCol w:w="2437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S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ynthetic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nnzel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onov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e Again (AUS) </w:t>
            </w:r>
          </w:p>
        </w:tc>
        <w:tc>
          <w:tcPr>
            <w:tcW w:w="2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Took over inside 350m. Kicked clear to bolt in. F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keful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nnzel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vit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 Time Goes By (AUS) 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Took over 450m. Kicked and ran strong through the line. F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edy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10,32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Extre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vit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Air (AUS) </w:t>
            </w:r>
          </w:p>
        </w:tc>
        <w:tc>
          <w:tcPr>
            <w:tcW w:w="2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Chased steadily. OPF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Vanity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lomb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ou In Heav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pillon Club (AUS) 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re Lindop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7,53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Noona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 Time Goes 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y Prin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ugamama (AUS) </w:t>
            </w:r>
          </w:p>
        </w:tc>
        <w:tc>
          <w:tcPr>
            <w:tcW w:w="24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10:00Z</dcterms:created>
  <dc:creator>MAN, Louisa Y H</dc:creator>
  <dc:description/>
  <dc:language>en-US</dc:language>
  <cp:lastModifiedBy>MAN, Louisa Y H</cp:lastModifiedBy>
  <dcterms:modified xsi:type="dcterms:W3CDTF">2023-11-02T07:10:00Z</dcterms:modified>
  <cp:revision>3</cp:revision>
  <dc:subject/>
  <dc:title/>
</cp:coreProperties>
</file>