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pire Rose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83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 fillies and mares. Standard 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600,000, 2nd $180,000, 3rd $90,000, 4th $45,000, 5th $25,000, 6th $20,000, 7th $20,000, 8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,981,7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989,000, 2nd $896,700, 3rd $448,400, 4th $224,200, 5th $124,500, 6th $99,600, 7th $99,600, 8th $99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5"/>
              <w:gridCol w:w="806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滴酒不沾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COHOL FRE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ying (USA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,876,71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08"/>
        <w:gridCol w:w="468"/>
        <w:gridCol w:w="62"/>
        <w:gridCol w:w="476"/>
        <w:gridCol w:w="251"/>
        <w:gridCol w:w="268"/>
        <w:gridCol w:w="43"/>
        <w:gridCol w:w="616"/>
        <w:gridCol w:w="210"/>
        <w:gridCol w:w="43"/>
        <w:gridCol w:w="35"/>
        <w:gridCol w:w="8"/>
        <w:gridCol w:w="43"/>
        <w:gridCol w:w="257"/>
        <w:gridCol w:w="404"/>
        <w:gridCol w:w="152"/>
        <w:gridCol w:w="43"/>
        <w:gridCol w:w="135"/>
        <w:gridCol w:w="43"/>
        <w:gridCol w:w="135"/>
        <w:gridCol w:w="26"/>
        <w:gridCol w:w="17"/>
        <w:gridCol w:w="231"/>
        <w:gridCol w:w="280"/>
        <w:gridCol w:w="314"/>
        <w:gridCol w:w="266"/>
        <w:gridCol w:w="43"/>
        <w:gridCol w:w="1355"/>
        <w:gridCol w:w="236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se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,00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 Hornby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ae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dern Gam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ohol Free (IRE) </w:t>
            </w:r>
          </w:p>
        </w:tc>
        <w:tc>
          <w:tcPr>
            <w:tcW w:w="2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rr: pushed along and hdwy whn nt clr run over 1f out: sn rdn: kpt on wl fnl 110yds: wnt 3rd fnl stride: nt rcv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jumping. Sett 4th fence 2.8L. Clear running straightening1.9L. Beaten 300m. Wd bad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4L. Looking for run straightening 2.2L. Across heels 300m. Only battl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6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Eye (AUS)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vitatio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3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1"/>
              <w:gridCol w:w="809"/>
              <w:gridCol w:w="968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姬倩王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GRAC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m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squerade (USA) (Silent Nam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ina Horse Club Racing Pty Ltd (Mgr: A K Te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4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6-4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3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,236,95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3"/>
        <w:gridCol w:w="479"/>
        <w:gridCol w:w="65"/>
        <w:gridCol w:w="478"/>
        <w:gridCol w:w="252"/>
        <w:gridCol w:w="273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1"/>
        <w:gridCol w:w="43"/>
        <w:gridCol w:w="1408"/>
        <w:gridCol w:w="246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esbury Crow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7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8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a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chini (AUS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4L. Looking for run straightening. H/Up 400m-200m. Split came 180m. Chased hard to find front 150m and race awa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3.1L. Looking for run straightening 3L. RR 350m. Chased hard to join lead. Fought on strongly. Nailed lat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si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7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Cut back to inside 200m. Chased hard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ybe Diva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3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ipenko (NZ)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Out sprinted 200m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13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裡希望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 IN YOUR HEAR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aat (AUS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D R Illes &amp; A Il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162,6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0"/>
        <w:gridCol w:w="476"/>
        <w:gridCol w:w="65"/>
        <w:gridCol w:w="478"/>
        <w:gridCol w:w="252"/>
        <w:gridCol w:w="272"/>
        <w:gridCol w:w="43"/>
        <w:gridCol w:w="436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91"/>
        <w:gridCol w:w="271"/>
        <w:gridCol w:w="43"/>
        <w:gridCol w:w="1404"/>
        <w:gridCol w:w="245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caster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,139,25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gget (GB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rear 8L. Widest straightening. RO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L. WB straightening 5.5L. Steadied off heels 350m. Chased ha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mway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cl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m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. Sett WTMF fence 6.2L. H/Up early strt 5.3L. Only clear final stages. Chased har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E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4WNC 4L. Forced very wide off heels home t. Widest straightening 5.2L. Chased ha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8 Empire Ro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00 P.M.    AUS Race 8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2"/>
              <w:gridCol w:w="810"/>
              <w:gridCol w:w="981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m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5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8-5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030,1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507"/>
        <w:gridCol w:w="174"/>
        <w:gridCol w:w="1198"/>
        <w:gridCol w:w="476"/>
        <w:gridCol w:w="62"/>
        <w:gridCol w:w="476"/>
        <w:gridCol w:w="251"/>
        <w:gridCol w:w="268"/>
        <w:gridCol w:w="43"/>
        <w:gridCol w:w="432"/>
        <w:gridCol w:w="211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339"/>
        <w:gridCol w:w="280"/>
        <w:gridCol w:w="275"/>
        <w:gridCol w:w="266"/>
        <w:gridCol w:w="43"/>
        <w:gridCol w:w="1360"/>
        <w:gridCol w:w="2324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.d. Hollindal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, WB 800m, WB home t, MSG out wid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ben Cup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m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,  3w to 1600m, restrained WB 1200m 8L rail to home t, eased down 150m Rider -awkward action Vetted-no finding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shortly after start. Sett towards rear fence 7L. Looking for run straightening 4.9L. H/Up 200m. Disappointed for run 150m. Restricted room concluding stages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5th 2W 4.4L. 3W straightening 5.8L. No match for winner but chased hard.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harles III Stakes 3yo+ WFA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0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rightsid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Oberon (IRE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5"/>
              <w:gridCol w:w="812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門關鍵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NG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thy Cau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nts (AUS) (Tycoon Rul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ES Bloodstock (Mgr: B F Sokolski), A Kheir, M C Scown, N Gold &amp; D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925,1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74"/>
        <w:gridCol w:w="1212"/>
        <w:gridCol w:w="472"/>
        <w:gridCol w:w="64"/>
        <w:gridCol w:w="477"/>
        <w:gridCol w:w="252"/>
        <w:gridCol w:w="270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326"/>
        <w:gridCol w:w="271"/>
        <w:gridCol w:w="268"/>
        <w:gridCol w:w="43"/>
        <w:gridCol w:w="1378"/>
        <w:gridCol w:w="23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vet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onou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'unga (NZ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Led sett 1.2L 1400m. Narrow leader 800m. Leader straightening 1.1L. Had 300m. Wd latter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x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07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It O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k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irl (AUS)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2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fi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o Ya Ma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agonist (FR) </w:t>
            </w:r>
          </w:p>
        </w:tc>
        <w:tc>
          <w:tcPr>
            <w:tcW w:w="23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3"/>
              <w:gridCol w:w="813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色畫家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伯勵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XY FRID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/bl m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Noblet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mily Portrait (AUS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ll Park Stud (Mgr: P D Watson), Mills Breeding Pty Ltd, Mrs A L Noblet, A M Coghlan, Ms N Quiney &amp; T B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7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7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943,71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74"/>
        <w:gridCol w:w="1220"/>
        <w:gridCol w:w="479"/>
        <w:gridCol w:w="66"/>
        <w:gridCol w:w="478"/>
        <w:gridCol w:w="252"/>
        <w:gridCol w:w="273"/>
        <w:gridCol w:w="43"/>
        <w:gridCol w:w="414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2"/>
        <w:gridCol w:w="43"/>
        <w:gridCol w:w="1410"/>
        <w:gridCol w:w="242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 A Le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6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Si B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Princess (AUS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k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all's Tiara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isip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llot (AUS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4yo+ mares SW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</w:tc>
        <w:tc>
          <w:tcPr>
            <w:tcW w:w="24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8 Empire Ro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00 P.M.    AUS Race 8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196"/>
              <w:gridCol w:w="808"/>
              <w:gridCol w:w="958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學女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NAISSANCE WOM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rs Kenned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E Walsh, Mrs M Walsh, Ms I F Walsh, M J Walsh &amp; Ms K A Wal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429,80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8"/>
        <w:gridCol w:w="174"/>
        <w:gridCol w:w="1231"/>
        <w:gridCol w:w="483"/>
        <w:gridCol w:w="66"/>
        <w:gridCol w:w="479"/>
        <w:gridCol w:w="253"/>
        <w:gridCol w:w="274"/>
        <w:gridCol w:w="43"/>
        <w:gridCol w:w="429"/>
        <w:gridCol w:w="217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2"/>
        <w:gridCol w:w="249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os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bur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Girl (NZ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o 1200m, 8th 6L 800m, held up, 7th 5L home t,  shifted out 300m, bumped, ran on but winner stronger late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ku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ah 'N' A Deel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B 16L to 1200m, WB 14L 800m, shifted out, 3w WB 10L home t, ran on without threatening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poke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ligh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tivo (GB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Sett WTMF 3WWC 6.5L. 4W straightening 3.4L. Kept chas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st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en Pl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re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man (GB) </w:t>
            </w:r>
          </w:p>
        </w:tc>
        <w:tc>
          <w:tcPr>
            <w:tcW w:w="24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3"/>
              <w:gridCol w:w="811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芭比風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IE'S FOX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/br m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xwedg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 Barbie Says (AUS) (Kenv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Henwood &amp; R B Ma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3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3-8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39,6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51"/>
        <w:gridCol w:w="480"/>
        <w:gridCol w:w="67"/>
        <w:gridCol w:w="479"/>
        <w:gridCol w:w="253"/>
        <w:gridCol w:w="275"/>
        <w:gridCol w:w="43"/>
        <w:gridCol w:w="431"/>
        <w:gridCol w:w="218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2"/>
        <w:gridCol w:w="249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called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quitte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Cadeau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 Challeng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i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y (AUS)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 Ritchie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6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ban Roy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lanet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som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7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ie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valic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Mile (AUS)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</w:tc>
        <w:tc>
          <w:tcPr>
            <w:tcW w:w="24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212"/>
              <w:gridCol w:w="809"/>
              <w:gridCol w:w="964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寫心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念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ROTE TO ARATAKI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William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o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loping Gerte (NZ) (Alig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Doolan, M J Williams, Mrs U Williams, Mrs V M Moors, T J Harty, Mrs H C Plumridge, G R Plumridge, Mrs J Tainsh &amp; A Tain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784,5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23"/>
        <w:gridCol w:w="474"/>
        <w:gridCol w:w="66"/>
        <w:gridCol w:w="478"/>
        <w:gridCol w:w="252"/>
        <w:gridCol w:w="273"/>
        <w:gridCol w:w="43"/>
        <w:gridCol w:w="430"/>
        <w:gridCol w:w="214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50"/>
        <w:gridCol w:w="26"/>
        <w:gridCol w:w="17"/>
        <w:gridCol w:w="231"/>
        <w:gridCol w:w="280"/>
        <w:gridCol w:w="278"/>
        <w:gridCol w:w="295"/>
        <w:gridCol w:w="43"/>
        <w:gridCol w:w="1412"/>
        <w:gridCol w:w="24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Bourke Memorial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avist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lida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n pace t. Out kicked 350m. Kept fighting to line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.W. Cockram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Eased wider 300m and RO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250m. Just plugge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MF. 4 deep t. Chased hard entire strt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8 Empire Ro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00 P.M.    AUS Race 8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2"/>
              <w:gridCol w:w="811"/>
              <w:gridCol w:w="965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蓮驕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DE OF JENN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cerre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Ottobre, Mrs L Ottobre &amp; M Ottob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59,0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53"/>
        <w:gridCol w:w="481"/>
        <w:gridCol w:w="67"/>
        <w:gridCol w:w="479"/>
        <w:gridCol w:w="253"/>
        <w:gridCol w:w="276"/>
        <w:gridCol w:w="43"/>
        <w:gridCol w:w="430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5"/>
        <w:gridCol w:w="43"/>
        <w:gridCol w:w="1436"/>
        <w:gridCol w:w="250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RA Plate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uetor (FR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rak Handica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6,2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n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kers Choice (NZ) 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1"/>
              <w:gridCol w:w="1206"/>
              <w:gridCol w:w="808"/>
              <w:gridCol w:w="960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打破常識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NY KNOWLEDG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Kent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Paris Shrug (GB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neycomb Stud (Mgr: A Whittingham), J B O'Rourke &amp; G D Fa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58,69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41"/>
        <w:gridCol w:w="476"/>
        <w:gridCol w:w="66"/>
        <w:gridCol w:w="478"/>
        <w:gridCol w:w="253"/>
        <w:gridCol w:w="274"/>
        <w:gridCol w:w="43"/>
        <w:gridCol w:w="432"/>
        <w:gridCol w:w="214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314"/>
        <w:gridCol w:w="346"/>
        <w:gridCol w:w="43"/>
        <w:gridCol w:w="1418"/>
        <w:gridCol w:w="245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5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gi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s Star (NZ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19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nch Emper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Magnus (AUS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F. Feehan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stri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ri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valu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cks Stakes 4yo+ mar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de Of Jen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y Knowledge (IRE) 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 And Power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6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igator Bl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 And Dec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ais (AUS) </w:t>
            </w:r>
          </w:p>
        </w:tc>
        <w:tc>
          <w:tcPr>
            <w:tcW w:w="24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6"/>
              <w:gridCol w:w="1212"/>
              <w:gridCol w:w="805"/>
              <w:gridCol w:w="979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生受用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FE LESSON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ckman's Lass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msey Pastoral Pty Ltd (Mgr: S B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86,6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13"/>
        <w:gridCol w:w="477"/>
        <w:gridCol w:w="65"/>
        <w:gridCol w:w="478"/>
        <w:gridCol w:w="252"/>
        <w:gridCol w:w="272"/>
        <w:gridCol w:w="43"/>
        <w:gridCol w:w="603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7"/>
        <w:gridCol w:w="16"/>
        <w:gridCol w:w="168"/>
        <w:gridCol w:w="280"/>
        <w:gridCol w:w="314"/>
        <w:gridCol w:w="271"/>
        <w:gridCol w:w="43"/>
        <w:gridCol w:w="1401"/>
        <w:gridCol w:w="240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ftesbury Avenu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7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llop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nnah Clou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ometric (GB) </w:t>
            </w:r>
          </w:p>
        </w:tc>
        <w:tc>
          <w:tcPr>
            <w:tcW w:w="2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3 deep NC MF. Improved 4 deep t. Chas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he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Savoir (AU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t. Chased stead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h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Hound (AUS) </w:t>
            </w:r>
          </w:p>
        </w:tc>
        <w:tc>
          <w:tcPr>
            <w:tcW w:w="2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Keen mid race. WB t. Worked home strong out wid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tt. Chased hard to take lead 250m. Headed 100m. Fought back hard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8 Empire Ro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00 P.M.    AUS Race 8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7"/>
              <w:gridCol w:w="809"/>
              <w:gridCol w:w="962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曳步多姿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UFFLE DANC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Talk (NZ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M &amp; Y P (Mgr: A D Mitchell), A Rogers &amp; Mrs S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49,5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5"/>
        <w:gridCol w:w="482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6"/>
        <w:gridCol w:w="249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wney Stake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1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volutionary Mi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illon Club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unthorpe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at start. Sett WTMF. Improved 5 deep t. Made ground to 200m when run peaked. Kept fight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bin Bronz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84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Dan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Veils (AUS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rails back off pace, SG improving under runners t. Battled on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Elop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lia's Jew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Patroness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B tt. Chased solidly until peaking inside 1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Worked home strong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rc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4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6"/>
              <w:gridCol w:w="810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來姑娘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HLOR LAS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shawis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rna's Lass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L Ludeman, Mrs V A Ludeman, S W Wilde, D M Ottaway, Mrs B L Lenehan, T F Lenehan, D Meade, Mrs M Meade, D M Lenehan, Mrs M F Lenehan, G M Bryant, Mrs L M Bryant, P Rains, Mrs B A O'Dowd, Mrs H M Sobey, S C Kettyle, D Conheady, Mrs I Rains, Youthful High (Mgr: D L Ludeman) &amp; Bushfield P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43,7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5"/>
        <w:gridCol w:w="479"/>
        <w:gridCol w:w="67"/>
        <w:gridCol w:w="479"/>
        <w:gridCol w:w="253"/>
        <w:gridCol w:w="275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26"/>
        <w:gridCol w:w="251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You S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rch Of Egyp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 Shelby (AUS) 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Raced tight along rails then held up 200m. Drove hard over last 1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ght Sc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etti (AUS)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Keen mid race. Lost ground to MF t. Held up 450-300m. ROS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Kah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en Lad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rl (AUS) 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. 2nd tt. Took over 300m. Kicked and ran strong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nach's Jewellers Vase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 Fo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y Frida (AUS)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straightening. Challenged 100m and found to do best lat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io Stakes 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2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shlor L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lassoph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mose (FR) 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8"/>
              <w:gridCol w:w="809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土誘惑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BRED FLIR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ven Year Itch (AUS) (Keltr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Lawlor, Mrs L C Lawlor &amp; YES Bloodstock (Mgr: B F Sokolsk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64,23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74"/>
        <w:gridCol w:w="1244"/>
        <w:gridCol w:w="481"/>
        <w:gridCol w:w="66"/>
        <w:gridCol w:w="479"/>
        <w:gridCol w:w="253"/>
        <w:gridCol w:w="274"/>
        <w:gridCol w:w="43"/>
        <w:gridCol w:w="436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314"/>
        <w:gridCol w:w="273"/>
        <w:gridCol w:w="43"/>
        <w:gridCol w:w="1422"/>
        <w:gridCol w:w="250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Am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ey Wed (NZ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3rd 1.5L. 3W straightening. Took over 250m. Had enough in hand. L/In U/p last 200m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6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tt Prebbl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Amaz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metruth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Lamorak (IRE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hampered shortly after start. Sett MF 2W 6L. 4W straightening. Chased hard to find front 200m. Hd 180m. Wd latter stages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van's He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Pursuit (NZ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8.2L. Looking for run straightening 5.9L. Split came 200m. ROS to prevail concluding stages. Displaying heat stress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st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Invitation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9"/>
        <w:gridCol w:w="3953"/>
      </w:tblGrid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00 P.M.    S1-8 Empire Rose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00 P.M.    AUS Race 8</w:t>
            </w:r>
          </w:p>
        </w:tc>
      </w:tr>
      <w:tr>
        <w:trPr/>
        <w:tc>
          <w:tcPr>
            <w:tcW w:w="682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0"/>
              <w:gridCol w:w="809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添秘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RE SECRET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m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Indulgence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rrett Bloodstock Pty Ltd (Mgr: N R J Werrett), Mrs P A Hawkes, C H Madden, Mrs J G Madden, D M Taylor, Mrs J Taylor &amp; Dr A L Atteb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0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95,8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46"/>
        <w:gridCol w:w="479"/>
        <w:gridCol w:w="67"/>
        <w:gridCol w:w="479"/>
        <w:gridCol w:w="253"/>
        <w:gridCol w:w="275"/>
        <w:gridCol w:w="43"/>
        <w:gridCol w:w="437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3"/>
        <w:gridCol w:w="43"/>
        <w:gridCol w:w="1426"/>
        <w:gridCol w:w="2507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ch Much Bet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cci's Fl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6.5L. Looking for run straightening 3.3L. Across heels 320m. Kept chasing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ancipation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o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point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5.6L. Clear running straightening 4.7L. Chased hard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Turf Stakes 3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e In Your Hea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8.7L. WB straightening 5.2L. Chased hard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endant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3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ishu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ana Queen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off heels 1100m. Sett rear 7.1L. WB straightening 8.2L. Kept chasing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st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naissance Wo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sbred Fli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e Secrets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7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姿麗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ENNILAL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la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arian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pe Schanck Racing (Mgr: T Ottob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92,7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35"/>
        <w:gridCol w:w="482"/>
        <w:gridCol w:w="67"/>
        <w:gridCol w:w="479"/>
        <w:gridCol w:w="253"/>
        <w:gridCol w:w="275"/>
        <w:gridCol w:w="43"/>
        <w:gridCol w:w="436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43"/>
        <w:gridCol w:w="26"/>
        <w:gridCol w:w="17"/>
        <w:gridCol w:w="167"/>
        <w:gridCol w:w="280"/>
        <w:gridCol w:w="314"/>
        <w:gridCol w:w="273"/>
        <w:gridCol w:w="43"/>
        <w:gridCol w:w="1438"/>
        <w:gridCol w:w="247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Armanasco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uffle Dan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 Di (AUS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sterhood (AUS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aria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7,54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gamam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befrankbaby (AUS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asian Oak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14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aire A Suivr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F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n Bate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la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et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stantial (GB) </w:t>
            </w:r>
          </w:p>
        </w:tc>
        <w:tc>
          <w:tcPr>
            <w:tcW w:w="24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9:00Z</dcterms:created>
  <dc:creator>MAN, Louisa Y H</dc:creator>
  <dc:description/>
  <dc:language>en-US</dc:language>
  <cp:lastModifiedBy>MAN, Louisa Y H</cp:lastModifiedBy>
  <dcterms:modified xsi:type="dcterms:W3CDTF">2023-11-02T07:10:00Z</dcterms:modified>
  <cp:revision>3</cp:revision>
  <dc:subject/>
  <dc:title/>
</cp:coreProperties>
</file>