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7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:2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4.11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2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4.11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Victoria Derby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815" cy="10090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lemington, Australia - Turf - 25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. Set Weights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2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,200,000, 2nd $360,000, 3rd $180,000, 4th $90,000, 5th $50,000, 6th $40,000, 7th $40,000, 8th $4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9,963,4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5,978,000, 2nd $1,793,400, 3rd $896,700, 4th $448,400, 5th $249,100, 6th $199,300, 7th $199,300, 8th $199,3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2"/>
              <w:gridCol w:w="1206"/>
              <w:gridCol w:w="813"/>
              <w:gridCol w:w="967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寫意遊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ULI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 (AUS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orent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annarelli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ndsay Park Bloodstock (Mgr: Mrs S Steel) &amp; Revelstone Stud (Mgr: Mrs R A Garret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93,74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6"/>
        <w:gridCol w:w="174"/>
        <w:gridCol w:w="1231"/>
        <w:gridCol w:w="479"/>
        <w:gridCol w:w="66"/>
        <w:gridCol w:w="479"/>
        <w:gridCol w:w="253"/>
        <w:gridCol w:w="274"/>
        <w:gridCol w:w="43"/>
        <w:gridCol w:w="432"/>
        <w:gridCol w:w="215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73"/>
        <w:gridCol w:w="43"/>
        <w:gridCol w:w="1422"/>
        <w:gridCol w:w="2500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4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u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ah Pea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Autumn (AUS) </w:t>
            </w:r>
          </w:p>
        </w:tc>
        <w:tc>
          <w:tcPr>
            <w:tcW w:w="2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Took over straightening. Strong to go clear despite laying out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stsoffu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u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Angel (AUS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TMF. 5 deep MF t. ROS out wide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Impose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92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ff Rock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our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stsoffury (AUS) </w:t>
            </w:r>
          </w:p>
        </w:tc>
        <w:tc>
          <w:tcPr>
            <w:tcW w:w="2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ed 1500m to WTMF. 5 deep t. Chased steadily.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Classic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e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ff Rock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es (AUS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. Improved out deep t. Chased hard out wide.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ee Valley Vase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8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u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d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Assault (AUS) </w:t>
            </w:r>
          </w:p>
        </w:tc>
        <w:tc>
          <w:tcPr>
            <w:tcW w:w="25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11"/>
              <w:gridCol w:w="810"/>
              <w:gridCol w:w="967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講事實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飛及郭明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RDA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Griffiths &amp; Mathew de Kock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stle Baby (AUS) (Magnus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S G Griffiths, R D Griffiths T S G Brown, Ms S Gnanalingam, Mrs K J Pearce, C Macek, D A Kercher, C Cowley, A J Lalor, W P Enright, D Shirley, Thin String Racing (Mgr: P McRedmond) &amp; Princeton Thoroughbred Stud (Mgr: C W Pearc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11,04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48"/>
        <w:gridCol w:w="481"/>
        <w:gridCol w:w="67"/>
        <w:gridCol w:w="479"/>
        <w:gridCol w:w="253"/>
        <w:gridCol w:w="275"/>
        <w:gridCol w:w="43"/>
        <w:gridCol w:w="435"/>
        <w:gridCol w:w="218"/>
        <w:gridCol w:w="43"/>
        <w:gridCol w:w="35"/>
        <w:gridCol w:w="8"/>
        <w:gridCol w:w="43"/>
        <w:gridCol w:w="257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280"/>
        <w:gridCol w:w="314"/>
        <w:gridCol w:w="274"/>
        <w:gridCol w:w="43"/>
        <w:gridCol w:w="1428"/>
        <w:gridCol w:w="2488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d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pacab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cover Agent (AUS) 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Took over 200m and strong to go clear to lin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tt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f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d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Angel (AUS) </w:t>
            </w:r>
          </w:p>
        </w:tc>
        <w:tc>
          <w:tcPr>
            <w:tcW w:w="2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3rd t. Chased hard closing through the line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16,5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f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4 deep t. Chased solidly and was checked 50m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ee Valley Vase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8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u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d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Assault (AUS) </w:t>
            </w:r>
          </w:p>
        </w:tc>
        <w:tc>
          <w:tcPr>
            <w:tcW w:w="24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947"/>
              <w:gridCol w:w="1465"/>
              <w:gridCol w:w="811"/>
              <w:gridCol w:w="963"/>
              <w:gridCol w:w="295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空奇襲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雅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朗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02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R ASSAUL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Gluyas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egant Eagle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H Perks, Ms A M Clough, L J Perks, Mrs E A Perks, T C Waltham, N J Briggs, J C Cooke, O J Cooke, R J Cooke, S J Cooke, C B Taylor, P Tunno, P Moragiannis, G G Tully, L T Williamson, R B Williamson, M S Hughes &amp; The Victorem (Mgr: A J M Macki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21,43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74"/>
        <w:gridCol w:w="1242"/>
        <w:gridCol w:w="483"/>
        <w:gridCol w:w="67"/>
        <w:gridCol w:w="479"/>
        <w:gridCol w:w="253"/>
        <w:gridCol w:w="275"/>
        <w:gridCol w:w="43"/>
        <w:gridCol w:w="469"/>
        <w:gridCol w:w="219"/>
        <w:gridCol w:w="43"/>
        <w:gridCol w:w="35"/>
        <w:gridCol w:w="8"/>
        <w:gridCol w:w="43"/>
        <w:gridCol w:w="257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35"/>
        <w:gridCol w:w="279"/>
        <w:gridCol w:w="274"/>
        <w:gridCol w:w="43"/>
        <w:gridCol w:w="1435"/>
        <w:gridCol w:w="2526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Sires' Produce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7,625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Hold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Assaul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dach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ley'n'rose (AUS) 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rails controlling race, SG S/L t. soon going for home. Kept lifting when challenged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lsey Hanna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ecuto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ning Br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o The Light (AUS) 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 sitting just off pace tt, already U/p t. Didnt come on just battling evenly Strt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gan Voorham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xteen Reaso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reat Ba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inger (AUS) 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ing over 2nd O/L, still right there taken 3W t. Just peaked final 200m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ll Smith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295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Hold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Assaul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onds Ch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timental Flame (AUS) 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comfortably rails controlling race, soon joined up front S/L rails, taking over going for home t. Kept finding to score easil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ee Valley Vase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8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u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d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Assault (AUS) 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5"/>
        <w:gridCol w:w="3597"/>
      </w:tblGrid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20 P.M.    S1-7 Victoria Derb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20 P.M.    AUS Race 7</w:t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1"/>
              <w:gridCol w:w="1201"/>
              <w:gridCol w:w="809"/>
              <w:gridCol w:w="980"/>
              <w:gridCol w:w="297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華沖天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FF ROCKE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ile Coda (AUS) (Smart Missil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oppitt Bloodstock (Mgr: Mrs D N Kepit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40,75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74"/>
        <w:gridCol w:w="1227"/>
        <w:gridCol w:w="476"/>
        <w:gridCol w:w="66"/>
        <w:gridCol w:w="478"/>
        <w:gridCol w:w="253"/>
        <w:gridCol w:w="274"/>
        <w:gridCol w:w="43"/>
        <w:gridCol w:w="520"/>
        <w:gridCol w:w="214"/>
        <w:gridCol w:w="43"/>
        <w:gridCol w:w="35"/>
        <w:gridCol w:w="8"/>
        <w:gridCol w:w="43"/>
        <w:gridCol w:w="257"/>
        <w:gridCol w:w="404"/>
        <w:gridCol w:w="159"/>
        <w:gridCol w:w="43"/>
        <w:gridCol w:w="142"/>
        <w:gridCol w:w="43"/>
        <w:gridCol w:w="142"/>
        <w:gridCol w:w="26"/>
        <w:gridCol w:w="17"/>
        <w:gridCol w:w="167"/>
        <w:gridCol w:w="280"/>
        <w:gridCol w:w="314"/>
        <w:gridCol w:w="273"/>
        <w:gridCol w:w="43"/>
        <w:gridCol w:w="1417"/>
        <w:gridCol w:w="2450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Zebr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jave Dese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ar Mofeed (AUS) </w:t>
            </w:r>
          </w:p>
        </w:tc>
        <w:tc>
          <w:tcPr>
            <w:tcW w:w="24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ff Rock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sky Wisdom (AUS)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9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ff Rock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msworth (NZ) </w:t>
            </w:r>
          </w:p>
        </w:tc>
        <w:tc>
          <w:tcPr>
            <w:tcW w:w="24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Impose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92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ff Rock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our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stsoffury (AUS)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Classic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8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e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ff Rock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es (AUS) </w:t>
            </w:r>
          </w:p>
        </w:tc>
        <w:tc>
          <w:tcPr>
            <w:tcW w:w="24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8"/>
              <w:gridCol w:w="1212"/>
              <w:gridCol w:w="809"/>
              <w:gridCol w:w="961"/>
              <w:gridCol w:w="300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夕陽輝映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SET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terloo Sunset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Kheir, J A O'Neill, J A K Racing, V Kheir, B A Secatore, Mrs R T Secatore, B D Nettlefold, D Edmonds, D P Juratowitch, Mrs S H Juratowitch, S A Lewin, M J Saadie, B Turner, Mrs L Lee, P R Rechter, Carty Racing, A K Racing, Group 1 Bloodstock, Sly Connection &amp; Healey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03,95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6"/>
        <w:gridCol w:w="174"/>
        <w:gridCol w:w="1235"/>
        <w:gridCol w:w="481"/>
        <w:gridCol w:w="67"/>
        <w:gridCol w:w="479"/>
        <w:gridCol w:w="253"/>
        <w:gridCol w:w="275"/>
        <w:gridCol w:w="43"/>
        <w:gridCol w:w="431"/>
        <w:gridCol w:w="218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81"/>
        <w:gridCol w:w="43"/>
        <w:gridCol w:w="1426"/>
        <w:gridCol w:w="2478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ad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 Chann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ska De Lune (AUS) </w:t>
            </w:r>
          </w:p>
        </w:tc>
        <w:tc>
          <w:tcPr>
            <w:tcW w:w="24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24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e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ffers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kio (AUS) 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6,92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Bulli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e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bassadorial (AUS) </w:t>
            </w:r>
          </w:p>
        </w:tc>
        <w:tc>
          <w:tcPr>
            <w:tcW w:w="24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Impose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92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ie Boss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ff Rocket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our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stsoffury (AUS) 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Classic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e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ff Rock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es (AUS) </w:t>
            </w:r>
          </w:p>
        </w:tc>
        <w:tc>
          <w:tcPr>
            <w:tcW w:w="24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5"/>
              <w:gridCol w:w="1217"/>
              <w:gridCol w:w="805"/>
              <w:gridCol w:w="963"/>
              <w:gridCol w:w="300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果決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2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KE A CAL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treme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 Dubawi Go (AUS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ewgate Bloodstock, China Horse Club Racing Pty Ltd, Trilogy, Newgate S F, Horse Ventures, Go Bloodstock Australia, Starlight Racing, Grant Bloodstock Pty Ltd, Carpe Diem, Aston Bloodstock, Nick Vass Bloodstock, G1G Colts &amp; Breeding Pty Ltd &amp; Aristia Park Bloodstock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0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0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31,51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4"/>
        <w:gridCol w:w="174"/>
        <w:gridCol w:w="1210"/>
        <w:gridCol w:w="472"/>
        <w:gridCol w:w="65"/>
        <w:gridCol w:w="478"/>
        <w:gridCol w:w="252"/>
        <w:gridCol w:w="272"/>
        <w:gridCol w:w="43"/>
        <w:gridCol w:w="476"/>
        <w:gridCol w:w="215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314"/>
        <w:gridCol w:w="271"/>
        <w:gridCol w:w="43"/>
        <w:gridCol w:w="1398"/>
        <w:gridCol w:w="239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.D.F McNeil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gaci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Brose (AUS) </w:t>
            </w:r>
          </w:p>
        </w:tc>
        <w:tc>
          <w:tcPr>
            <w:tcW w:w="23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ford Plate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f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prise Com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Fighters (AUS)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tt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f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d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Angel (AUS) </w:t>
            </w:r>
          </w:p>
        </w:tc>
        <w:tc>
          <w:tcPr>
            <w:tcW w:w="23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Impose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925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ff Rock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our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stsoffury (AUS)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lass 1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5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thelfla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e A Ca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Fabulous (AUS) </w:t>
            </w:r>
          </w:p>
        </w:tc>
        <w:tc>
          <w:tcPr>
            <w:tcW w:w="23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5"/>
        <w:gridCol w:w="3597"/>
      </w:tblGrid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20 P.M.    S1-7 Victoria Derb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20 P.M.    AUS Race 7</w:t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4"/>
              <w:gridCol w:w="1216"/>
              <w:gridCol w:w="1226"/>
              <w:gridCol w:w="806"/>
              <w:gridCol w:w="961"/>
              <w:gridCol w:w="300"/>
            </w:tblGrid>
            <w:tr>
              <w:trPr/>
              <w:tc>
                <w:tcPr>
                  <w:tcW w:w="10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純金條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1)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遜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 BULLION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/bl g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pie Bos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 Rush (NZ) (So You Think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rpe Diem, Horse Ventures, Starlight Racing, Go Bloodstock Australia, Grant Bloodstock Pty Ltd, Nick Vass Bloodstock, Newgate Bloodstock, Trilogy, Newgate S F, G1G Colts &amp; Breeding Pty Ltd, Aristia Park Bloodstock Pty Ltd, Aston Bloodstock &amp; China Horse Club Racing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76,72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81"/>
        <w:gridCol w:w="506"/>
        <w:gridCol w:w="174"/>
        <w:gridCol w:w="1222"/>
        <w:gridCol w:w="481"/>
        <w:gridCol w:w="66"/>
        <w:gridCol w:w="478"/>
        <w:gridCol w:w="252"/>
        <w:gridCol w:w="273"/>
        <w:gridCol w:w="43"/>
        <w:gridCol w:w="616"/>
        <w:gridCol w:w="214"/>
        <w:gridCol w:w="43"/>
        <w:gridCol w:w="35"/>
        <w:gridCol w:w="8"/>
        <w:gridCol w:w="43"/>
        <w:gridCol w:w="257"/>
        <w:gridCol w:w="404"/>
        <w:gridCol w:w="158"/>
        <w:gridCol w:w="43"/>
        <w:gridCol w:w="141"/>
        <w:gridCol w:w="43"/>
        <w:gridCol w:w="141"/>
        <w:gridCol w:w="26"/>
        <w:gridCol w:w="17"/>
        <w:gridCol w:w="167"/>
        <w:gridCol w:w="280"/>
        <w:gridCol w:w="314"/>
        <w:gridCol w:w="272"/>
        <w:gridCol w:w="43"/>
        <w:gridCol w:w="1411"/>
        <w:gridCol w:w="2430"/>
      </w:tblGrid>
      <w:tr>
        <w:trPr/>
        <w:tc>
          <w:tcPr>
            <w:tcW w:w="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e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Bulli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ar System (AUS) </w:t>
            </w:r>
          </w:p>
        </w:tc>
        <w:tc>
          <w:tcPr>
            <w:tcW w:w="24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3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raza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ique Ambiti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Bullion (NZ)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7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Bulli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bur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notto (AUS) </w:t>
            </w:r>
          </w:p>
        </w:tc>
        <w:tc>
          <w:tcPr>
            <w:tcW w:w="24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6,92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1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Bullio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e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bassadorial (AUS)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Classic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0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e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ff Rock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es (AUS) </w:t>
            </w:r>
          </w:p>
        </w:tc>
        <w:tc>
          <w:tcPr>
            <w:tcW w:w="24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1"/>
              <w:gridCol w:w="1220"/>
              <w:gridCol w:w="806"/>
              <w:gridCol w:w="963"/>
              <w:gridCol w:w="300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門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倫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TE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No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lwether (GB) (Three Valleys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ylie Dalziel Roy Higgins Racing (Mgr: W J Dalziel), Rosemont Stud P/L, K McDonald, B Davis, B Jackson, G McCormick, P Cormack, C Galliott, L Galliott, D Williams, M Fried, R Atkinson, M Davies, G Goyne, Snow Road TBreds, Early Crow, Yellow &amp; Black Macca Racing, Frankie, Marchetti &amp; Coolangatta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46,83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8"/>
        <w:gridCol w:w="174"/>
        <w:gridCol w:w="1245"/>
        <w:gridCol w:w="480"/>
        <w:gridCol w:w="67"/>
        <w:gridCol w:w="479"/>
        <w:gridCol w:w="253"/>
        <w:gridCol w:w="276"/>
        <w:gridCol w:w="43"/>
        <w:gridCol w:w="433"/>
        <w:gridCol w:w="217"/>
        <w:gridCol w:w="43"/>
        <w:gridCol w:w="35"/>
        <w:gridCol w:w="8"/>
        <w:gridCol w:w="43"/>
        <w:gridCol w:w="257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80"/>
        <w:gridCol w:w="279"/>
        <w:gridCol w:w="275"/>
        <w:gridCol w:w="43"/>
        <w:gridCol w:w="1437"/>
        <w:gridCol w:w="2513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5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Zebr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In Pin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tume (AUS)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da Meech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Zebr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jave Dese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ar Mofeed (AUS) 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Nole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not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fe Sentence (AUS)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Classic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e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ff Rock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es (AUS) 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8"/>
              <w:gridCol w:w="1214"/>
              <w:gridCol w:w="805"/>
              <w:gridCol w:w="963"/>
              <w:gridCol w:w="300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跑好手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SGEI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Autumn Su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a Ann (NZ) (Stravinsk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 J Pay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51,22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6"/>
        <w:gridCol w:w="153"/>
        <w:gridCol w:w="1224"/>
        <w:gridCol w:w="479"/>
        <w:gridCol w:w="66"/>
        <w:gridCol w:w="478"/>
        <w:gridCol w:w="252"/>
        <w:gridCol w:w="273"/>
        <w:gridCol w:w="43"/>
        <w:gridCol w:w="432"/>
        <w:gridCol w:w="216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278"/>
        <w:gridCol w:w="281"/>
        <w:gridCol w:w="43"/>
        <w:gridCol w:w="1414"/>
        <w:gridCol w:w="243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sge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lant Prin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us Romulus (IRE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ius Blac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sge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son Chalice (NZ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Impose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92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ff Rock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our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stsoffury (AUS) 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Oct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ong Classic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ved Co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verl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sgei (AUS) </w:t>
            </w:r>
          </w:p>
        </w:tc>
        <w:tc>
          <w:tcPr>
            <w:tcW w:w="24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5"/>
        <w:gridCol w:w="3597"/>
      </w:tblGrid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20 P.M.    S1-7 Victoria Derb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20 P.M.    AUS Race 7</w:t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28"/>
              <w:gridCol w:w="1202"/>
              <w:gridCol w:w="803"/>
              <w:gridCol w:w="972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津巴要城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1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禮義及韋奇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丹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LAWAY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 Carey &amp; Harris Walker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eline Gaudray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orent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se in the City (AUS) (Street Sen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yadup Valley Farm (Mgr: T J Delro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0,38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74"/>
        <w:gridCol w:w="1224"/>
        <w:gridCol w:w="479"/>
        <w:gridCol w:w="66"/>
        <w:gridCol w:w="478"/>
        <w:gridCol w:w="252"/>
        <w:gridCol w:w="273"/>
        <w:gridCol w:w="43"/>
        <w:gridCol w:w="434"/>
        <w:gridCol w:w="216"/>
        <w:gridCol w:w="43"/>
        <w:gridCol w:w="35"/>
        <w:gridCol w:w="8"/>
        <w:gridCol w:w="43"/>
        <w:gridCol w:w="257"/>
        <w:gridCol w:w="404"/>
        <w:gridCol w:w="158"/>
        <w:gridCol w:w="43"/>
        <w:gridCol w:w="150"/>
        <w:gridCol w:w="43"/>
        <w:gridCol w:w="150"/>
        <w:gridCol w:w="26"/>
        <w:gridCol w:w="17"/>
        <w:gridCol w:w="231"/>
        <w:gridCol w:w="280"/>
        <w:gridCol w:w="274"/>
        <w:gridCol w:w="272"/>
        <w:gridCol w:w="43"/>
        <w:gridCol w:w="1413"/>
        <w:gridCol w:w="243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7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s McLeo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5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v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lf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leano (AUS) </w:t>
            </w:r>
          </w:p>
        </w:tc>
        <w:tc>
          <w:tcPr>
            <w:tcW w:w="2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rails. Off fence t. DRO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s McLeo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0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laway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us Romulu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 Co Van Winkle (NZ)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5 deep t. ROS to take lead inside 150m. Strong through the line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tt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s McLeo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0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f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d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Angel (AUS) </w:t>
            </w:r>
          </w:p>
        </w:tc>
        <w:tc>
          <w:tcPr>
            <w:tcW w:w="2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U/p t. Just battled steadily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Impose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92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s McLeo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5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ff Rock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our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stsoffury (AUS) 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3 deep t. Chased steadily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ee Valley Vase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8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s McLeo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6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u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d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Assault (AUS) </w:t>
            </w:r>
          </w:p>
        </w:tc>
        <w:tc>
          <w:tcPr>
            <w:tcW w:w="24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28"/>
              <w:gridCol w:w="1205"/>
              <w:gridCol w:w="804"/>
              <w:gridCol w:w="968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聖飛鷹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/TT1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誠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耀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CRED EAGL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ymon Wilde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dan Child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pine Eag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d Bless Us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ilde Racing (Mgr: S W Wilde); R A Smith, I K Barber, J Clough, A H Price, C Karanikich, S M Raeburn, M P Sheahan, J A Sheahan; Ms M M A Muldowney, Silver Fox Racing, Selwyn Park No 2, Nest Is Best &amp; Blue Roo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22,02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7"/>
        <w:gridCol w:w="155"/>
        <w:gridCol w:w="1242"/>
        <w:gridCol w:w="481"/>
        <w:gridCol w:w="67"/>
        <w:gridCol w:w="479"/>
        <w:gridCol w:w="253"/>
        <w:gridCol w:w="275"/>
        <w:gridCol w:w="43"/>
        <w:gridCol w:w="434"/>
        <w:gridCol w:w="218"/>
        <w:gridCol w:w="43"/>
        <w:gridCol w:w="35"/>
        <w:gridCol w:w="8"/>
        <w:gridCol w:w="43"/>
        <w:gridCol w:w="257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80"/>
        <w:gridCol w:w="314"/>
        <w:gridCol w:w="274"/>
        <w:gridCol w:w="43"/>
        <w:gridCol w:w="1434"/>
        <w:gridCol w:w="2503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NB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entif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ose On Gi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Eagle (AUS) </w:t>
            </w:r>
          </w:p>
        </w:tc>
        <w:tc>
          <w:tcPr>
            <w:tcW w:w="25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Sep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NB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aw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hn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lach (AUS) 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4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 Mistr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Eag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Jester's Son (AUS) </w:t>
            </w:r>
          </w:p>
        </w:tc>
        <w:tc>
          <w:tcPr>
            <w:tcW w:w="25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NE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6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5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Eag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 My 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le Mcfearsome (NZ) 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Oct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ong Classic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6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ved Co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verl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sgei (AUS) </w:t>
            </w:r>
          </w:p>
        </w:tc>
        <w:tc>
          <w:tcPr>
            <w:tcW w:w="25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5"/>
              <w:gridCol w:w="1220"/>
              <w:gridCol w:w="803"/>
              <w:gridCol w:w="960"/>
              <w:gridCol w:w="294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機謀巧取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O/XB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利華及姚文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威廉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GUER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loyd Kennewell &amp; Lucy Yeomans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9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o Mischief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 Strike (USA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T Blair, Ms F P Taylor &amp;  C Bern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6,68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6"/>
        <w:gridCol w:w="144"/>
        <w:gridCol w:w="1209"/>
        <w:gridCol w:w="475"/>
        <w:gridCol w:w="65"/>
        <w:gridCol w:w="478"/>
        <w:gridCol w:w="252"/>
        <w:gridCol w:w="273"/>
        <w:gridCol w:w="43"/>
        <w:gridCol w:w="527"/>
        <w:gridCol w:w="213"/>
        <w:gridCol w:w="43"/>
        <w:gridCol w:w="35"/>
        <w:gridCol w:w="8"/>
        <w:gridCol w:w="43"/>
        <w:gridCol w:w="257"/>
        <w:gridCol w:w="404"/>
        <w:gridCol w:w="157"/>
        <w:gridCol w:w="43"/>
        <w:gridCol w:w="140"/>
        <w:gridCol w:w="43"/>
        <w:gridCol w:w="140"/>
        <w:gridCol w:w="26"/>
        <w:gridCol w:w="17"/>
        <w:gridCol w:w="167"/>
        <w:gridCol w:w="280"/>
        <w:gridCol w:w="314"/>
        <w:gridCol w:w="371"/>
        <w:gridCol w:w="43"/>
        <w:gridCol w:w="1406"/>
        <w:gridCol w:w="2415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3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28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akofnatu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stsoffu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ial Storm (AUS) </w:t>
            </w:r>
          </w:p>
        </w:tc>
        <w:tc>
          <w:tcPr>
            <w:tcW w:w="24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7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Ar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flow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lash Back (FR)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23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E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17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po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tde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guery (AUS) </w:t>
            </w:r>
          </w:p>
        </w:tc>
        <w:tc>
          <w:tcPr>
            <w:tcW w:w="24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8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Cartwright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5F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gue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iana Blu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panese Whisper (AUS)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Oct23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0 - 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M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Cartwright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gue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ervoir Do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ix (NZ) </w:t>
            </w:r>
          </w:p>
        </w:tc>
        <w:tc>
          <w:tcPr>
            <w:tcW w:w="24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5"/>
        <w:gridCol w:w="3597"/>
      </w:tblGrid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20 P.M.    S1-7 Victoria Derb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20 P.M.    AUS Race 7</w:t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9"/>
              <w:gridCol w:w="1219"/>
              <w:gridCol w:w="801"/>
              <w:gridCol w:w="961"/>
              <w:gridCol w:w="300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多錢善賈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璟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RCANT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gel Blackiston (AUS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3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eccia (NZ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 A Blackiston Thoroughbred Racing Pty Ltd, J J Jenkins, S C M Greene, Miss L M Jenkins, G C Van Veenendaal, J D Clark, Mrs D M Clark, P D Rossdale, I R Sest, Dr J E Mahoney, C J Lawlor, Mrs L C Lawlor, H J Asher, Stumps Bar 1, Stumps Bar 2, Butchers And Collectors &amp; Nath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1,78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47"/>
        <w:gridCol w:w="1231"/>
        <w:gridCol w:w="479"/>
        <w:gridCol w:w="67"/>
        <w:gridCol w:w="479"/>
        <w:gridCol w:w="253"/>
        <w:gridCol w:w="275"/>
        <w:gridCol w:w="43"/>
        <w:gridCol w:w="435"/>
        <w:gridCol w:w="216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326"/>
        <w:gridCol w:w="276"/>
        <w:gridCol w:w="283"/>
        <w:gridCol w:w="43"/>
        <w:gridCol w:w="1431"/>
        <w:gridCol w:w="2492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ug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wney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Patro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ig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ivering (AUS)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Sep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wne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ved Co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wnsk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lentless Ruby (AUS) </w:t>
            </w:r>
          </w:p>
        </w:tc>
        <w:tc>
          <w:tcPr>
            <w:tcW w:w="24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Sep2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T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wney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can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lendid Chap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er (AUS)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3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T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wne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m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can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sons In De Sun (AUS) </w:t>
            </w:r>
          </w:p>
        </w:tc>
        <w:tc>
          <w:tcPr>
            <w:tcW w:w="24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12"/>
              <w:gridCol w:w="806"/>
              <w:gridCol w:w="971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老實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賓沙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 BE FRANK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3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Spenc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ronica Franco (NZ) (Joha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iaron Maher Racing, N A Greenhalgh, Mrs M T Greenhalgh, Grand Parkview Stud, S W Bruhn, Mrs L J Bruhn, A M Kerr, W J Molloy, Mrs S M Ridgway, G A Buchanan, C M Terreri, C S Adams, J R Clabault, S A Crawford &amp; Ms B P Crawf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4,40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74"/>
        <w:gridCol w:w="1240"/>
        <w:gridCol w:w="479"/>
        <w:gridCol w:w="67"/>
        <w:gridCol w:w="493"/>
        <w:gridCol w:w="249"/>
        <w:gridCol w:w="275"/>
        <w:gridCol w:w="43"/>
        <w:gridCol w:w="425"/>
        <w:gridCol w:w="216"/>
        <w:gridCol w:w="43"/>
        <w:gridCol w:w="35"/>
        <w:gridCol w:w="8"/>
        <w:gridCol w:w="43"/>
        <w:gridCol w:w="257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280"/>
        <w:gridCol w:w="314"/>
        <w:gridCol w:w="274"/>
        <w:gridCol w:w="43"/>
        <w:gridCol w:w="1432"/>
        <w:gridCol w:w="2495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not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fe Sentence (AUS) </w:t>
            </w:r>
          </w:p>
        </w:tc>
        <w:tc>
          <w:tcPr>
            <w:tcW w:w="24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S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ynthetic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8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 Be Fran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leran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ssetta (AUS) 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Classic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e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ff Rock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es (AUS) </w:t>
            </w:r>
          </w:p>
        </w:tc>
        <w:tc>
          <w:tcPr>
            <w:tcW w:w="24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8"/>
              <w:gridCol w:w="802"/>
              <w:gridCol w:w="974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驊德戰士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修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格倫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RIALDA WARRIO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Ramsey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0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rryl McLell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mance Writer (NZ) (One Cool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W Ramsey Pty Ltd (Mgr: J W Ramse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8,00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48"/>
        <w:gridCol w:w="1229"/>
        <w:gridCol w:w="483"/>
        <w:gridCol w:w="67"/>
        <w:gridCol w:w="479"/>
        <w:gridCol w:w="253"/>
        <w:gridCol w:w="275"/>
        <w:gridCol w:w="43"/>
        <w:gridCol w:w="463"/>
        <w:gridCol w:w="218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280"/>
        <w:gridCol w:w="314"/>
        <w:gridCol w:w="274"/>
        <w:gridCol w:w="43"/>
        <w:gridCol w:w="1428"/>
        <w:gridCol w:w="2482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Sep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WBK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North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tra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ialda Warri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mised (AUS) </w:t>
            </w:r>
          </w:p>
        </w:tc>
        <w:tc>
          <w:tcPr>
            <w:tcW w:w="24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NN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North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arctic Pri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Worth 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arelli (AUS) 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lass 1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ycast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t He Mov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uster (IRE) </w:t>
            </w:r>
          </w:p>
        </w:tc>
        <w:tc>
          <w:tcPr>
            <w:tcW w:w="24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lass 1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ryl McLella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1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um 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 Downing Stre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ialda Warrior (AUS) 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3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NE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ryl McLella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ialda Warri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 Downing Stre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ccapeppa (AUS) </w:t>
            </w:r>
          </w:p>
        </w:tc>
        <w:tc>
          <w:tcPr>
            <w:tcW w:w="248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5"/>
        <w:gridCol w:w="3597"/>
      </w:tblGrid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20 P.M.    S1-7 Victoria Derb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20 P.M.    AUS Race 7</w:t>
            </w:r>
          </w:p>
        </w:tc>
      </w:tr>
      <w:tr>
        <w:trPr/>
        <w:tc>
          <w:tcPr>
            <w:tcW w:w="718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5"/>
              <w:gridCol w:w="808"/>
              <w:gridCol w:w="972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京馳騁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繆奕勳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KYO RUN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Mirfin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9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phano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ss Issue (AUS) (Your Song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M Muollo &amp; P Rog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8,97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80"/>
        <w:gridCol w:w="506"/>
        <w:gridCol w:w="174"/>
        <w:gridCol w:w="1248"/>
        <w:gridCol w:w="484"/>
        <w:gridCol w:w="68"/>
        <w:gridCol w:w="479"/>
        <w:gridCol w:w="253"/>
        <w:gridCol w:w="276"/>
        <w:gridCol w:w="43"/>
        <w:gridCol w:w="433"/>
        <w:gridCol w:w="218"/>
        <w:gridCol w:w="43"/>
        <w:gridCol w:w="35"/>
        <w:gridCol w:w="8"/>
        <w:gridCol w:w="43"/>
        <w:gridCol w:w="257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80"/>
        <w:gridCol w:w="314"/>
        <w:gridCol w:w="275"/>
        <w:gridCol w:w="43"/>
        <w:gridCol w:w="1442"/>
        <w:gridCol w:w="2528"/>
      </w:tblGrid>
      <w:tr>
        <w:trPr/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,g&amp;e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H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 For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ie Foxtr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Of Salisbu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kyo Run (NZ) 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len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kyo Ru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per's Siren (AUS) 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H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rvention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us Temp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 Achiever (NZ) 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ley Par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kyo Ru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anco Nero (AUS) 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Classic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ie Boss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et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ff Rock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es (AUS) 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09:00Z</dcterms:created>
  <dc:creator>MAN, Louisa Y H</dc:creator>
  <dc:description/>
  <dc:language>en-US</dc:language>
  <cp:lastModifiedBy>MAN, Louisa Y H</cp:lastModifiedBy>
  <dcterms:modified xsi:type="dcterms:W3CDTF">2023-11-02T07:09:00Z</dcterms:modified>
  <cp:revision>3</cp:revision>
  <dc:subject/>
  <dc:title/>
</cp:coreProperties>
</file>