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AUS Race 6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:4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4.11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US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:4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4.11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oolmore Stud Stakes (Ascot Vale Stakes) (Group 1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11271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Flemington, Australia - Turf - 1200 Metres (Straight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-years-old. Set Weights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AUD) $2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1,200,000, 2nd $360,000, 3rd $180,000, 4th $90,000, 5th $50,000, 6th $40,000, 7th $40,000, 8th $40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9,963,4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5,978,000, 2nd $1,793,400, 3rd $896,700, 4th $448,400, 5th $249,100, 6th $199,300, 7th $199,300, 8th $199,3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09"/>
              <w:gridCol w:w="1202"/>
              <w:gridCol w:w="810"/>
              <w:gridCol w:w="981"/>
              <w:gridCol w:w="297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核心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INZO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maready (AUS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oolmore, Wynaus, Westerberg, J Poulin, Sir P J Vela, Chris Waller Racing, Lynque, Woppitt Bloodstock, Peachester Lodge Pty Ltd, K J Pooley, Mrs J L Pooley, Rockingham Thoroughbreds &amp; R McClu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9,655,969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74"/>
        <w:gridCol w:w="1240"/>
        <w:gridCol w:w="476"/>
        <w:gridCol w:w="65"/>
        <w:gridCol w:w="478"/>
        <w:gridCol w:w="252"/>
        <w:gridCol w:w="272"/>
        <w:gridCol w:w="43"/>
        <w:gridCol w:w="520"/>
        <w:gridCol w:w="213"/>
        <w:gridCol w:w="43"/>
        <w:gridCol w:w="35"/>
        <w:gridCol w:w="8"/>
        <w:gridCol w:w="43"/>
        <w:gridCol w:w="257"/>
        <w:gridCol w:w="404"/>
        <w:gridCol w:w="154"/>
        <w:gridCol w:w="43"/>
        <w:gridCol w:w="150"/>
        <w:gridCol w:w="43"/>
        <w:gridCol w:w="150"/>
        <w:gridCol w:w="26"/>
        <w:gridCol w:w="17"/>
        <w:gridCol w:w="167"/>
        <w:gridCol w:w="280"/>
        <w:gridCol w:w="314"/>
        <w:gridCol w:w="271"/>
        <w:gridCol w:w="43"/>
        <w:gridCol w:w="1404"/>
        <w:gridCol w:w="2447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Feb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line Stakes 2yo c&amp;g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2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F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nich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nz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ses Loaded (AUS) </w:t>
            </w:r>
          </w:p>
        </w:tc>
        <w:tc>
          <w:tcPr>
            <w:tcW w:w="2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fence 2.2L. Behind leader straightening 2.2L. RR 300m. Kept chasing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go Pago Stakes 2yo c&amp;g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6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nz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harb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ses Loaded (AUS) 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2W. Swung 4W t. Wound up from top strt &amp; stormed home down outside to draw clear final 100m. F-TF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Slipper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,000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nz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ylind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's Gambit (AUS) </w:t>
            </w:r>
          </w:p>
        </w:tc>
        <w:tc>
          <w:tcPr>
            <w:tcW w:w="2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fence 4.2L. Looking for run straightening 2.8L. RR 350m. Chased hard to prevail latter stages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Rose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23,3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itariz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cap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ylinder (AUS) 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rear 2W 7.8L. WB straightening 5.8L. Chased hard. 2/5 lame off-foreleg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Everest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,000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6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ink About I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Wish I Wi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vate Eye (AUS) </w:t>
            </w:r>
          </w:p>
        </w:tc>
        <w:tc>
          <w:tcPr>
            <w:tcW w:w="24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21"/>
              <w:gridCol w:w="807"/>
              <w:gridCol w:w="957"/>
              <w:gridCol w:w="300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滾滾而來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立基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YLINDE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8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Cla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ircular (AUS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dolph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3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3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3-1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4,620,929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7"/>
        <w:gridCol w:w="174"/>
        <w:gridCol w:w="1241"/>
        <w:gridCol w:w="476"/>
        <w:gridCol w:w="65"/>
        <w:gridCol w:w="478"/>
        <w:gridCol w:w="252"/>
        <w:gridCol w:w="273"/>
        <w:gridCol w:w="43"/>
        <w:gridCol w:w="520"/>
        <w:gridCol w:w="213"/>
        <w:gridCol w:w="43"/>
        <w:gridCol w:w="35"/>
        <w:gridCol w:w="8"/>
        <w:gridCol w:w="43"/>
        <w:gridCol w:w="257"/>
        <w:gridCol w:w="404"/>
        <w:gridCol w:w="155"/>
        <w:gridCol w:w="43"/>
        <w:gridCol w:w="141"/>
        <w:gridCol w:w="43"/>
        <w:gridCol w:w="141"/>
        <w:gridCol w:w="27"/>
        <w:gridCol w:w="16"/>
        <w:gridCol w:w="168"/>
        <w:gridCol w:w="280"/>
        <w:gridCol w:w="314"/>
        <w:gridCol w:w="271"/>
        <w:gridCol w:w="43"/>
        <w:gridCol w:w="1406"/>
        <w:gridCol w:w="2457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C Sires' Produce Stakes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114,5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2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itariz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 Corleo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er Pressure (AUS) </w:t>
            </w:r>
          </w:p>
        </w:tc>
        <w:tc>
          <w:tcPr>
            <w:tcW w:w="2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bumped shortly after start. Sett WTMF 3WWC 4L. Looking for run straightening. Beaten 300m. DRO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ug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in Stakes 3yo c&amp;g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99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4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0F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ylind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roboro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Unstoppable (AUS) 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. Just off pace t. Chased hard laying out to get up on the line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n To The Rose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7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ylind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av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dal (AUS) </w:t>
            </w:r>
          </w:p>
        </w:tc>
        <w:tc>
          <w:tcPr>
            <w:tcW w:w="2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2W 3.5L. Looking for run straightening 2.5L. H/Up 400m-200m. Split came 120m. Chased hard to arrive near line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Rose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23,3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4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F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itariz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cap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ylinder (AUS) 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3WNC 4.8L. 3W straightening 2.9L. Chased hard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Everest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,000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64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ink About I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Wish I Wi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vate Eye (AUS) </w:t>
            </w:r>
          </w:p>
        </w:tc>
        <w:tc>
          <w:tcPr>
            <w:tcW w:w="24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2"/>
              <w:gridCol w:w="1212"/>
              <w:gridCol w:w="807"/>
              <w:gridCol w:w="967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頭領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諾敦及施保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遜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N CORLEON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&amp; Paul Snowden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pie Bos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treme Choi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nipzu (AUS) (Snippetson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ewgate Bloodstock, China Horse Club Racing Pty Ltd, Newgate S F, Horse Ventures, Go Bloodstock Australia, Starlight Racing, Grant Bloodstock Pty Ltd, Carpe Diem, Aston Bloodstock, Nick Vass Bloodstock &amp; Aristia Park Bloodstock Pt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105,93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6"/>
        <w:gridCol w:w="174"/>
        <w:gridCol w:w="1243"/>
        <w:gridCol w:w="479"/>
        <w:gridCol w:w="66"/>
        <w:gridCol w:w="478"/>
        <w:gridCol w:w="253"/>
        <w:gridCol w:w="274"/>
        <w:gridCol w:w="43"/>
        <w:gridCol w:w="520"/>
        <w:gridCol w:w="215"/>
        <w:gridCol w:w="43"/>
        <w:gridCol w:w="35"/>
        <w:gridCol w:w="8"/>
        <w:gridCol w:w="43"/>
        <w:gridCol w:w="257"/>
        <w:gridCol w:w="404"/>
        <w:gridCol w:w="159"/>
        <w:gridCol w:w="43"/>
        <w:gridCol w:w="142"/>
        <w:gridCol w:w="43"/>
        <w:gridCol w:w="142"/>
        <w:gridCol w:w="26"/>
        <w:gridCol w:w="17"/>
        <w:gridCol w:w="167"/>
        <w:gridCol w:w="280"/>
        <w:gridCol w:w="278"/>
        <w:gridCol w:w="273"/>
        <w:gridCol w:w="43"/>
        <w:gridCol w:w="1421"/>
        <w:gridCol w:w="2462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Ap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mpagne Stakes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5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4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itariz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ses Load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wnsend (AUS) </w:t>
            </w:r>
          </w:p>
        </w:tc>
        <w:tc>
          <w:tcPr>
            <w:tcW w:w="246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n To The Rose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7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ylind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av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dal (AUS) 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Rose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23,3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4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itariz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cap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ylinder (AUS) </w:t>
            </w:r>
          </w:p>
        </w:tc>
        <w:tc>
          <w:tcPr>
            <w:tcW w:w="246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Oct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ehill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4,42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1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tan Ang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Unstoppab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 Corleone (AUS) 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thic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75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9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kansaw Ki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ci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 Corleone (AUS) </w:t>
            </w:r>
          </w:p>
        </w:tc>
        <w:tc>
          <w:tcPr>
            <w:tcW w:w="246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69"/>
        <w:gridCol w:w="6013"/>
      </w:tblGrid>
      <w:tr>
        <w:trPr/>
        <w:tc>
          <w:tcPr>
            <w:tcW w:w="476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40 P.M.    S1-6 Coolmore Stud Stakes (Ascot Vale Stakes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40 P.M.    AUS Race 6</w:t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2"/>
              <w:gridCol w:w="1211"/>
              <w:gridCol w:w="811"/>
              <w:gridCol w:w="963"/>
              <w:gridCol w:w="300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澎湃引擎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伊維及麥彥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傑美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8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EIGHT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&amp; Calvin McEvoy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Ka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runt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eena Rock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ipeliner Bloodstock Pty Ltd (Mgr: W G Mitchell), Sledmere Stud (Mgr: Mrs C J Murphy), Telemon Stud (Mgr: D J Fletcher), R J Pawsey, T J Kirkwood, J K Mackay, A J Parrish, R Shelley &amp; M Twycros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037,57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7"/>
        <w:gridCol w:w="174"/>
        <w:gridCol w:w="1237"/>
        <w:gridCol w:w="477"/>
        <w:gridCol w:w="66"/>
        <w:gridCol w:w="478"/>
        <w:gridCol w:w="252"/>
        <w:gridCol w:w="273"/>
        <w:gridCol w:w="43"/>
        <w:gridCol w:w="434"/>
        <w:gridCol w:w="216"/>
        <w:gridCol w:w="43"/>
        <w:gridCol w:w="35"/>
        <w:gridCol w:w="8"/>
        <w:gridCol w:w="43"/>
        <w:gridCol w:w="257"/>
        <w:gridCol w:w="404"/>
        <w:gridCol w:w="158"/>
        <w:gridCol w:w="43"/>
        <w:gridCol w:w="141"/>
        <w:gridCol w:w="43"/>
        <w:gridCol w:w="141"/>
        <w:gridCol w:w="26"/>
        <w:gridCol w:w="17"/>
        <w:gridCol w:w="167"/>
        <w:gridCol w:w="280"/>
        <w:gridCol w:w="314"/>
        <w:gridCol w:w="365"/>
        <w:gridCol w:w="43"/>
        <w:gridCol w:w="1414"/>
        <w:gridCol w:w="2438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RC Sires' Produce Stakes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4,1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6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F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igh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ul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ur (AUS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C Sires' Produce Stakes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114,5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2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0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itariz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 Corleo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er Pressure (AUS)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.D.F McNeil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99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6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igh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gaci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ttle Brose (AUS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field Guineas Prelude 3yo c&amp;g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99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7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P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par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thport Tyco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entify (AUS)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field Guinea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016,5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7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iff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igh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party (AUS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2"/>
              <w:gridCol w:w="1217"/>
              <w:gridCol w:w="811"/>
              <w:gridCol w:w="964"/>
              <w:gridCol w:w="295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進取開局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諾敦及施保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'S GAMBIT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/br c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&amp; Paul Snowden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ltry Feeling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ewgate Bloodstock, Gooree Stud, China Horse Club Racing Pty Ltd, Newgate S F, Horse Ventures, Go Bloodstock Australia, Starlight Racing, Grant Bloodstock Pty Ltd, Carpe Diem, Aston Bloodstock &amp; Nick Vass Bloodsto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966,93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74"/>
        <w:gridCol w:w="1237"/>
        <w:gridCol w:w="475"/>
        <w:gridCol w:w="66"/>
        <w:gridCol w:w="478"/>
        <w:gridCol w:w="252"/>
        <w:gridCol w:w="273"/>
        <w:gridCol w:w="43"/>
        <w:gridCol w:w="520"/>
        <w:gridCol w:w="214"/>
        <w:gridCol w:w="43"/>
        <w:gridCol w:w="35"/>
        <w:gridCol w:w="8"/>
        <w:gridCol w:w="43"/>
        <w:gridCol w:w="257"/>
        <w:gridCol w:w="404"/>
        <w:gridCol w:w="155"/>
        <w:gridCol w:w="43"/>
        <w:gridCol w:w="150"/>
        <w:gridCol w:w="43"/>
        <w:gridCol w:w="150"/>
        <w:gridCol w:w="26"/>
        <w:gridCol w:w="17"/>
        <w:gridCol w:w="167"/>
        <w:gridCol w:w="280"/>
        <w:gridCol w:w="314"/>
        <w:gridCol w:w="272"/>
        <w:gridCol w:w="43"/>
        <w:gridCol w:w="1413"/>
        <w:gridCol w:w="2437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an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onbury Stakes 2yo c&amp;g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60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8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Resistan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's Gambi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nzo (AUS) </w:t>
            </w:r>
          </w:p>
        </w:tc>
        <w:tc>
          <w:tcPr>
            <w:tcW w:w="24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Feb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Slipper Stakes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2,0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20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ylind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atinum Jubile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's Gambit (AUS) </w:t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Slipper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,000,0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5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nz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ylind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's Gambit (AUS) </w:t>
            </w:r>
          </w:p>
        </w:tc>
        <w:tc>
          <w:tcPr>
            <w:tcW w:w="24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eidon Stakes 3yo c&amp;g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0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9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F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cho Nach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Unstoppab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's Gambit (AUS) </w:t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n Consul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6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's Gambi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xic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zzmosis (AUS) </w:t>
            </w:r>
          </w:p>
        </w:tc>
        <w:tc>
          <w:tcPr>
            <w:tcW w:w="24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23"/>
              <w:gridCol w:w="1214"/>
              <w:gridCol w:w="809"/>
              <w:gridCol w:w="960"/>
              <w:gridCol w:w="294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勁步派對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/TT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甫士家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寧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EPARTY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Preusker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Al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tie Schill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tch Your Step (AUS) (Sepoy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 J Baldwin, D M Drum, D A Russ, Snow Road Thoroughbreds, V J Nally, P A Hetherington, B J Nally, A Cassidy, G A McLaren, P G Walsh, B N Bannerman, R W McIntosh, Miss T Weir, Swan Hill Gang, Ben Gee Racing, M L Telford, Ms E L Telford, Dr P R Knight, Ms G L Wellard &amp; B J Morr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5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5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262,27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74"/>
        <w:gridCol w:w="1250"/>
        <w:gridCol w:w="478"/>
        <w:gridCol w:w="67"/>
        <w:gridCol w:w="479"/>
        <w:gridCol w:w="253"/>
        <w:gridCol w:w="275"/>
        <w:gridCol w:w="43"/>
        <w:gridCol w:w="431"/>
        <w:gridCol w:w="216"/>
        <w:gridCol w:w="43"/>
        <w:gridCol w:w="35"/>
        <w:gridCol w:w="8"/>
        <w:gridCol w:w="43"/>
        <w:gridCol w:w="257"/>
        <w:gridCol w:w="404"/>
        <w:gridCol w:w="160"/>
        <w:gridCol w:w="43"/>
        <w:gridCol w:w="143"/>
        <w:gridCol w:w="43"/>
        <w:gridCol w:w="143"/>
        <w:gridCol w:w="26"/>
        <w:gridCol w:w="17"/>
        <w:gridCol w:w="167"/>
        <w:gridCol w:w="280"/>
        <w:gridCol w:w="314"/>
        <w:gridCol w:w="274"/>
        <w:gridCol w:w="43"/>
        <w:gridCol w:w="1431"/>
        <w:gridCol w:w="2492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un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n Yendall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par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lphin Ski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digo (NZ) </w:t>
            </w:r>
          </w:p>
        </w:tc>
        <w:tc>
          <w:tcPr>
            <w:tcW w:w="24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un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n Yendall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par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zing Harr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lted In (AUS) 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Kenzie Stakes 3yo c&amp;g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Alle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par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entif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ve Mead (AUS) </w:t>
            </w:r>
          </w:p>
        </w:tc>
        <w:tc>
          <w:tcPr>
            <w:tcW w:w="24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field Guineas Prelude 3yo c&amp;g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99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Allen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par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thport Tyco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entify (AUS) 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field Guinea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016,5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Alle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iff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igh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party (AUS) </w:t>
            </w:r>
          </w:p>
        </w:tc>
        <w:tc>
          <w:tcPr>
            <w:tcW w:w="24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69"/>
        <w:gridCol w:w="6013"/>
      </w:tblGrid>
      <w:tr>
        <w:trPr/>
        <w:tc>
          <w:tcPr>
            <w:tcW w:w="476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40 P.M.    S1-6 Coolmore Stud Stakes (Ascot Vale Stakes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40 P.M.    AUS Race 6</w:t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19"/>
              <w:gridCol w:w="1200"/>
              <w:gridCol w:w="809"/>
              <w:gridCol w:w="961"/>
              <w:gridCol w:w="300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肯男孩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、威希斯及詹希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利奧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KANSAW KID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r/bl c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, Will &amp; JD Hayes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ye McNei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ry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orabella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s J McAlpine, Philippa Duncan Bloodstock (Mgr: Ms P E Duncan), Mrs C G Legh, Mrs K L Gordon, Ms N K Arthur, Ms K L Bytel, Mrs LA Frew, Mrs J G Madden, Mrs S M Montague, Mrs I Sampieri, Mrs K G Spillane &amp; Mrs A M Web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627,88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6"/>
        <w:gridCol w:w="174"/>
        <w:gridCol w:w="1230"/>
        <w:gridCol w:w="476"/>
        <w:gridCol w:w="65"/>
        <w:gridCol w:w="478"/>
        <w:gridCol w:w="252"/>
        <w:gridCol w:w="272"/>
        <w:gridCol w:w="43"/>
        <w:gridCol w:w="431"/>
        <w:gridCol w:w="215"/>
        <w:gridCol w:w="43"/>
        <w:gridCol w:w="35"/>
        <w:gridCol w:w="8"/>
        <w:gridCol w:w="43"/>
        <w:gridCol w:w="257"/>
        <w:gridCol w:w="404"/>
        <w:gridCol w:w="153"/>
        <w:gridCol w:w="43"/>
        <w:gridCol w:w="150"/>
        <w:gridCol w:w="43"/>
        <w:gridCol w:w="150"/>
        <w:gridCol w:w="26"/>
        <w:gridCol w:w="17"/>
        <w:gridCol w:w="231"/>
        <w:gridCol w:w="326"/>
        <w:gridCol w:w="277"/>
        <w:gridCol w:w="271"/>
        <w:gridCol w:w="43"/>
        <w:gridCol w:w="1404"/>
        <w:gridCol w:w="240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Feb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glis Millennium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33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27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arning To Fl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nc De Blan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ndalini (AUS) </w:t>
            </w:r>
          </w:p>
        </w:tc>
        <w:tc>
          <w:tcPr>
            <w:tcW w:w="24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Feb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Diamond Stakes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15,0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L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ye McNeil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ttle Bro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 Corleo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kansaw Kid (AUS) 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Slipper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,000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ye McNeil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nz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ylind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's Gambit (AUS) </w:t>
            </w:r>
          </w:p>
        </w:tc>
        <w:tc>
          <w:tcPr>
            <w:tcW w:w="24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eidon Stakes 3yo c&amp;g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0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Oliver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9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2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cho Nach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Unstoppab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's Gambit (AUS) 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thic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75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Oliver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9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kansaw Ki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ci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 Corleone (AUS) </w:t>
            </w:r>
          </w:p>
        </w:tc>
        <w:tc>
          <w:tcPr>
            <w:tcW w:w="24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4"/>
              <w:gridCol w:w="1213"/>
              <w:gridCol w:w="807"/>
              <w:gridCol w:w="961"/>
              <w:gridCol w:w="300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回彈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2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諾敦及施保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倩婷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NAPBACK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/br c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&amp; Paul Snowden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nona Cost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ter Gator (NZ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ewgate Bloodstock, China Horse Club Racing Pty Ltd, Trilogy, Newgate S F, Horse Ventures, Go Bloodstock Australia, Starlight Racing, Grant Bloodstock Pty Ltd, Carpe Diem, Aston Bloodstock, Nick Vass Bloodstock, G1G Racing &amp; Breeding &amp; Aristia Park Bloodstock Pt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717,40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7"/>
        <w:gridCol w:w="174"/>
        <w:gridCol w:w="1221"/>
        <w:gridCol w:w="474"/>
        <w:gridCol w:w="64"/>
        <w:gridCol w:w="477"/>
        <w:gridCol w:w="252"/>
        <w:gridCol w:w="271"/>
        <w:gridCol w:w="43"/>
        <w:gridCol w:w="527"/>
        <w:gridCol w:w="214"/>
        <w:gridCol w:w="43"/>
        <w:gridCol w:w="35"/>
        <w:gridCol w:w="8"/>
        <w:gridCol w:w="43"/>
        <w:gridCol w:w="257"/>
        <w:gridCol w:w="404"/>
        <w:gridCol w:w="156"/>
        <w:gridCol w:w="43"/>
        <w:gridCol w:w="139"/>
        <w:gridCol w:w="43"/>
        <w:gridCol w:w="139"/>
        <w:gridCol w:w="26"/>
        <w:gridCol w:w="17"/>
        <w:gridCol w:w="231"/>
        <w:gridCol w:w="280"/>
        <w:gridCol w:w="314"/>
        <w:gridCol w:w="270"/>
        <w:gridCol w:w="43"/>
        <w:gridCol w:w="1391"/>
        <w:gridCol w:w="236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4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y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C Sires' Produce Stakes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8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frad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apba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rysaor (AUS) </w:t>
            </w:r>
          </w:p>
        </w:tc>
        <w:tc>
          <w:tcPr>
            <w:tcW w:w="236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un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.J. Atkins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2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Colorad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racle Of Lov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nnhauser (AUS) </w:t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UL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Clipperton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88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10F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apba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semen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mising Prospect (AUS) </w:t>
            </w:r>
          </w:p>
        </w:tc>
        <w:tc>
          <w:tcPr>
            <w:tcW w:w="236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Rose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23,3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Clipperton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4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itariz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cap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ylinder (AUS) </w:t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pp-Craig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0,00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Clipperton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9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are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zor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apback (AUS) </w:t>
            </w:r>
          </w:p>
        </w:tc>
        <w:tc>
          <w:tcPr>
            <w:tcW w:w="236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9"/>
              <w:gridCol w:w="1201"/>
              <w:gridCol w:w="810"/>
              <w:gridCol w:w="961"/>
              <w:gridCol w:w="300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瑩彩寶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基斯及基嘉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勞倫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CHEELIT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 &amp; Kasey Keys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No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al Steel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St Tropez (AUS) (Magnus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L A Keys, K M Keys, Mrs D Sventek, B Sventek, P J Heffernan, J Sharrock, G March, C Parkinson, A Smith &amp; Mrs D Bra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310,83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7"/>
        <w:gridCol w:w="174"/>
        <w:gridCol w:w="1229"/>
        <w:gridCol w:w="473"/>
        <w:gridCol w:w="65"/>
        <w:gridCol w:w="478"/>
        <w:gridCol w:w="252"/>
        <w:gridCol w:w="272"/>
        <w:gridCol w:w="43"/>
        <w:gridCol w:w="603"/>
        <w:gridCol w:w="215"/>
        <w:gridCol w:w="43"/>
        <w:gridCol w:w="35"/>
        <w:gridCol w:w="8"/>
        <w:gridCol w:w="43"/>
        <w:gridCol w:w="257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280"/>
        <w:gridCol w:w="277"/>
        <w:gridCol w:w="271"/>
        <w:gridCol w:w="43"/>
        <w:gridCol w:w="1402"/>
        <w:gridCol w:w="2401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y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7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heeli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agile Lov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thmus (AUS) </w:t>
            </w:r>
          </w:p>
        </w:tc>
        <w:tc>
          <w:tcPr>
            <w:tcW w:w="24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ug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in Stakes 3yo c&amp;g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990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ylind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roboro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Unstoppable (AUS) 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.D.F McNeil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990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igh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gaci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ttle Brose (AUS) </w:t>
            </w:r>
          </w:p>
        </w:tc>
        <w:tc>
          <w:tcPr>
            <w:tcW w:w="24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field Guineas Prelude 3yo c&amp;g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990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par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thport Tyco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entify (AUS) 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field Guinea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016,500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iff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igh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party (AUS) </w:t>
            </w:r>
          </w:p>
        </w:tc>
        <w:tc>
          <w:tcPr>
            <w:tcW w:w="24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69"/>
        <w:gridCol w:w="6013"/>
      </w:tblGrid>
      <w:tr>
        <w:trPr/>
        <w:tc>
          <w:tcPr>
            <w:tcW w:w="476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40 P.M.    S1-6 Coolmore Stud Stakes (Ascot Vale Stakes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40 P.M.    AUS Race 6</w:t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20"/>
              <w:gridCol w:w="1214"/>
              <w:gridCol w:w="803"/>
              <w:gridCol w:w="952"/>
              <w:gridCol w:w="300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無可擋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簡利華及姚文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 AM UNSTOPPABL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loyd Kennewell &amp; Lucy Yeomans (AUS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tin Slipper (AUS) (Pierro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1G Colts &amp; Breeding P/L, A Hayman, S Ducat, M McNeil, A Horne, S McNamara, M Quadrio, T Swiderski, B Rogers, B Rae, A Potter, D Gollan, Slice, Watch Us Win, Unbeatable Racing, Five And One Racing, Carpet Fact Racing, Hilljen Racing, Group 1 Bloodstock Colts &amp; Mrs K Rog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258,61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7"/>
        <w:gridCol w:w="174"/>
        <w:gridCol w:w="1246"/>
        <w:gridCol w:w="482"/>
        <w:gridCol w:w="67"/>
        <w:gridCol w:w="479"/>
        <w:gridCol w:w="253"/>
        <w:gridCol w:w="276"/>
        <w:gridCol w:w="43"/>
        <w:gridCol w:w="423"/>
        <w:gridCol w:w="217"/>
        <w:gridCol w:w="43"/>
        <w:gridCol w:w="35"/>
        <w:gridCol w:w="8"/>
        <w:gridCol w:w="43"/>
        <w:gridCol w:w="257"/>
        <w:gridCol w:w="404"/>
        <w:gridCol w:w="160"/>
        <w:gridCol w:w="43"/>
        <w:gridCol w:w="145"/>
        <w:gridCol w:w="43"/>
        <w:gridCol w:w="145"/>
        <w:gridCol w:w="27"/>
        <w:gridCol w:w="16"/>
        <w:gridCol w:w="168"/>
        <w:gridCol w:w="280"/>
        <w:gridCol w:w="279"/>
        <w:gridCol w:w="275"/>
        <w:gridCol w:w="43"/>
        <w:gridCol w:w="1439"/>
        <w:gridCol w:w="2518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PK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Spai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Unstoppab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wel Ba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sho (AUS) </w:t>
            </w:r>
          </w:p>
        </w:tc>
        <w:tc>
          <w:tcPr>
            <w:tcW w:w="25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Ap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oute's Choice Stakes 2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75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Spai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Unstoppab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ache So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imarie (AUS)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ug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in Stakes 3yo c&amp;g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99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Spai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ylind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roboro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Unstoppable (AUS) </w:t>
            </w:r>
          </w:p>
        </w:tc>
        <w:tc>
          <w:tcPr>
            <w:tcW w:w="25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eidon Stakes 3yo c&amp;g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Spai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cho Nach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Unstoppab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's Gambit (AUS)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ehill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4,42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Spai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tan Ang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Unstoppab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 Corleone (AUS) </w:t>
            </w:r>
          </w:p>
        </w:tc>
        <w:tc>
          <w:tcPr>
            <w:tcW w:w="25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00"/>
              <w:gridCol w:w="810"/>
              <w:gridCol w:w="968"/>
              <w:gridCol w:w="296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暢銷搖滾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敬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美琪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ZZMOSIS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jorn Baker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Ki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 More Tears (NZ) (Darci Brahma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arby Racing, Darby Racing No More Tears, J Bushell, L Caminiti, S Ducat, J Forrest, C Koutroumbas, A Murtagh, D Smith, J Stevens, A Mahony, C Sinnott, I Mathieson, Go Bloodstock Australia, Beau River Racing, Keeping Schtum, China Horse Club Racing, GS Racing, Newgate Extreme Choice &amp; G1G Colt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491,90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180"/>
        <w:gridCol w:w="507"/>
        <w:gridCol w:w="174"/>
        <w:gridCol w:w="1235"/>
        <w:gridCol w:w="479"/>
        <w:gridCol w:w="67"/>
        <w:gridCol w:w="479"/>
        <w:gridCol w:w="253"/>
        <w:gridCol w:w="275"/>
        <w:gridCol w:w="43"/>
        <w:gridCol w:w="520"/>
        <w:gridCol w:w="216"/>
        <w:gridCol w:w="43"/>
        <w:gridCol w:w="35"/>
        <w:gridCol w:w="8"/>
        <w:gridCol w:w="43"/>
        <w:gridCol w:w="257"/>
        <w:gridCol w:w="404"/>
        <w:gridCol w:w="158"/>
        <w:gridCol w:w="43"/>
        <w:gridCol w:w="144"/>
        <w:gridCol w:w="43"/>
        <w:gridCol w:w="144"/>
        <w:gridCol w:w="27"/>
        <w:gridCol w:w="16"/>
        <w:gridCol w:w="168"/>
        <w:gridCol w:w="280"/>
        <w:gridCol w:w="314"/>
        <w:gridCol w:w="274"/>
        <w:gridCol w:w="43"/>
        <w:gridCol w:w="1428"/>
        <w:gridCol w:w="2482"/>
      </w:tblGrid>
      <w:tr>
        <w:trPr/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y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SF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31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0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zzmosi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Kenned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rap (NZ) 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un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Gibbons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61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5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zzmosi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Tribu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eetwood (AUS) </w:t>
            </w:r>
          </w:p>
        </w:tc>
        <w:tc>
          <w:tcPr>
            <w:tcW w:w="24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itage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2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zzmosi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estial Legen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esake (AUS) 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n Consul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6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5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's Gambi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xic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zzmosis (AUS) </w:t>
            </w:r>
          </w:p>
        </w:tc>
        <w:tc>
          <w:tcPr>
            <w:tcW w:w="24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09"/>
              <w:gridCol w:w="1219"/>
              <w:gridCol w:w="809"/>
              <w:gridCol w:w="962"/>
              <w:gridCol w:w="300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化搖籃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2)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菲文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耀升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XICO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c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Freedman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rdan Child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italis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ne More Tequila (AUS) (Onemorenomore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ames Harron Bloodstock Colts, Love Racing, Mrs B C Bateman, P Mehrten, Doyles Breeding &amp; Racing, G1G Racing &amp; Breeding, D Saab, J-D Huynh, Rockingham Thoroughbreds, M D Shaw &amp; J Shaw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108,01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6"/>
        <w:gridCol w:w="174"/>
        <w:gridCol w:w="1238"/>
        <w:gridCol w:w="478"/>
        <w:gridCol w:w="66"/>
        <w:gridCol w:w="478"/>
        <w:gridCol w:w="252"/>
        <w:gridCol w:w="274"/>
        <w:gridCol w:w="43"/>
        <w:gridCol w:w="520"/>
        <w:gridCol w:w="214"/>
        <w:gridCol w:w="43"/>
        <w:gridCol w:w="35"/>
        <w:gridCol w:w="8"/>
        <w:gridCol w:w="43"/>
        <w:gridCol w:w="257"/>
        <w:gridCol w:w="404"/>
        <w:gridCol w:w="156"/>
        <w:gridCol w:w="43"/>
        <w:gridCol w:w="142"/>
        <w:gridCol w:w="43"/>
        <w:gridCol w:w="142"/>
        <w:gridCol w:w="27"/>
        <w:gridCol w:w="16"/>
        <w:gridCol w:w="168"/>
        <w:gridCol w:w="280"/>
        <w:gridCol w:w="314"/>
        <w:gridCol w:w="272"/>
        <w:gridCol w:w="43"/>
        <w:gridCol w:w="1415"/>
        <w:gridCol w:w="2443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Nov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Gift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1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4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b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fatuat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mmer Loving (AUS) </w:t>
            </w:r>
          </w:p>
        </w:tc>
        <w:tc>
          <w:tcPr>
            <w:tcW w:w="24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Feb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glis Millennium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33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tt Prebble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27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arning To Fl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nc De Blan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ndalini (AUS) 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ug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2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SF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0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0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xic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mond Luc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 Eminence (AUS) </w:t>
            </w:r>
          </w:p>
        </w:tc>
        <w:tc>
          <w:tcPr>
            <w:tcW w:w="24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eidon Stakes 3yo c&amp;g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9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cho Nach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Unstoppab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's Gambit (AUS) 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n Consul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aloney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6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's Gambi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xic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zzmosis (AUS) </w:t>
            </w:r>
          </w:p>
        </w:tc>
        <w:tc>
          <w:tcPr>
            <w:tcW w:w="24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69"/>
        <w:gridCol w:w="6013"/>
      </w:tblGrid>
      <w:tr>
        <w:trPr/>
        <w:tc>
          <w:tcPr>
            <w:tcW w:w="476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40 P.M.    S1-6 Coolmore Stud Stakes (Ascot Vale Stakes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40 P.M.    AUS Race 6</w:t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8"/>
              <w:gridCol w:w="1226"/>
              <w:gridCol w:w="806"/>
              <w:gridCol w:w="964"/>
              <w:gridCol w:w="300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勁說唱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賓沙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9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UTCH CASSIDY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c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Spenc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Tyco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e Ahead (AUS) (Dream Ahead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ames Harron Bloodstock Colts, Love Racing, Mrs B C Bateman, P Mehrten, Doyles Breeding &amp; Racing, G1G Racing &amp; Breeding, D Saab, J-D Huynh, Rockingham Thoroughbreds &amp; R I Chapm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88,31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4"/>
        <w:gridCol w:w="174"/>
        <w:gridCol w:w="1226"/>
        <w:gridCol w:w="475"/>
        <w:gridCol w:w="65"/>
        <w:gridCol w:w="478"/>
        <w:gridCol w:w="252"/>
        <w:gridCol w:w="272"/>
        <w:gridCol w:w="43"/>
        <w:gridCol w:w="437"/>
        <w:gridCol w:w="215"/>
        <w:gridCol w:w="43"/>
        <w:gridCol w:w="35"/>
        <w:gridCol w:w="8"/>
        <w:gridCol w:w="43"/>
        <w:gridCol w:w="257"/>
        <w:gridCol w:w="404"/>
        <w:gridCol w:w="153"/>
        <w:gridCol w:w="43"/>
        <w:gridCol w:w="139"/>
        <w:gridCol w:w="43"/>
        <w:gridCol w:w="150"/>
        <w:gridCol w:w="26"/>
        <w:gridCol w:w="17"/>
        <w:gridCol w:w="231"/>
        <w:gridCol w:w="326"/>
        <w:gridCol w:w="277"/>
        <w:gridCol w:w="270"/>
        <w:gridCol w:w="43"/>
        <w:gridCol w:w="1438"/>
        <w:gridCol w:w="238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C Sires' Produce Stakes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114,5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tt Prebble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2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.3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itariz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 Corleo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er Pressure (AUS) </w:t>
            </w:r>
          </w:p>
        </w:tc>
        <w:tc>
          <w:tcPr>
            <w:tcW w:w="23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Ap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L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Nolen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6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sallshenanigan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phinsto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asurway (AUS) 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ug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 Domenico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tt Prebble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39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berta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av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tch Cassidy (AUS) </w:t>
            </w:r>
          </w:p>
        </w:tc>
        <w:tc>
          <w:tcPr>
            <w:tcW w:w="23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n To The Rose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tt Prebble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7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ylinder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av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dal (AUS) 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Rose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23,3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aloney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4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itariz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cap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ylinder (AUS) </w:t>
            </w:r>
          </w:p>
        </w:tc>
        <w:tc>
          <w:tcPr>
            <w:tcW w:w="23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7"/>
              <w:gridCol w:w="808"/>
              <w:gridCol w:w="967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帝侯國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菲文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禮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RAVI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Freedman (AUS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en Oliv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ur Crown Mistress (AUS) (Star Witness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inkurra Colts, Gandharvi, iThink Bloodstock, Star Witness Bloodstock, Glenrock, Picko, T Kennedy, A Fahey, S Bennett, Edinburgh Park, Monaro Bloodstock, Dahlia Bloodstock, Newgate Bstock, Aldine Racing, G Dwyer, G1G Colts &amp; Breeding, W Hawkins, Jomara Bstock, Sledmere Stud &amp; Osher Group Hightow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30,19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74"/>
        <w:gridCol w:w="1249"/>
        <w:gridCol w:w="478"/>
        <w:gridCol w:w="67"/>
        <w:gridCol w:w="479"/>
        <w:gridCol w:w="253"/>
        <w:gridCol w:w="275"/>
        <w:gridCol w:w="43"/>
        <w:gridCol w:w="431"/>
        <w:gridCol w:w="216"/>
        <w:gridCol w:w="43"/>
        <w:gridCol w:w="35"/>
        <w:gridCol w:w="8"/>
        <w:gridCol w:w="43"/>
        <w:gridCol w:w="257"/>
        <w:gridCol w:w="404"/>
        <w:gridCol w:w="158"/>
        <w:gridCol w:w="43"/>
        <w:gridCol w:w="144"/>
        <w:gridCol w:w="43"/>
        <w:gridCol w:w="144"/>
        <w:gridCol w:w="27"/>
        <w:gridCol w:w="16"/>
        <w:gridCol w:w="168"/>
        <w:gridCol w:w="280"/>
        <w:gridCol w:w="314"/>
        <w:gridCol w:w="274"/>
        <w:gridCol w:w="43"/>
        <w:gridCol w:w="1431"/>
        <w:gridCol w:w="2492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Aug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2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1.64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0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av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fect Propos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ulsivity (NZ) 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ug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 Domenico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39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berta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av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tch Cassidy (AUS) </w:t>
            </w:r>
          </w:p>
        </w:tc>
        <w:tc>
          <w:tcPr>
            <w:tcW w:w="24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n To The Rose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7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ylind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av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dal (AUS) 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Rose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23,3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4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itariz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cap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ylinder (AUS) </w:t>
            </w:r>
          </w:p>
        </w:tc>
        <w:tc>
          <w:tcPr>
            <w:tcW w:w="24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3"/>
              <w:gridCol w:w="1211"/>
              <w:gridCol w:w="807"/>
              <w:gridCol w:w="969"/>
              <w:gridCol w:w="296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唯一無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丹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廖偉德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ELUI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nt Stanley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5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Newi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rona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mma's Snitzel (AUS) (Snitzel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 J Smith, D P Juratowitch, Mrs S H Juratowitch, B Stanley, G Barker, A J Knight &amp; A P De Bo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23,82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4"/>
        <w:gridCol w:w="151"/>
        <w:gridCol w:w="1224"/>
        <w:gridCol w:w="477"/>
        <w:gridCol w:w="65"/>
        <w:gridCol w:w="478"/>
        <w:gridCol w:w="252"/>
        <w:gridCol w:w="272"/>
        <w:gridCol w:w="43"/>
        <w:gridCol w:w="431"/>
        <w:gridCol w:w="212"/>
        <w:gridCol w:w="43"/>
        <w:gridCol w:w="35"/>
        <w:gridCol w:w="8"/>
        <w:gridCol w:w="43"/>
        <w:gridCol w:w="257"/>
        <w:gridCol w:w="404"/>
        <w:gridCol w:w="154"/>
        <w:gridCol w:w="43"/>
        <w:gridCol w:w="140"/>
        <w:gridCol w:w="43"/>
        <w:gridCol w:w="140"/>
        <w:gridCol w:w="27"/>
        <w:gridCol w:w="16"/>
        <w:gridCol w:w="232"/>
        <w:gridCol w:w="280"/>
        <w:gridCol w:w="314"/>
        <w:gridCol w:w="365"/>
        <w:gridCol w:w="43"/>
        <w:gridCol w:w="1396"/>
        <w:gridCol w:w="238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4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Dec22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7,5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DGO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tt Stanley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07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u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ffensive Char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ll (AUS) </w:t>
            </w:r>
          </w:p>
        </w:tc>
        <w:tc>
          <w:tcPr>
            <w:tcW w:w="23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Feb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2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B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tt Stanley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5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v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u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op The Ice (AUS) 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Feb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glis Millennium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33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tt Stanley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27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arning To Fl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nc De Blan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ndalini (AUS) </w:t>
            </w:r>
          </w:p>
        </w:tc>
        <w:tc>
          <w:tcPr>
            <w:tcW w:w="23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Sep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DGO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Oliver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5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0F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u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loi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umphantly (NZ) 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Oct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Oliver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4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u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vale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tle Fighter (AUS) </w:t>
            </w:r>
          </w:p>
        </w:tc>
        <w:tc>
          <w:tcPr>
            <w:tcW w:w="23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69"/>
        <w:gridCol w:w="6013"/>
      </w:tblGrid>
      <w:tr>
        <w:trPr/>
        <w:tc>
          <w:tcPr>
            <w:tcW w:w="476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40 P.M.    S1-6 Coolmore Stud Stakes (Ascot Vale Stakes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40 P.M.    AUS Race 6</w:t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0"/>
              <w:gridCol w:w="1212"/>
              <w:gridCol w:w="811"/>
              <w:gridCol w:w="964"/>
              <w:gridCol w:w="300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網壇巨星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朗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DAL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Al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Xtravagant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shki (AUS) (Moshe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 Kheir, J A O'Neill, Newhaven Park, B Bowker, Carty Racing, C U B Old Boys, P F Dimattina, D Edmonds, A L Kirkwood-Scott, B D Nettlefold, M Pearce, A K Racing, Bipty, The Investor Centre, L M Simpson &amp; C P Zavecz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92,93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5"/>
        <w:gridCol w:w="174"/>
        <w:gridCol w:w="1231"/>
        <w:gridCol w:w="478"/>
        <w:gridCol w:w="65"/>
        <w:gridCol w:w="478"/>
        <w:gridCol w:w="252"/>
        <w:gridCol w:w="273"/>
        <w:gridCol w:w="43"/>
        <w:gridCol w:w="431"/>
        <w:gridCol w:w="215"/>
        <w:gridCol w:w="43"/>
        <w:gridCol w:w="35"/>
        <w:gridCol w:w="8"/>
        <w:gridCol w:w="43"/>
        <w:gridCol w:w="257"/>
        <w:gridCol w:w="404"/>
        <w:gridCol w:w="154"/>
        <w:gridCol w:w="43"/>
        <w:gridCol w:w="150"/>
        <w:gridCol w:w="43"/>
        <w:gridCol w:w="150"/>
        <w:gridCol w:w="26"/>
        <w:gridCol w:w="17"/>
        <w:gridCol w:w="231"/>
        <w:gridCol w:w="280"/>
        <w:gridCol w:w="314"/>
        <w:gridCol w:w="271"/>
        <w:gridCol w:w="43"/>
        <w:gridCol w:w="1405"/>
        <w:gridCol w:w="241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un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DGO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tchell Aitken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F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tback Mi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d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namusha (AUS) </w:t>
            </w:r>
          </w:p>
        </w:tc>
        <w:tc>
          <w:tcPr>
            <w:tcW w:w="24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un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Coffey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6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tback Mi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orse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laboom (AUS) 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ug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S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21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d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are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llez (NZ) </w:t>
            </w:r>
          </w:p>
        </w:tc>
        <w:tc>
          <w:tcPr>
            <w:tcW w:w="24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n To The Rose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7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ylind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av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dal (AUS) 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Rose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23,3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itariz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cap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ylinder (AUS) </w:t>
            </w:r>
          </w:p>
        </w:tc>
        <w:tc>
          <w:tcPr>
            <w:tcW w:w="24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08"/>
              <w:gridCol w:w="808"/>
              <w:gridCol w:w="964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態無極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考菲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Z INVINCIBL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 (AUS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Coff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uletum (GB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iaron Maher Racing (Mgr: C Maher), E J Lucas, K Gorski, D M Toohey, Mrs T Toohey, H G Toohey, Mrs J Toohey, A J Lees, L Caminiti, Mrs J Caminiti, T Inglis, D A Vedelago, C S White, J M Simmons &amp; Ms S M Fitzgera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589,63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7"/>
        <w:gridCol w:w="175"/>
        <w:gridCol w:w="1238"/>
        <w:gridCol w:w="478"/>
        <w:gridCol w:w="66"/>
        <w:gridCol w:w="478"/>
        <w:gridCol w:w="252"/>
        <w:gridCol w:w="273"/>
        <w:gridCol w:w="43"/>
        <w:gridCol w:w="520"/>
        <w:gridCol w:w="216"/>
        <w:gridCol w:w="43"/>
        <w:gridCol w:w="35"/>
        <w:gridCol w:w="8"/>
        <w:gridCol w:w="43"/>
        <w:gridCol w:w="257"/>
        <w:gridCol w:w="404"/>
        <w:gridCol w:w="158"/>
        <w:gridCol w:w="43"/>
        <w:gridCol w:w="141"/>
        <w:gridCol w:w="43"/>
        <w:gridCol w:w="141"/>
        <w:gridCol w:w="26"/>
        <w:gridCol w:w="17"/>
        <w:gridCol w:w="167"/>
        <w:gridCol w:w="280"/>
        <w:gridCol w:w="314"/>
        <w:gridCol w:w="272"/>
        <w:gridCol w:w="43"/>
        <w:gridCol w:w="1415"/>
        <w:gridCol w:w="2441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Apr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cy Sykes Stakes 2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114,5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nton Avdulla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2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ristill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z Invincib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mochi (AUS) </w:t>
            </w:r>
          </w:p>
        </w:tc>
        <w:tc>
          <w:tcPr>
            <w:tcW w:w="24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ug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Rosebud 3yo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27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F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z Invincib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troduc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Instructor (AUS) 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Sep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rious Stak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6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z Invincib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moch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mbai Muse (AUS) </w:t>
            </w:r>
          </w:p>
        </w:tc>
        <w:tc>
          <w:tcPr>
            <w:tcW w:w="24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a Rose Stak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2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F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z Invincib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mochi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opical Squall (AUS) 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Sep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ight Stak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5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1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opical Squal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moch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tta La Vita (AUS) </w:t>
            </w:r>
          </w:p>
        </w:tc>
        <w:tc>
          <w:tcPr>
            <w:tcW w:w="24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1"/>
              <w:gridCol w:w="1200"/>
              <w:gridCol w:w="807"/>
              <w:gridCol w:w="982"/>
              <w:gridCol w:w="301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常德仙姬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達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德瀚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RETAN ANGEL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lip Stokes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Stackhous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ry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retan (AUS) (Bernardini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 M MacLean, Going Again (Mgr: G P Levvey), A Nelson, D N Wray, Inside Rail (Mgr: M A McCrory), Gungho (Mgr: Ms D A Gunn), M J Mccarron, D N Parkinson, J S Sellen, B C Sinnatamby, M J Brazel, T K Driver, I J Sellen, B S Sellen, Mrs J A MacLean, Mrs A J MacLean, A E Treptow &amp;  D J Macle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497,41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74"/>
        <w:gridCol w:w="1240"/>
        <w:gridCol w:w="482"/>
        <w:gridCol w:w="67"/>
        <w:gridCol w:w="479"/>
        <w:gridCol w:w="253"/>
        <w:gridCol w:w="275"/>
        <w:gridCol w:w="43"/>
        <w:gridCol w:w="469"/>
        <w:gridCol w:w="218"/>
        <w:gridCol w:w="43"/>
        <w:gridCol w:w="35"/>
        <w:gridCol w:w="8"/>
        <w:gridCol w:w="43"/>
        <w:gridCol w:w="257"/>
        <w:gridCol w:w="404"/>
        <w:gridCol w:w="158"/>
        <w:gridCol w:w="43"/>
        <w:gridCol w:w="151"/>
        <w:gridCol w:w="43"/>
        <w:gridCol w:w="151"/>
        <w:gridCol w:w="26"/>
        <w:gridCol w:w="17"/>
        <w:gridCol w:w="167"/>
        <w:gridCol w:w="235"/>
        <w:gridCol w:w="279"/>
        <w:gridCol w:w="274"/>
        <w:gridCol w:w="43"/>
        <w:gridCol w:w="1460"/>
        <w:gridCol w:w="2495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yla Crowther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06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ll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tan Ang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boriosa (AUS) 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Ap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quetteville Stakes 2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07,54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yla Crowthe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30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tan Ang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tistic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medies (AUS) </w:t>
            </w:r>
          </w:p>
        </w:tc>
        <w:tc>
          <w:tcPr>
            <w:tcW w:w="24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 D'Antibes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Kah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7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sallshenanigan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tan Ang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irt The Law (AUS) 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ehill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4,42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1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tan Ang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Unstoppab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 Corleone (AUS) </w:t>
            </w:r>
          </w:p>
        </w:tc>
        <w:tc>
          <w:tcPr>
            <w:tcW w:w="24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69"/>
        <w:gridCol w:w="6013"/>
      </w:tblGrid>
      <w:tr>
        <w:trPr/>
        <w:tc>
          <w:tcPr>
            <w:tcW w:w="476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40 P.M.    S1-6 Coolmore Stud Stakes (Ascot Vale Stakes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40 P.M.    AUS Race 6</w:t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04"/>
              <w:gridCol w:w="803"/>
              <w:gridCol w:w="959"/>
              <w:gridCol w:w="294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瑰寶路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頌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威廉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EASURWAY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f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Warren (AUS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illy Eg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Toorak Flyer (AUS) (Toorak Toff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 D Charman &amp; Rosemont Stud Pty Ltd (Mgr: A P Mithe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5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5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4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189,03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4"/>
        <w:gridCol w:w="174"/>
        <w:gridCol w:w="1196"/>
        <w:gridCol w:w="475"/>
        <w:gridCol w:w="64"/>
        <w:gridCol w:w="477"/>
        <w:gridCol w:w="252"/>
        <w:gridCol w:w="270"/>
        <w:gridCol w:w="43"/>
        <w:gridCol w:w="603"/>
        <w:gridCol w:w="210"/>
        <w:gridCol w:w="43"/>
        <w:gridCol w:w="35"/>
        <w:gridCol w:w="8"/>
        <w:gridCol w:w="43"/>
        <w:gridCol w:w="257"/>
        <w:gridCol w:w="404"/>
        <w:gridCol w:w="152"/>
        <w:gridCol w:w="43"/>
        <w:gridCol w:w="139"/>
        <w:gridCol w:w="43"/>
        <w:gridCol w:w="139"/>
        <w:gridCol w:w="27"/>
        <w:gridCol w:w="16"/>
        <w:gridCol w:w="232"/>
        <w:gridCol w:w="280"/>
        <w:gridCol w:w="314"/>
        <w:gridCol w:w="269"/>
        <w:gridCol w:w="43"/>
        <w:gridCol w:w="1382"/>
        <w:gridCol w:w="233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4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Ap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eders' Stakes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7,625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asurwa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uristi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ley'n'rose (AUS) </w:t>
            </w:r>
          </w:p>
        </w:tc>
        <w:tc>
          <w:tcPr>
            <w:tcW w:w="2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lantic Jewel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0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Kah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6</w:t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m Sto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hibition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 Sonic Boom (AUS) 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m Moloney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75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Kah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2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z Empr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 Sonic Boo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ifect (AUS) </w:t>
            </w:r>
          </w:p>
        </w:tc>
        <w:tc>
          <w:tcPr>
            <w:tcW w:w="2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Oct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ehill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4,425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1</w:t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tan Ang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Unstoppab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 Corleone (AUS) 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thic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75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9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kansaw Ki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ci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 Corleone (AUS) </w:t>
            </w:r>
          </w:p>
        </w:tc>
        <w:tc>
          <w:tcPr>
            <w:tcW w:w="2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[ ] Current International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08:00Z</dcterms:created>
  <dc:creator>MAN, Louisa Y H</dc:creator>
  <dc:description/>
  <dc:language>en-US</dc:language>
  <cp:lastModifiedBy>MAN, Louisa Y H</cp:lastModifiedBy>
  <dcterms:modified xsi:type="dcterms:W3CDTF">2023-11-02T07:08:00Z</dcterms:modified>
  <cp:revision>3</cp:revision>
  <dc:subject/>
  <dc:title/>
</cp:coreProperties>
</file>