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00 N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akeful Stakes (Group 2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019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9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96,700, 2nd $269,000, 3rd $134,500, 4th $67,300, 5th $37,400, 6th $29,900, 7th $29,900, 8th $29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9"/>
              <w:gridCol w:w="806"/>
              <w:gridCol w:w="972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刺繡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DOZ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ri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31,9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195"/>
        <w:gridCol w:w="476"/>
        <w:gridCol w:w="64"/>
        <w:gridCol w:w="477"/>
        <w:gridCol w:w="252"/>
        <w:gridCol w:w="270"/>
        <w:gridCol w:w="43"/>
        <w:gridCol w:w="539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49"/>
        <w:gridCol w:w="43"/>
        <w:gridCol w:w="149"/>
        <w:gridCol w:w="26"/>
        <w:gridCol w:w="17"/>
        <w:gridCol w:w="231"/>
        <w:gridCol w:w="326"/>
        <w:gridCol w:w="314"/>
        <w:gridCol w:w="269"/>
        <w:gridCol w:w="43"/>
        <w:gridCol w:w="1380"/>
        <w:gridCol w:w="23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6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mbaud (AUS) </w:t>
            </w:r>
          </w:p>
        </w:tc>
        <w:tc>
          <w:tcPr>
            <w:tcW w:w="2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al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 Rose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</w:tc>
        <w:tc>
          <w:tcPr>
            <w:tcW w:w="2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ina Qu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na's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Lass (AUS) </w:t>
            </w:r>
          </w:p>
        </w:tc>
        <w:tc>
          <w:tcPr>
            <w:tcW w:w="2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4"/>
              <w:gridCol w:w="807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兒艷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CO SU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Hufflepuff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W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5,4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4"/>
        <w:gridCol w:w="478"/>
        <w:gridCol w:w="66"/>
        <w:gridCol w:w="478"/>
        <w:gridCol w:w="252"/>
        <w:gridCol w:w="273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72"/>
        <w:gridCol w:w="43"/>
        <w:gridCol w:w="1413"/>
        <w:gridCol w:w="24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za Mot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lcet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lands Plate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19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Pric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Su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dly 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enenko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fect (AUS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Lass (AUS) 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</w:tc>
        <w:tc>
          <w:tcPr>
            <w:tcW w:w="24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3"/>
              <w:gridCol w:w="805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姿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NASAN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ng (USA) (Medice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8,2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81"/>
        <w:gridCol w:w="67"/>
        <w:gridCol w:w="479"/>
        <w:gridCol w:w="253"/>
        <w:gridCol w:w="275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53"/>
        <w:gridCol w:w="248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yma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gotten Goddess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tructionmas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lte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Up (AUS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lasting Kiss (AUS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gs Of 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</w:tc>
        <w:tc>
          <w:tcPr>
            <w:tcW w:w="24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1"/>
              <w:gridCol w:w="806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霧中城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LOW MIS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ntribu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a Jasak (NZ) (Culle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colours Racing &amp; Syndications Pty Ltd (Mgr: J F Moss), D R Frampton, S H H Prenter, R P Hitchings, H M Brown, C C Pickford, W Sommer &amp; P McNam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3,9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0"/>
        <w:gridCol w:w="1237"/>
        <w:gridCol w:w="481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5"/>
        <w:gridCol w:w="43"/>
        <w:gridCol w:w="1437"/>
        <w:gridCol w:w="251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am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basi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tback C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olero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M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as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lasting Kiss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aya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ow Mist (NZ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5"/>
              <w:gridCol w:w="799"/>
              <w:gridCol w:w="955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鬥娘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ONIAN L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stic La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, GW Holdings (Mgr: G J Wilson), F W Cook, Mrs C M Cook, Ms B L Cook, G A Crispe, C Bassani, W P Manning, D De Jersey, Z De Jersey, Mrs Z De Jersey, R F Bowden, Mrs Y N Bowden &amp; Woodburn (Mgr: W P Mann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7,0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9"/>
        <w:gridCol w:w="475"/>
        <w:gridCol w:w="65"/>
        <w:gridCol w:w="478"/>
        <w:gridCol w:w="252"/>
        <w:gridCol w:w="272"/>
        <w:gridCol w:w="43"/>
        <w:gridCol w:w="527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49"/>
        <w:gridCol w:w="43"/>
        <w:gridCol w:w="149"/>
        <w:gridCol w:w="26"/>
        <w:gridCol w:w="17"/>
        <w:gridCol w:w="231"/>
        <w:gridCol w:w="280"/>
        <w:gridCol w:w="277"/>
        <w:gridCol w:w="270"/>
        <w:gridCol w:w="43"/>
        <w:gridCol w:w="1395"/>
        <w:gridCol w:w="238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BV Thoroughbred Breeders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az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3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hadow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Ball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Invinci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mbai Muse (AUS) </w:t>
            </w:r>
          </w:p>
        </w:tc>
        <w:tc>
          <w:tcPr>
            <w:tcW w:w="23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fect (AUS)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Lass (AUS) </w:t>
            </w:r>
          </w:p>
        </w:tc>
        <w:tc>
          <w:tcPr>
            <w:tcW w:w="23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04"/>
              <w:gridCol w:w="803"/>
              <w:gridCol w:w="959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燃愛火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鐸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TIMENTAL FLA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avis Doudl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imental Sta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J Doudle, R I Chapman, M L Rogers, D W Turnbull, M J Sayers, B Woods, On Fire Racing (Mgr: N L Kersten), A B Burridge, R J Holman, A J Lawson, B J O'Shea, M G Turner, Mrs E Turner &amp; M I Ferg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8,2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7"/>
        <w:gridCol w:w="157"/>
        <w:gridCol w:w="1252"/>
        <w:gridCol w:w="484"/>
        <w:gridCol w:w="68"/>
        <w:gridCol w:w="479"/>
        <w:gridCol w:w="253"/>
        <w:gridCol w:w="277"/>
        <w:gridCol w:w="43"/>
        <w:gridCol w:w="469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276"/>
        <w:gridCol w:w="43"/>
        <w:gridCol w:w="1446"/>
        <w:gridCol w:w="2542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W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O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Dancing (AUS)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KVA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by Dow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ff The Cuff (AUS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Coming (AUS)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mith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 Tourneu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Choic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9"/>
              <w:gridCol w:w="800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日方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RIS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eds Furt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isbi's Run (AUS) (Savoire Vivre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A Blackiston Thoroughbred Racing Pty Ltd, S C M Greene, J J Jenkins, P G Cochrane, Rolling Thunder (Mgr: M Jolley), H J Asher, Mrs V Morzinek, S E Racing, Nath Racing (Mgr: C J Harnath), Ms J Teagle, S Cribbin &amp; R J Kennel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5,0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31"/>
        <w:gridCol w:w="478"/>
        <w:gridCol w:w="66"/>
        <w:gridCol w:w="478"/>
        <w:gridCol w:w="253"/>
        <w:gridCol w:w="274"/>
        <w:gridCol w:w="43"/>
        <w:gridCol w:w="435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50"/>
        <w:gridCol w:w="26"/>
        <w:gridCol w:w="17"/>
        <w:gridCol w:w="231"/>
        <w:gridCol w:w="235"/>
        <w:gridCol w:w="278"/>
        <w:gridCol w:w="273"/>
        <w:gridCol w:w="43"/>
        <w:gridCol w:w="1421"/>
        <w:gridCol w:w="246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ri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et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derberry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na's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ri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uko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Moloney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z Emp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 Sonic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fect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Manifold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rili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onian Lass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ave Des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State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40"/>
              <w:gridCol w:w="1197"/>
              <w:gridCol w:w="804"/>
              <w:gridCol w:w="966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鑽妙選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耀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S CHOIC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Bie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azz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rentknoll Thoroughbreds (Mgr: T A Lill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7,8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195"/>
        <w:gridCol w:w="476"/>
        <w:gridCol w:w="64"/>
        <w:gridCol w:w="477"/>
        <w:gridCol w:w="252"/>
        <w:gridCol w:w="270"/>
        <w:gridCol w:w="43"/>
        <w:gridCol w:w="469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37"/>
        <w:gridCol w:w="43"/>
        <w:gridCol w:w="137"/>
        <w:gridCol w:w="26"/>
        <w:gridCol w:w="17"/>
        <w:gridCol w:w="167"/>
        <w:gridCol w:w="235"/>
        <w:gridCol w:w="314"/>
        <w:gridCol w:w="537"/>
        <w:gridCol w:w="43"/>
        <w:gridCol w:w="1426"/>
        <w:gridCol w:w="233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derella Stakes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7,2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sy N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6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Jon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da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y'n'rose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BYN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Jones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's Dex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wel De Lune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tlin Jone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Coming (AUS)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mith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</w:tc>
        <w:tc>
          <w:tcPr>
            <w:tcW w:w="2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5"/>
              <w:gridCol w:w="807"/>
              <w:gridCol w:w="965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中霸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銳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MBEZI KH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uy Lowry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ngolian Kh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fiki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J Evans, Ms L F Hammington, T B Cowan &amp; Mrs J G Co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9,7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6"/>
        <w:gridCol w:w="1239"/>
        <w:gridCol w:w="484"/>
        <w:gridCol w:w="67"/>
        <w:gridCol w:w="479"/>
        <w:gridCol w:w="253"/>
        <w:gridCol w:w="276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5"/>
        <w:gridCol w:w="43"/>
        <w:gridCol w:w="1439"/>
        <w:gridCol w:w="251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esley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8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, NZ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dig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icon Cross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gnan (NZ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, NZ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e Hercoc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ntess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i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lsi (AUS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y Ai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ppety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rana (AUS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bezi Kh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an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ssippi Maggie (AUS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8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Arcti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mbezi Kh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tionary (AUS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6"/>
              <w:gridCol w:w="800"/>
              <w:gridCol w:w="960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勤政女主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THELFLA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sing Mammon (AUS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C Goodson &amp; Ms D D Per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5,6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0"/>
        <w:gridCol w:w="1243"/>
        <w:gridCol w:w="482"/>
        <w:gridCol w:w="68"/>
        <w:gridCol w:w="479"/>
        <w:gridCol w:w="253"/>
        <w:gridCol w:w="276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77"/>
        <w:gridCol w:w="275"/>
        <w:gridCol w:w="43"/>
        <w:gridCol w:w="1443"/>
        <w:gridCol w:w="253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sign Par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 'Em And Weep (AUS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ena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thelfla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er (GB) 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uck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thelfla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A C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bulous (AUS) 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6"/>
              <w:gridCol w:w="1211"/>
              <w:gridCol w:w="804"/>
              <w:gridCol w:w="964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木麗道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PENAD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7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penet (AUS) (Hussone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H Martin, Mrs V J Martin, G P Martin &amp; A M Mar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4,1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8"/>
        <w:gridCol w:w="1230"/>
        <w:gridCol w:w="483"/>
        <w:gridCol w:w="67"/>
        <w:gridCol w:w="479"/>
        <w:gridCol w:w="253"/>
        <w:gridCol w:w="275"/>
        <w:gridCol w:w="43"/>
        <w:gridCol w:w="435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79"/>
        <w:gridCol w:w="352"/>
        <w:gridCol w:w="43"/>
        <w:gridCol w:w="1429"/>
        <w:gridCol w:w="248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istic Geni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ot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ado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vest M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ique (NZ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sel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town Princess (NZ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ng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den Green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Oct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8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en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donian (GB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199"/>
              <w:gridCol w:w="803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娘娘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N MISTRE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n Hoff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ato (AUS) (Skalat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G Char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3,1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8"/>
        <w:gridCol w:w="477"/>
        <w:gridCol w:w="66"/>
        <w:gridCol w:w="478"/>
        <w:gridCol w:w="253"/>
        <w:gridCol w:w="274"/>
        <w:gridCol w:w="43"/>
        <w:gridCol w:w="546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42"/>
        <w:gridCol w:w="26"/>
        <w:gridCol w:w="17"/>
        <w:gridCol w:w="167"/>
        <w:gridCol w:w="280"/>
        <w:gridCol w:w="278"/>
        <w:gridCol w:w="273"/>
        <w:gridCol w:w="43"/>
        <w:gridCol w:w="1418"/>
        <w:gridCol w:w="245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Conc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urir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nger 'N' Pink (AUS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io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oz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cureable (NZ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Mi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Jester's Son (AUS) 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real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Squ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ilinna (NZ) </w:t>
            </w:r>
          </w:p>
        </w:tc>
        <w:tc>
          <w:tcPr>
            <w:tcW w:w="24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5"/>
              <w:gridCol w:w="803"/>
              <w:gridCol w:w="969"/>
              <w:gridCol w:w="296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海小鎮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ES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azing Dragon (AUS) (Pendragon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5,5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47"/>
        <w:gridCol w:w="1224"/>
        <w:gridCol w:w="477"/>
        <w:gridCol w:w="66"/>
        <w:gridCol w:w="479"/>
        <w:gridCol w:w="253"/>
        <w:gridCol w:w="274"/>
        <w:gridCol w:w="43"/>
        <w:gridCol w:w="463"/>
        <w:gridCol w:w="215"/>
        <w:gridCol w:w="43"/>
        <w:gridCol w:w="35"/>
        <w:gridCol w:w="8"/>
        <w:gridCol w:w="43"/>
        <w:gridCol w:w="257"/>
        <w:gridCol w:w="404"/>
        <w:gridCol w:w="159"/>
        <w:gridCol w:w="43"/>
        <w:gridCol w:w="150"/>
        <w:gridCol w:w="43"/>
        <w:gridCol w:w="142"/>
        <w:gridCol w:w="26"/>
        <w:gridCol w:w="17"/>
        <w:gridCol w:w="167"/>
        <w:gridCol w:w="280"/>
        <w:gridCol w:w="275"/>
        <w:gridCol w:w="352"/>
        <w:gridCol w:w="43"/>
        <w:gridCol w:w="1436"/>
        <w:gridCol w:w="246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percan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m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uriri (NZ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Freema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eyesadore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wari (AUS)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ck Ry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b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r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Warfare (IRE) </w:t>
            </w:r>
          </w:p>
        </w:tc>
        <w:tc>
          <w:tcPr>
            <w:tcW w:w="2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74"/>
        <w:gridCol w:w="3508"/>
      </w:tblGrid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00 NN    S1-5 Wakeful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3:00 P.M.    AUS Race 5</w:t>
            </w:r>
          </w:p>
        </w:tc>
      </w:tr>
      <w:tr>
        <w:trPr/>
        <w:tc>
          <w:tcPr>
            <w:tcW w:w="727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0"/>
              <w:gridCol w:w="1214"/>
              <w:gridCol w:w="806"/>
              <w:gridCol w:w="977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快轉身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漢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靄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Y TUR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Kearne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dison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aflury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R F Adams, Mrs J Toohey, Ms E Coles, Ms M E Ellis, M Medici, The Big Yin (Mgr: S Cameron), A Di Lorenzo, P Gajanovic, Gunsynd Racing (Mgr: Mrs D Fletcher), New Prince Racing (Mgr: I Hicks), N Moy, D Romer, L Rowbottom, A S Saliba, A N Schuman, MRJAM (Mgr: A F Grant), J N Woods &amp; Mrs A J Penh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,60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4"/>
        <w:gridCol w:w="151"/>
        <w:gridCol w:w="1243"/>
        <w:gridCol w:w="480"/>
        <w:gridCol w:w="68"/>
        <w:gridCol w:w="479"/>
        <w:gridCol w:w="253"/>
        <w:gridCol w:w="276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79"/>
        <w:gridCol w:w="275"/>
        <w:gridCol w:w="43"/>
        <w:gridCol w:w="1442"/>
        <w:gridCol w:w="252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Fronti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Po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Turn (AUS) 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3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 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ison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ttsburgh Pira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y T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Explosive (NZ) 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4:00Z</dcterms:created>
  <dc:creator>MAN, Louisa Y H</dc:creator>
  <dc:description/>
  <dc:language>en-US</dc:language>
  <cp:lastModifiedBy>MAN, Louisa Y H</cp:lastModifiedBy>
  <dcterms:modified xsi:type="dcterms:W3CDTF">2023-11-02T07:06:00Z</dcterms:modified>
  <cp:revision>3</cp:revision>
  <dc:subject/>
  <dc:title/>
</cp:coreProperties>
</file>