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ising Fast Stakes (Chatham Stakes)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27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96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97,800, 2nd $179,300, 3rd $89,700, 4th $44,800, 5th $24,900, 6th $19,900, 7th $19,900, 8th $19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9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升火箭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ING 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Moo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JAK (Mgr: R K Kostadinovski), Ballcuzzi (Mgr: R L Coxsedge), D Galinec, J Krsteski, G Beves, D Harris, M Mitrovski, A C Beck, Miss V A Crisp, M J Johnston, Y Kostadinovski, S Anastasovski, Z Draca, S E Porter, B Barrato, T Bozinovski, R Stojanoski &amp; A Talako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1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870,82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9"/>
        <w:gridCol w:w="480"/>
        <w:gridCol w:w="67"/>
        <w:gridCol w:w="479"/>
        <w:gridCol w:w="253"/>
        <w:gridCol w:w="275"/>
        <w:gridCol w:w="43"/>
        <w:gridCol w:w="428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274"/>
        <w:gridCol w:w="43"/>
        <w:gridCol w:w="1430"/>
        <w:gridCol w:w="252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our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3L. Looking for run straightening 3.5L. Severely checked 300m. Kept battling away when clear 25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County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2L. Looking for run straightening 2.1L. Beaten 15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3.9L 600m. Looking for run straightening 3.8L. Kept battling away when clear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6.7L. Looking for run straightening 4.7L. RR 380m. Kept chasing along fenc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16"/>
              <w:gridCol w:w="809"/>
              <w:gridCol w:w="959"/>
              <w:gridCol w:w="294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閃連連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IN OF LIGHTN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/br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ght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Art (AUS) (Perug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msey Pastoral Pty Ltd (Mgr: S B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54,8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5"/>
        <w:gridCol w:w="174"/>
        <w:gridCol w:w="1239"/>
        <w:gridCol w:w="480"/>
        <w:gridCol w:w="66"/>
        <w:gridCol w:w="478"/>
        <w:gridCol w:w="252"/>
        <w:gridCol w:w="274"/>
        <w:gridCol w:w="43"/>
        <w:gridCol w:w="463"/>
        <w:gridCol w:w="217"/>
        <w:gridCol w:w="43"/>
        <w:gridCol w:w="35"/>
        <w:gridCol w:w="8"/>
        <w:gridCol w:w="43"/>
        <w:gridCol w:w="257"/>
        <w:gridCol w:w="404"/>
        <w:gridCol w:w="155"/>
        <w:gridCol w:w="43"/>
        <w:gridCol w:w="142"/>
        <w:gridCol w:w="43"/>
        <w:gridCol w:w="150"/>
        <w:gridCol w:w="26"/>
        <w:gridCol w:w="17"/>
        <w:gridCol w:w="167"/>
        <w:gridCol w:w="280"/>
        <w:gridCol w:w="274"/>
        <w:gridCol w:w="352"/>
        <w:gridCol w:w="43"/>
        <w:gridCol w:w="1417"/>
        <w:gridCol w:w="244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Rei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h 'N' Horse (NZ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ip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llot (AUS)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ac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fo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ightning (AUS) </w:t>
            </w:r>
          </w:p>
        </w:tc>
        <w:tc>
          <w:tcPr>
            <w:tcW w:w="24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23"/>
              <w:gridCol w:w="805"/>
              <w:gridCol w:w="962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意圍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VI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tastasio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6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24,3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28"/>
        <w:gridCol w:w="478"/>
        <w:gridCol w:w="66"/>
        <w:gridCol w:w="478"/>
        <w:gridCol w:w="253"/>
        <w:gridCol w:w="274"/>
        <w:gridCol w:w="43"/>
        <w:gridCol w:w="546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278"/>
        <w:gridCol w:w="273"/>
        <w:gridCol w:w="43"/>
        <w:gridCol w:w="1418"/>
        <w:gridCol w:w="245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Mark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haha Fa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Largo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2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anium Power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Too Ea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mptuous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Lin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W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Hon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e A Trail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shous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Thomp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ong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eus Angel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6"/>
        <w:gridCol w:w="556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4 Rising Fast Stakes (Chatham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20 P.M.    AUS Race 4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205"/>
              <w:gridCol w:w="804"/>
              <w:gridCol w:w="959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好時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OURTI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for W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doble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L Pitts, P De Oliveira &amp; Mrs R De Oliv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8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8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40,0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31"/>
        <w:gridCol w:w="476"/>
        <w:gridCol w:w="65"/>
        <w:gridCol w:w="478"/>
        <w:gridCol w:w="252"/>
        <w:gridCol w:w="273"/>
        <w:gridCol w:w="43"/>
        <w:gridCol w:w="433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405"/>
        <w:gridCol w:w="24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tchingly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ti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6-7 deep t. ROS out wid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sis (AUS)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ast. Eased widest last 300m. ROS to take lead inside 100m. Strong to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Roller Stakes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Joined lead inside 200m. Drove hard to just miss in a 4-way finish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Worked home strong out wid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4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09"/>
              <w:gridCol w:w="805"/>
              <w:gridCol w:w="980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重導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隆兆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PLE MISSI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sey Sm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le Latte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pid Equine (Mgr: N D Irvi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07,9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50"/>
        <w:gridCol w:w="482"/>
        <w:gridCol w:w="68"/>
        <w:gridCol w:w="479"/>
        <w:gridCol w:w="253"/>
        <w:gridCol w:w="276"/>
        <w:gridCol w:w="43"/>
        <w:gridCol w:w="427"/>
        <w:gridCol w:w="220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279"/>
        <w:gridCol w:w="275"/>
        <w:gridCol w:w="43"/>
        <w:gridCol w:w="1444"/>
        <w:gridCol w:w="253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 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Suspect (AUS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5 deep t. ROS out wide to charge clear over last 50m. BM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Villag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thus (AUS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orked to tack on. 6-7 deep t. ROS out wide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Fas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H/S. Sett WB. H&amp;H to 200m. ROS out wide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ton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od F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Stri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n Of Lightning (AUS)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193"/>
              <w:gridCol w:w="799"/>
              <w:gridCol w:w="979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涌古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SSHAV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Colleen (NZ) (Shinko King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D E Nakhle, The R B O (Mgr: M Bradby), S R Anthony, N B Donnelly, N M Gray, Mrs K D Greer, Mrs S K Guest, M W Heinz, R M Jarvis, A C I Mastapha, Peak To Creek Racing (Mgr: D V O'Connor), T J Pender, M R Powell &amp; S Shar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07,4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4"/>
        <w:gridCol w:w="1229"/>
        <w:gridCol w:w="480"/>
        <w:gridCol w:w="66"/>
        <w:gridCol w:w="478"/>
        <w:gridCol w:w="253"/>
        <w:gridCol w:w="274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35"/>
        <w:gridCol w:w="278"/>
        <w:gridCol w:w="273"/>
        <w:gridCol w:w="43"/>
        <w:gridCol w:w="1419"/>
        <w:gridCol w:w="245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Laffert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ame Lane (AUS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versary Vas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nal G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Aah (AUS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Laffert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king Waltham (FR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Laffert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 The B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an Op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fin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haven (AUS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6"/>
        <w:gridCol w:w="556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4 Rising Fast Stakes (Chatham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20 P.M.    AUS Race 4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801"/>
              <w:gridCol w:w="95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步宇宙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WAL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nden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43,2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21"/>
        <w:gridCol w:w="481"/>
        <w:gridCol w:w="66"/>
        <w:gridCol w:w="478"/>
        <w:gridCol w:w="252"/>
        <w:gridCol w:w="273"/>
        <w:gridCol w:w="43"/>
        <w:gridCol w:w="539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2"/>
        <w:gridCol w:w="43"/>
        <w:gridCol w:w="1410"/>
        <w:gridCol w:w="242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oast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othsayer (AUS) 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Charley Ao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willrock (NZ) 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iant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8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tion (AUS) </w:t>
            </w:r>
          </w:p>
        </w:tc>
        <w:tc>
          <w:tcPr>
            <w:tcW w:w="24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5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瀟灑將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馬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L BEA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Eller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osphorescenc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ntract Racing Pty Ltd (Mgr: Mrs J S Moodie), N S Psaltis, Mrs G C Psaltis, Fern Vale Farm (Mgr: A J Hardwick) &amp; Ellerton Zahra Racing Pty Ltd (Mgr: S Zah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7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15,0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40"/>
        <w:gridCol w:w="478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2"/>
        <w:gridCol w:w="249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De Boss (NZ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ohn Monash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e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eau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tchingly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ti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sis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tion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06"/>
              <w:gridCol w:w="962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麗女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'EST MAGIQU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u Chin (AUS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ville Begg &amp; Partners (Mgr: N C Beg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54,4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52"/>
        <w:gridCol w:w="478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4"/>
        <w:gridCol w:w="250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oughbred Club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ish Rivie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WTMF t. Chased solidly racing tight and was held up from 100m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Stud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3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ROS out wide. BM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W. 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hard between runner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Chased hard through the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5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6"/>
        <w:gridCol w:w="556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A.M.    S1-4 Rising Fast Stakes (Chatham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2:20 P.M.    AUS Race 4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4"/>
              <w:gridCol w:w="808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天晨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JEM SUHAI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phie's Spirit (AUS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F De Kock, H Al Maazmi, N M Al Mawed, A Hussain, A Al Saboosi, A A J A Gargash, Sheikh R M K Al Maktoum, Sheikh K B H Al Maktoum, Miss H Mardood, T Huwair, M Al Mansoori, Miss S Aiabdouli, Miss M Al Hebshi, A Mardood, M Khammo, M Mardood &amp; M K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5,0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7"/>
        <w:gridCol w:w="475"/>
        <w:gridCol w:w="66"/>
        <w:gridCol w:w="478"/>
        <w:gridCol w:w="253"/>
        <w:gridCol w:w="274"/>
        <w:gridCol w:w="43"/>
        <w:gridCol w:w="508"/>
        <w:gridCol w:w="214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314"/>
        <w:gridCol w:w="288"/>
        <w:gridCol w:w="43"/>
        <w:gridCol w:w="1417"/>
        <w:gridCol w:w="244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Ji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Some Decor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uhail (AUS) 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uha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Thomas (AUS)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jem Suha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t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W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illion (AUS) </w:t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27"/>
              <w:gridCol w:w="1207"/>
              <w:gridCol w:w="800"/>
              <w:gridCol w:w="978"/>
              <w:gridCol w:w="297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所關注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泰力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USE FOR CONCER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wn Mathri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Paper Sissors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G Lidstone, Mrs D A Lidstone, P W Gracie &amp; Mrs M J Grac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18,2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15"/>
        <w:gridCol w:w="473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167"/>
        <w:gridCol w:w="280"/>
        <w:gridCol w:w="277"/>
        <w:gridCol w:w="454"/>
        <w:gridCol w:w="43"/>
        <w:gridCol w:w="1402"/>
        <w:gridCol w:w="241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o 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illian (NZ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Keen mid race. Improved t. Went quick to join lead 300m. Took over 150m and strong despite laying i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e's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sis (AUS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back along rails. Chased steadily closer to ins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Last 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Chased hard entire strt. Laid in and lost 2nd on protest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4-5L off pace. Chased solidly back closest to ins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se For Concern (AUS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10"/>
              <w:gridCol w:w="806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鷺展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ZA BLANC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sai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orilim Park, Werrett Bloodstock, Limerick Lane, Rifa Mustang, Lucky Owners, B Cooper, G Webb, Musk Creek, T Eddy, F Pollio, D Corrigan, K Bamford, Mrs C Bamford, C Madden, Mrs J Madden, T Mitevski, R Pegum, M Player &amp; R Roul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77,4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46"/>
        <w:gridCol w:w="1226"/>
        <w:gridCol w:w="478"/>
        <w:gridCol w:w="66"/>
        <w:gridCol w:w="478"/>
        <w:gridCol w:w="252"/>
        <w:gridCol w:w="274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2"/>
        <w:gridCol w:w="43"/>
        <w:gridCol w:w="142"/>
        <w:gridCol w:w="27"/>
        <w:gridCol w:w="16"/>
        <w:gridCol w:w="168"/>
        <w:gridCol w:w="280"/>
        <w:gridCol w:w="314"/>
        <w:gridCol w:w="272"/>
        <w:gridCol w:w="43"/>
        <w:gridCol w:w="1416"/>
        <w:gridCol w:w="248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onator (AUS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2W 6.2L. 4W straightening 5.2L. Chased har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ly Nails (AUS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2L. Looking for run straightening 1.6L. H/Up till 150m. Across heels 120m. Chased hard when clear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mboli (AUS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towards rear 2W 5.2L. WB straightening 5.3L. ROS to arrive on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b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za Blan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bi (AUS)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5th 3WNC 4.7L. Clear running straightening 5.2L. ROS to just mis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queste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 Bo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ls Murphy (IRE) </w:t>
            </w:r>
          </w:p>
        </w:tc>
        <w:tc>
          <w:tcPr>
            <w:tcW w:w="24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3:00Z</dcterms:created>
  <dc:creator>MAN, Louisa Y H</dc:creator>
  <dc:description/>
  <dc:language>en-US</dc:language>
  <cp:lastModifiedBy>MAN, Louisa Y H</cp:lastModifiedBy>
  <dcterms:modified xsi:type="dcterms:W3CDTF">2023-11-02T07:03:00Z</dcterms:modified>
  <cp:revision>3</cp:revision>
  <dc:subject/>
  <dc:title/>
</cp:coreProperties>
</file>