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4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4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4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Furphy Sprint (Begonia Belle Stakes)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396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lemington, Australia - Turf - 1100 Metres (Straight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and mares. Set Weights plus Penaltie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0,000, 2nd $36,000, 3rd $18,000, 4th $9,000, 5th $5,000, 6th $4,000, 7th $4,000, 8th $4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96,3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97,800, 2nd $179,300, 3rd $89,700, 4th $44,800, 5th $24,900, 6th $19,900, 7th $19,900, 8th $19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9"/>
              <w:gridCol w:w="805"/>
              <w:gridCol w:w="975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蹄步活潑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PATE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/br m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rezana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34,1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74"/>
        <w:gridCol w:w="1212"/>
        <w:gridCol w:w="476"/>
        <w:gridCol w:w="64"/>
        <w:gridCol w:w="477"/>
        <w:gridCol w:w="252"/>
        <w:gridCol w:w="270"/>
        <w:gridCol w:w="43"/>
        <w:gridCol w:w="520"/>
        <w:gridCol w:w="213"/>
        <w:gridCol w:w="43"/>
        <w:gridCol w:w="35"/>
        <w:gridCol w:w="8"/>
        <w:gridCol w:w="43"/>
        <w:gridCol w:w="257"/>
        <w:gridCol w:w="404"/>
        <w:gridCol w:w="150"/>
        <w:gridCol w:w="43"/>
        <w:gridCol w:w="149"/>
        <w:gridCol w:w="43"/>
        <w:gridCol w:w="149"/>
        <w:gridCol w:w="26"/>
        <w:gridCol w:w="17"/>
        <w:gridCol w:w="231"/>
        <w:gridCol w:w="280"/>
        <w:gridCol w:w="314"/>
        <w:gridCol w:w="268"/>
        <w:gridCol w:w="43"/>
        <w:gridCol w:w="1380"/>
        <w:gridCol w:w="238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2,7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thless Da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ing back 10th 2W, commencing to improve between runners App t. Kept hitting the line hard to just grab 3rd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4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Merch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Aw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10th 4WWC, improving steadily around runners App t, out even wider t. Kept chasing strongly to grab 3rd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4.1L. Across heels 4W straightening 2.9L. Kept chasing.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e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About I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aii Five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1L. 2W straightening. Beaten 150m. Wd latter stages.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Purton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7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8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199"/>
              <w:gridCol w:w="1219"/>
              <w:gridCol w:w="809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舞會皇后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THE BAL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en Oli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Debutant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 Bloodstock Australia (Mgr: Sir O G Glen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66,09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3"/>
        <w:gridCol w:w="481"/>
        <w:gridCol w:w="67"/>
        <w:gridCol w:w="479"/>
        <w:gridCol w:w="253"/>
        <w:gridCol w:w="275"/>
        <w:gridCol w:w="43"/>
        <w:gridCol w:w="429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275"/>
        <w:gridCol w:w="43"/>
        <w:gridCol w:w="1449"/>
        <w:gridCol w:w="250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Hay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B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thera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ditave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Fortune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 Show Quality 3yo+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B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Brook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raco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ivison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Ti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chini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8"/>
              <w:gridCol w:w="1218"/>
              <w:gridCol w:w="811"/>
              <w:gridCol w:w="967"/>
              <w:gridCol w:w="296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靈靈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利及佐倩桃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米蓮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TCH TWO O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Chantelle Jolly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nda Mee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dwat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y Dogmatic (NZ) (Swiss A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R Jolly, D A Hurrell, G Harvey, D A Houston, D C Lewis, Ms P Marino, Mrs H M Mules, Mrs J Lepley, Dr D A Worthley, Mrs S M Worthley, W O Reynolds, Bula Bula (Mgr: C M Fitzgerald) &amp; Mrs J O'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07,7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5"/>
        <w:gridCol w:w="174"/>
        <w:gridCol w:w="1215"/>
        <w:gridCol w:w="479"/>
        <w:gridCol w:w="65"/>
        <w:gridCol w:w="478"/>
        <w:gridCol w:w="252"/>
        <w:gridCol w:w="272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41"/>
        <w:gridCol w:w="27"/>
        <w:gridCol w:w="16"/>
        <w:gridCol w:w="232"/>
        <w:gridCol w:w="235"/>
        <w:gridCol w:w="314"/>
        <w:gridCol w:w="271"/>
        <w:gridCol w:w="43"/>
        <w:gridCol w:w="1403"/>
        <w:gridCol w:w="24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Toeroe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haway 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dela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l (AUS) </w:t>
            </w:r>
          </w:p>
        </w:tc>
        <w:tc>
          <w:tcPr>
            <w:tcW w:w="24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os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3,02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tch Two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Thirteen (AUS)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Hayes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h Fortu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en Of The B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thera (AUS) </w:t>
            </w:r>
          </w:p>
        </w:tc>
        <w:tc>
          <w:tcPr>
            <w:tcW w:w="24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da Meech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9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Ri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tch Two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 De Boss (NZ)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ghi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pic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AUS) </w:t>
            </w:r>
          </w:p>
        </w:tc>
        <w:tc>
          <w:tcPr>
            <w:tcW w:w="24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7"/>
        <w:gridCol w:w="5655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A.M.    S1-3 Furphy Sprint (Begonia Bel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40 P.M.    AUS Race 3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4"/>
              <w:gridCol w:w="810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CAR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bchest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alty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(Mgr:  V Co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07,03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74"/>
        <w:gridCol w:w="1213"/>
        <w:gridCol w:w="474"/>
        <w:gridCol w:w="65"/>
        <w:gridCol w:w="478"/>
        <w:gridCol w:w="252"/>
        <w:gridCol w:w="272"/>
        <w:gridCol w:w="43"/>
        <w:gridCol w:w="616"/>
        <w:gridCol w:w="215"/>
        <w:gridCol w:w="43"/>
        <w:gridCol w:w="35"/>
        <w:gridCol w:w="8"/>
        <w:gridCol w:w="43"/>
        <w:gridCol w:w="257"/>
        <w:gridCol w:w="404"/>
        <w:gridCol w:w="154"/>
        <w:gridCol w:w="43"/>
        <w:gridCol w:w="141"/>
        <w:gridCol w:w="43"/>
        <w:gridCol w:w="141"/>
        <w:gridCol w:w="27"/>
        <w:gridCol w:w="16"/>
        <w:gridCol w:w="168"/>
        <w:gridCol w:w="280"/>
        <w:gridCol w:w="314"/>
        <w:gridCol w:w="271"/>
        <w:gridCol w:w="43"/>
        <w:gridCol w:w="1401"/>
        <w:gridCol w:w="239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es Joy Stakes 3yo filli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1,2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 Clipperto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itten In Co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jai (AUS) </w:t>
            </w:r>
          </w:p>
        </w:tc>
        <w:tc>
          <w:tcPr>
            <w:tcW w:w="23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Da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0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</w:tc>
        <w:tc>
          <w:tcPr>
            <w:tcW w:w="23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digan Quee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d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Plum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ao Moreira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Dan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3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199"/>
              <w:gridCol w:w="803"/>
              <w:gridCol w:w="981"/>
              <w:gridCol w:w="298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麗畫才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MPICK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ch Enuf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t Art (AUS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 A Keys, K M Keys &amp; N Cl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19,4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6"/>
        <w:gridCol w:w="154"/>
        <w:gridCol w:w="1231"/>
        <w:gridCol w:w="482"/>
        <w:gridCol w:w="66"/>
        <w:gridCol w:w="478"/>
        <w:gridCol w:w="253"/>
        <w:gridCol w:w="274"/>
        <w:gridCol w:w="43"/>
        <w:gridCol w:w="546"/>
        <w:gridCol w:w="217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278"/>
        <w:gridCol w:w="273"/>
        <w:gridCol w:w="43"/>
        <w:gridCol w:w="1421"/>
        <w:gridCol w:w="2462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ansk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rad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ped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xi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ene Stry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ie's Fox (AUS)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5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pic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Di D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e The Jury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pic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Char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dro Star (AUS)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ghi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pic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AUS) </w:t>
            </w:r>
          </w:p>
        </w:tc>
        <w:tc>
          <w:tcPr>
            <w:tcW w:w="24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6"/>
              <w:gridCol w:w="810"/>
              <w:gridCol w:w="964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粉緋晶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SE QUARTZ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bsidian Dragon (AUS) (Hidden Drago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T Hughes, P J Sexton, Fawlty Towers (Mgr: R Moran), A J Duguid, B P Stagg, C J Finnegan, M P Edwards, P A Mccann, P Emelhain, Mrs R Emelhain, M G Ford, D C Mcinerney &amp; R J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5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4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84,1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74"/>
        <w:gridCol w:w="1240"/>
        <w:gridCol w:w="479"/>
        <w:gridCol w:w="67"/>
        <w:gridCol w:w="479"/>
        <w:gridCol w:w="253"/>
        <w:gridCol w:w="275"/>
        <w:gridCol w:w="43"/>
        <w:gridCol w:w="433"/>
        <w:gridCol w:w="218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2"/>
        <w:gridCol w:w="2494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ington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ulong Comm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sridge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s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in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ish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p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Passage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et Tiger (AUS)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wood Plum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 Dan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Quart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Danseuse Rouge (AUS) </w:t>
            </w:r>
          </w:p>
        </w:tc>
        <w:tc>
          <w:tcPr>
            <w:tcW w:w="24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7"/>
        <w:gridCol w:w="5655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A.M.    S1-3 Furphy Sprint (Begonia Bel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40 P.M.    AUS Race 3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0"/>
              <w:gridCol w:w="1197"/>
              <w:gridCol w:w="806"/>
              <w:gridCol w:w="975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靈驥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賓沙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INGA BEAS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Spenc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Check (USA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llinga Park (Mgr: T M Snow), Australian Bloodstock (Mgr: L G Murrell), J R Rourke, J W Woodbridge, Murphy (Mgr: T O Murphy), J P Hunter, C D Renshaw, J Lovett &amp; Miss A J N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36,26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3"/>
        <w:gridCol w:w="174"/>
        <w:gridCol w:w="1240"/>
        <w:gridCol w:w="480"/>
        <w:gridCol w:w="67"/>
        <w:gridCol w:w="479"/>
        <w:gridCol w:w="253"/>
        <w:gridCol w:w="275"/>
        <w:gridCol w:w="43"/>
        <w:gridCol w:w="436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2"/>
        <w:gridCol w:w="2495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Consul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Bordeaux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Rid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nga Beast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Crockett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5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7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e Ness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y Thirte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rdies Galore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ball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shing Lege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nomics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Gibbon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shing Eagl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man (AUS)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ghi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pic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AUS) </w:t>
            </w:r>
          </w:p>
        </w:tc>
        <w:tc>
          <w:tcPr>
            <w:tcW w:w="249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4"/>
              <w:gridCol w:w="799"/>
              <w:gridCol w:w="956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思議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YPOTHETICA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tn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oyd Bloodstock (Mgr: A M Boyd), Yarraman Park Stud (Mgr: A D Mitchell), King Lodge Racing (Mgr: J C King), D J Hall &amp; R W Hill-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03,6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8"/>
        <w:gridCol w:w="174"/>
        <w:gridCol w:w="1245"/>
        <w:gridCol w:w="483"/>
        <w:gridCol w:w="67"/>
        <w:gridCol w:w="479"/>
        <w:gridCol w:w="253"/>
        <w:gridCol w:w="276"/>
        <w:gridCol w:w="43"/>
        <w:gridCol w:w="434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35"/>
        <w:gridCol w:w="314"/>
        <w:gridCol w:w="275"/>
        <w:gridCol w:w="43"/>
        <w:gridCol w:w="1438"/>
        <w:gridCol w:w="2515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hire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pate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 Tal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ud Miss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7,6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app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Ri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AUS)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yon Stakes 4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romantu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29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d Pannell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 Riv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tch Two O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c De Boss (NZ) 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ghi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0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pic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AUS) 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199"/>
              <w:gridCol w:w="800"/>
              <w:gridCol w:w="984"/>
              <w:gridCol w:w="298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星瞄準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禮義及韋奇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LIGHT SCOP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m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Carey &amp; Harris Walk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7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iver the Dream (AUS) (Elvstroe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Wat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1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1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32,9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5"/>
        <w:gridCol w:w="174"/>
        <w:gridCol w:w="1228"/>
        <w:gridCol w:w="477"/>
        <w:gridCol w:w="66"/>
        <w:gridCol w:w="478"/>
        <w:gridCol w:w="253"/>
        <w:gridCol w:w="274"/>
        <w:gridCol w:w="43"/>
        <w:gridCol w:w="546"/>
        <w:gridCol w:w="214"/>
        <w:gridCol w:w="43"/>
        <w:gridCol w:w="35"/>
        <w:gridCol w:w="8"/>
        <w:gridCol w:w="43"/>
        <w:gridCol w:w="257"/>
        <w:gridCol w:w="404"/>
        <w:gridCol w:w="157"/>
        <w:gridCol w:w="43"/>
        <w:gridCol w:w="143"/>
        <w:gridCol w:w="43"/>
        <w:gridCol w:w="143"/>
        <w:gridCol w:w="27"/>
        <w:gridCol w:w="16"/>
        <w:gridCol w:w="168"/>
        <w:gridCol w:w="280"/>
        <w:gridCol w:w="278"/>
        <w:gridCol w:w="273"/>
        <w:gridCol w:w="43"/>
        <w:gridCol w:w="1419"/>
        <w:gridCol w:w="245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l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etchingly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99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ratia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 B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Keen mid race. U/p t. Just battled steadily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1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ght Sco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ur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 Hound (AUS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over to lead tt. Asked to go at 350m. Fought on strong to just hold on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ur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hi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ll Hound (AUS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Headed inside 300m. Battled on ok along rails.</w:t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remu Pinn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light Scop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a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etti (AUS) 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400m. Kicked and fought on strong to line.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of Kingston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ike McDougall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 Lesson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Gra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4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7"/>
        <w:gridCol w:w="5655"/>
      </w:tblGrid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A.M.    S1-3 Furphy Sprint (Begonia Belle Stake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1:40 P.M.    AUS Race 3</w:t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3"/>
              <w:gridCol w:w="807"/>
              <w:gridCol w:w="965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獨步熱舞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比斯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CING ALO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yce Hey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es of Krishan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 W O’Keeffe &amp; Ms V J K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6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6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8,5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6"/>
        <w:gridCol w:w="149"/>
        <w:gridCol w:w="1243"/>
        <w:gridCol w:w="481"/>
        <w:gridCol w:w="67"/>
        <w:gridCol w:w="479"/>
        <w:gridCol w:w="253"/>
        <w:gridCol w:w="275"/>
        <w:gridCol w:w="43"/>
        <w:gridCol w:w="434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5"/>
        <w:gridCol w:w="43"/>
        <w:gridCol w:w="145"/>
        <w:gridCol w:w="27"/>
        <w:gridCol w:w="16"/>
        <w:gridCol w:w="168"/>
        <w:gridCol w:w="280"/>
        <w:gridCol w:w="314"/>
        <w:gridCol w:w="275"/>
        <w:gridCol w:w="43"/>
        <w:gridCol w:w="1436"/>
        <w:gridCol w:w="2507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ul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9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A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so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 State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a Collett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A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le Run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mares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verider Bu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b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r Bellagio Miss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Al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loce Car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Alone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tle And Ba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acle Son (AUS) 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6"/>
              <w:gridCol w:w="804"/>
              <w:gridCol w:w="961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麗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HAANATI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5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Anood (AUS) (Danehil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M B 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2,0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4"/>
        <w:gridCol w:w="507"/>
        <w:gridCol w:w="156"/>
        <w:gridCol w:w="1246"/>
        <w:gridCol w:w="485"/>
        <w:gridCol w:w="67"/>
        <w:gridCol w:w="479"/>
        <w:gridCol w:w="253"/>
        <w:gridCol w:w="276"/>
        <w:gridCol w:w="43"/>
        <w:gridCol w:w="436"/>
        <w:gridCol w:w="219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7"/>
        <w:gridCol w:w="16"/>
        <w:gridCol w:w="168"/>
        <w:gridCol w:w="280"/>
        <w:gridCol w:w="279"/>
        <w:gridCol w:w="275"/>
        <w:gridCol w:w="43"/>
        <w:gridCol w:w="1439"/>
        <w:gridCol w:w="2518"/>
      </w:tblGrid>
      <w:tr>
        <w:trPr/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Shadow f&amp;m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Sh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rade Rosa (AUS) 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Da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Oliv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Ca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kater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ana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thera (AUS) 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S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ana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it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miana (AUS)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ghi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pic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pothetic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iane (AUS) 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6"/>
              <w:gridCol w:w="1209"/>
              <w:gridCol w:w="805"/>
              <w:gridCol w:w="967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豪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UTH OF HOUST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Secret (AUS) (Lucky Owners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R Lechte, J Lechte, M Angelini &amp; A T Harri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3,02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45"/>
        <w:gridCol w:w="509"/>
        <w:gridCol w:w="149"/>
        <w:gridCol w:w="1241"/>
        <w:gridCol w:w="480"/>
        <w:gridCol w:w="67"/>
        <w:gridCol w:w="493"/>
        <w:gridCol w:w="249"/>
        <w:gridCol w:w="275"/>
        <w:gridCol w:w="43"/>
        <w:gridCol w:w="437"/>
        <w:gridCol w:w="216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3"/>
        <w:gridCol w:w="2500"/>
      </w:tblGrid>
      <w:tr>
        <w:trPr/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2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TS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ynthetic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8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op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Of Hous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et Refuge (AUS) </w:t>
            </w:r>
          </w:p>
        </w:tc>
        <w:tc>
          <w:tcPr>
            <w:tcW w:w="25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Of Hous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etian Lass (AUS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Apr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3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Of Hous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eza Facto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osa (AUS) </w:t>
            </w:r>
          </w:p>
        </w:tc>
        <w:tc>
          <w:tcPr>
            <w:tcW w:w="25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H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s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Of Hous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ygeebee (AUS) 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+ f&amp;m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 Of Houst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Can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lly Lolly (AUS) </w:t>
            </w:r>
          </w:p>
        </w:tc>
        <w:tc>
          <w:tcPr>
            <w:tcW w:w="25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2:00Z</dcterms:created>
  <dc:creator>MAN, Louisa Y H</dc:creator>
  <dc:description/>
  <dc:language>en-US</dc:language>
  <cp:lastModifiedBy>MAN, Louisa Y H</cp:lastModifiedBy>
  <dcterms:modified xsi:type="dcterms:W3CDTF">2023-11-02T07:03:00Z</dcterms:modified>
  <cp:revision>3</cp:revision>
  <dc:subject/>
  <dc:title/>
</cp:coreProperties>
</file>