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2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0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4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0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4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exus Archer Stakes (Hotham Handicap)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815" cy="10090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25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Quality Handicap. Minimum Weight 119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3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80,000, 2nd $54,000, 3rd $27,000, 4th $13,500, 5th $7,500, 6th $6,000, 7th $6,000, 8th $6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494,5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896,700, 2nd $269,000, 3rd $134,500, 4th $67,300, 5th $37,400, 6th $29,900, 7th $29,900, 8th $29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15"/>
              <w:gridCol w:w="811"/>
              <w:gridCol w:w="970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情場高手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樂克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IES MA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lan Sharrock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106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d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st Polite (AUS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F J O'leary, Mr H T O'leary, Mrs L O'leary, Mr M J O'leary, Mr A S Sharrock, Mr N H Stanley, Mrs S Stanley, Mr R T Stanley, Mrs K M Stan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5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5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75,19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5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50"/>
        <w:gridCol w:w="476"/>
        <w:gridCol w:w="68"/>
        <w:gridCol w:w="479"/>
        <w:gridCol w:w="253"/>
        <w:gridCol w:w="276"/>
        <w:gridCol w:w="43"/>
        <w:gridCol w:w="438"/>
        <w:gridCol w:w="220"/>
        <w:gridCol w:w="43"/>
        <w:gridCol w:w="35"/>
        <w:gridCol w:w="8"/>
        <w:gridCol w:w="43"/>
        <w:gridCol w:w="224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314"/>
        <w:gridCol w:w="276"/>
        <w:gridCol w:w="43"/>
        <w:gridCol w:w="1445"/>
        <w:gridCol w:w="2536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cklan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K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3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inum Invad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rve Not Verv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s Man (NZ) 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KK, NZ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less Bohoru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jab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Shockolat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s Man (NZ) 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KK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tang Valle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s 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oot (IRE) 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terville Vet Club Metric Mile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, NZ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McNab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ardo Bo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s 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askme (NZ) 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amol Classic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450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S, NZ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ies M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tinum Invado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rl of Alsace (NZ) 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1"/>
              <w:gridCol w:w="1196"/>
              <w:gridCol w:w="806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麒麟步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LAPOU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Comma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ladena (IRE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 Petagna, MJM Racing, Gurners Bloodstock Co, J Singh, W Guest, M Clemenger, T Watson, D Redgrove, Mrs S Redgrove, T Johns, I Clifton, P Filipovic, Mrs J Guest, Mrs J Cross, Mrs N Malone, Mrs S Grayson &amp; Tah Boy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36,63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6"/>
        <w:gridCol w:w="503"/>
        <w:gridCol w:w="174"/>
        <w:gridCol w:w="1194"/>
        <w:gridCol w:w="478"/>
        <w:gridCol w:w="64"/>
        <w:gridCol w:w="477"/>
        <w:gridCol w:w="252"/>
        <w:gridCol w:w="270"/>
        <w:gridCol w:w="43"/>
        <w:gridCol w:w="432"/>
        <w:gridCol w:w="212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49"/>
        <w:gridCol w:w="26"/>
        <w:gridCol w:w="17"/>
        <w:gridCol w:w="269"/>
        <w:gridCol w:w="280"/>
        <w:gridCol w:w="391"/>
        <w:gridCol w:w="268"/>
        <w:gridCol w:w="43"/>
        <w:gridCol w:w="1378"/>
        <w:gridCol w:w="2325"/>
      </w:tblGrid>
      <w:tr>
        <w:trPr/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Ma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wkner Par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pour (IRE) </w:t>
            </w:r>
          </w:p>
        </w:tc>
        <w:tc>
          <w:tcPr>
            <w:tcW w:w="2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ong Gold Cup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44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au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is D'arge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Ridge (GB)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castle Go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9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EF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Miss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Rid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sier (IRE) </w:t>
            </w:r>
          </w:p>
        </w:tc>
        <w:tc>
          <w:tcPr>
            <w:tcW w:w="2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Metropolita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5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Ridg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pour (IRE) 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C St Leger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5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d Legen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vel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pour (IRE) </w:t>
            </w:r>
          </w:p>
        </w:tc>
        <w:tc>
          <w:tcPr>
            <w:tcW w:w="2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0"/>
              <w:gridCol w:w="1199"/>
              <w:gridCol w:w="800"/>
              <w:gridCol w:w="975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境土著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HABASCA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zubra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 T I Racing (Mgr: T Henderson), F Cook, Mrs C Cook, L Webb, Ms D McKeown, T Needham, R Menchise, L Freeman, The French King (Mgr: D Foley), A Goodfellow, Mrs K Milliken, J Spence, Mrs J Spence, J Gurrieri, J Higgins, M Hay, D McRae, R Gold &amp; M McKelv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86,32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23"/>
        <w:gridCol w:w="477"/>
        <w:gridCol w:w="66"/>
        <w:gridCol w:w="478"/>
        <w:gridCol w:w="252"/>
        <w:gridCol w:w="273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278"/>
        <w:gridCol w:w="272"/>
        <w:gridCol w:w="43"/>
        <w:gridCol w:w="1412"/>
        <w:gridCol w:w="247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'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si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Miss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is D'argent (GB) </w:t>
            </w:r>
          </w:p>
        </w:tc>
        <w:tc>
          <w:tcPr>
            <w:tcW w:w="2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 heavily shortly after start. Sett WTMF fence 11.3L 1400m. 11.3L 800m. WB straightening 7.5L. Kept chasing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Tatt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pent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ona (NZ)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MF 2W 7L. 4.6L 800m. Took over app t to lead 1.4L straightening. Raced away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in Stephen Qualit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Aabi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ert Icon (FR) </w:t>
            </w:r>
          </w:p>
        </w:tc>
        <w:tc>
          <w:tcPr>
            <w:tcW w:w="24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ndered jumping and bumped shortly after start. Sett WTMF fence 6.6L 1600m. 5L 800m. Looking for run straightening 5L. Across heels 300m. ROS to prevail concluding stag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rt Cumming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5,32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Histo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Immor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pentine (IRE)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ee Valley Gold Cup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61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vela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w And Decl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History (GB) </w:t>
            </w:r>
          </w:p>
        </w:tc>
        <w:tc>
          <w:tcPr>
            <w:tcW w:w="24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7"/>
        <w:gridCol w:w="5745"/>
      </w:tblGrid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0 A.M.    S1-2 Lexus Archer Stakes (Hotham Handicap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00 P.M.    AUS Race 2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7"/>
              <w:gridCol w:w="1214"/>
              <w:gridCol w:w="807"/>
              <w:gridCol w:w="964"/>
              <w:gridCol w:w="295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雲起有晴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STLY CLOUD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zan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rinda (FR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unningham Thoroughbreds Pty Ltd, C Schembri, I C Burford, A C Salter, A G Zoanetti, Ms D V Pope, M J Gordon, Miss C L Cotter, F J S T, J A K Racing, Oz Racing Pty Ltd &amp; Busutti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73,50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38"/>
        <w:gridCol w:w="480"/>
        <w:gridCol w:w="67"/>
        <w:gridCol w:w="479"/>
        <w:gridCol w:w="253"/>
        <w:gridCol w:w="275"/>
        <w:gridCol w:w="43"/>
        <w:gridCol w:w="433"/>
        <w:gridCol w:w="218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167"/>
        <w:gridCol w:w="280"/>
        <w:gridCol w:w="275"/>
        <w:gridCol w:w="274"/>
        <w:gridCol w:w="43"/>
        <w:gridCol w:w="1429"/>
        <w:gridCol w:w="251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5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mi's A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tly Clou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vy Valentino (NZ) 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Took over t. Headed 200m. Fought back hard under 3 extra whip strike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3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In Lin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hambra La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tly Cloudy (IRE)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MF. Improved 4 deep t. Chased solidly out wid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Tatts Cup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basc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pent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ona (NZ) 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11.7L. 8.9L 800m. WB straightening 5.6L. Only clear 150m. DRO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tly Clou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hambra La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ted Nations (IRE)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SG to leaders back t. Railed hard to take over 200m. Strong to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rt Cumming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5,32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2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Histo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Immor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pentine (IRE) 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210"/>
              <w:gridCol w:w="805"/>
              <w:gridCol w:w="973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眾國聯合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賓沙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ITED NATION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Spenc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ristmas Kid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G Taylor, S J Pellegrino, R Hughes, S B Hughes, A J Parrish, S P Ryan, D P Tynan, B G Ode &amp; A Sterp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47,67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6"/>
        <w:gridCol w:w="174"/>
        <w:gridCol w:w="1219"/>
        <w:gridCol w:w="470"/>
        <w:gridCol w:w="64"/>
        <w:gridCol w:w="477"/>
        <w:gridCol w:w="252"/>
        <w:gridCol w:w="271"/>
        <w:gridCol w:w="43"/>
        <w:gridCol w:w="520"/>
        <w:gridCol w:w="214"/>
        <w:gridCol w:w="43"/>
        <w:gridCol w:w="35"/>
        <w:gridCol w:w="8"/>
        <w:gridCol w:w="43"/>
        <w:gridCol w:w="257"/>
        <w:gridCol w:w="404"/>
        <w:gridCol w:w="166"/>
        <w:gridCol w:w="43"/>
        <w:gridCol w:w="149"/>
        <w:gridCol w:w="43"/>
        <w:gridCol w:w="138"/>
        <w:gridCol w:w="26"/>
        <w:gridCol w:w="17"/>
        <w:gridCol w:w="231"/>
        <w:gridCol w:w="280"/>
        <w:gridCol w:w="276"/>
        <w:gridCol w:w="269"/>
        <w:gridCol w:w="43"/>
        <w:gridCol w:w="1389"/>
        <w:gridCol w:w="2403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o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rkeb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stonous (FR) </w:t>
            </w:r>
          </w:p>
        </w:tc>
        <w:tc>
          <w:tcPr>
            <w:tcW w:w="2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Intention to be ridden further forward. Sett 4th 2W 2.9L 1400m. 2.1L 800m. Severely hampered and forced wider home t. 5W straightening 3.6L. Beaten 300m. Wd latter stages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Of Hasting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ted Nation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naspin (AUS) 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SG to 3rd t. Chased hard entire strt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tly Cloud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hambra La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ted Nations (IRE) </w:t>
            </w:r>
          </w:p>
        </w:tc>
        <w:tc>
          <w:tcPr>
            <w:tcW w:w="2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Chased hard entire strt.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bert Power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540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n Yendall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itary Miss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ted Nation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ago (AUS) 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Held up 400-300m. Joined lead then headed 150m. Fought hard to line.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Cup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,150,000</w:t>
            </w:r>
          </w:p>
        </w:tc>
        <w:tc>
          <w:tcPr>
            <w:tcW w:w="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een Hefel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A F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Wind Blow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Trip (FR) </w:t>
            </w:r>
          </w:p>
        </w:tc>
        <w:tc>
          <w:tcPr>
            <w:tcW w:w="24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3"/>
              <w:gridCol w:w="806"/>
              <w:gridCol w:w="968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窮無盡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N TEORAIN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e Troupe (GB) (Rainbow Qu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82,09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55"/>
        <w:gridCol w:w="1244"/>
        <w:gridCol w:w="483"/>
        <w:gridCol w:w="67"/>
        <w:gridCol w:w="479"/>
        <w:gridCol w:w="253"/>
        <w:gridCol w:w="276"/>
        <w:gridCol w:w="43"/>
        <w:gridCol w:w="434"/>
        <w:gridCol w:w="217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79"/>
        <w:gridCol w:w="275"/>
        <w:gridCol w:w="43"/>
        <w:gridCol w:w="1437"/>
        <w:gridCol w:w="2511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wley Mile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Mac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tagonis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y Flyer (AUS) 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in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zar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an Street Lion (NZ)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t Ac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on Phoeni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 Teorainn (IRE) 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eros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ion Phoeni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maker (AUS) </w:t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ke Of Lu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ging Bu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 Teorainn (IRE) </w:t>
            </w:r>
          </w:p>
        </w:tc>
        <w:tc>
          <w:tcPr>
            <w:tcW w:w="251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7"/>
        <w:gridCol w:w="5745"/>
      </w:tblGrid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00 A.M.    S1-2 Lexus Archer Stakes (Hotham Handicap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00 P.M.    AUS Race 2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7"/>
              <w:gridCol w:w="808"/>
              <w:gridCol w:w="965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良言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AK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 m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xirova (FR) (Slickly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 P Sambor, D Cantillon, P G Wells, Mrs H Pentifallo, P A Moroney, Miss C S Bruggeman, Mrs F A Christie, Ms S Sarkies, Perrys Army (Mgr: TW Greene) &amp; League Of Gentleman (Mgr: A Kolend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4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4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7,39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49"/>
        <w:gridCol w:w="1244"/>
        <w:gridCol w:w="481"/>
        <w:gridCol w:w="67"/>
        <w:gridCol w:w="478"/>
        <w:gridCol w:w="254"/>
        <w:gridCol w:w="276"/>
        <w:gridCol w:w="43"/>
        <w:gridCol w:w="436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80"/>
        <w:gridCol w:w="275"/>
        <w:gridCol w:w="43"/>
        <w:gridCol w:w="1437"/>
        <w:gridCol w:w="2513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21,64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98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ley Turn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7.9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eefa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a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ma Inglesa (IRE) 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chasing leaders out wide, led over 10f out, ridden and strongly pressed over 1f out, headed inside final furlong, stayed on but always held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2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1,4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57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5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Nu Form W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a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ynter Wildes (GB)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in rr: gd hdwy fr 3f out: pushed along over 2f out: rdn over 1f out: led ins fnl f: kpt on but hdd towards fin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15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98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Prober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ipatetic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a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zy's Shoes (GB) 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in bhd ldrs: pushed along 3f out: rdn over 1f out: wnt 2nd 1f out: kpt on but no match for wnr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ign Rai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ropea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robeiniki (AUS)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2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 Ma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a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k's Cafe (AUS) </w:t>
            </w:r>
          </w:p>
        </w:tc>
        <w:tc>
          <w:tcPr>
            <w:tcW w:w="25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( ) Current Domestic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2:00Z</dcterms:created>
  <dc:creator>MAN, Louisa Y H</dc:creator>
  <dc:description/>
  <dc:language>en-US</dc:language>
  <cp:lastModifiedBy>MAN, Louisa Y H</cp:lastModifiedBy>
  <dcterms:modified xsi:type="dcterms:W3CDTF">2023-11-02T07:02:00Z</dcterms:modified>
  <cp:revision>3</cp:revision>
  <dc:subject/>
  <dc:title/>
</cp:coreProperties>
</file>