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1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:20 A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4.11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:2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4.11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arbine Club Stakes (Group 3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9836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Flemington, Australia - Turf - 16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. Set Weights plus Penalties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300,000, 2nd $90,000, 3rd $45,000, 4th $22,500, 5th $12,500, 6th $10,000, 7th $10,000, 8th $1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2,490,9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1,494,500, 2nd $448,400, 3rd $224,200, 4th $112,100, 5th $62,300, 6th $49,800, 7th $49,800, 8th $49,8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8"/>
              <w:gridCol w:w="1211"/>
              <w:gridCol w:w="810"/>
              <w:gridCol w:w="974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酒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賓沙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AVE MEAD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Spenc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ve Smash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ad (AUS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ustralian Bloodstock, J G Compton, J D Hinton, T J Pender, C J Meade, J M Carter, Nellies, L A Pearsall, D I Hollyman, J A Chatillon, M M Johnson, R Fairhall, B A Hoban, J Aitken, Carmonside Racing, A J Araujo, M Morgan, B P Scott, Watsy Nth Bowls Club &amp; Racing Memb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404,99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7"/>
        <w:gridCol w:w="174"/>
        <w:gridCol w:w="1250"/>
        <w:gridCol w:w="480"/>
        <w:gridCol w:w="67"/>
        <w:gridCol w:w="479"/>
        <w:gridCol w:w="253"/>
        <w:gridCol w:w="275"/>
        <w:gridCol w:w="43"/>
        <w:gridCol w:w="422"/>
        <w:gridCol w:w="216"/>
        <w:gridCol w:w="43"/>
        <w:gridCol w:w="35"/>
        <w:gridCol w:w="8"/>
        <w:gridCol w:w="43"/>
        <w:gridCol w:w="257"/>
        <w:gridCol w:w="404"/>
        <w:gridCol w:w="159"/>
        <w:gridCol w:w="43"/>
        <w:gridCol w:w="144"/>
        <w:gridCol w:w="43"/>
        <w:gridCol w:w="144"/>
        <w:gridCol w:w="27"/>
        <w:gridCol w:w="16"/>
        <w:gridCol w:w="168"/>
        <w:gridCol w:w="280"/>
        <w:gridCol w:w="314"/>
        <w:gridCol w:w="274"/>
        <w:gridCol w:w="43"/>
        <w:gridCol w:w="1432"/>
        <w:gridCol w:w="2495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 Albans Stakes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Alle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4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ve Mea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a Jaahz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estial Storm (AUS) </w:t>
            </w:r>
          </w:p>
        </w:tc>
        <w:tc>
          <w:tcPr>
            <w:tcW w:w="24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C Sires' Produce Stakes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114,5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Alle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2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0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itariz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 Corle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er Pressure (AUS) 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Kenzie Stakes 3yo c&amp;g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1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par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entif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ve Mead (AUS) </w:t>
            </w:r>
          </w:p>
        </w:tc>
        <w:tc>
          <w:tcPr>
            <w:tcW w:w="24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&amp;g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2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harb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ve Mea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med Forces (AUS) 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&amp;g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5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9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5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ve Mea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Instructo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izad (AUS) </w:t>
            </w:r>
          </w:p>
        </w:tc>
        <w:tc>
          <w:tcPr>
            <w:tcW w:w="24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09"/>
              <w:gridCol w:w="1219"/>
              <w:gridCol w:w="806"/>
              <w:gridCol w:w="965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壯俠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及施保賢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MA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&amp; Paul Snowde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yeli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ewgate Bloodstock, China Horse Club Racing Pty Ltd, Trilogy, Newgate S F, Horse Ventures, Go Bloodstock Australia, Starlight Racing, Grant Bloodstock Pty Ltd, Carpe Diem, Aston Bloodstock, Nick Vass Bloodstock, G1G Racing &amp; Breeding &amp; Aristia Park Bloodstock Pt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22,39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9"/>
        <w:gridCol w:w="154"/>
        <w:gridCol w:w="1233"/>
        <w:gridCol w:w="477"/>
        <w:gridCol w:w="66"/>
        <w:gridCol w:w="479"/>
        <w:gridCol w:w="253"/>
        <w:gridCol w:w="274"/>
        <w:gridCol w:w="43"/>
        <w:gridCol w:w="520"/>
        <w:gridCol w:w="217"/>
        <w:gridCol w:w="43"/>
        <w:gridCol w:w="35"/>
        <w:gridCol w:w="8"/>
        <w:gridCol w:w="43"/>
        <w:gridCol w:w="257"/>
        <w:gridCol w:w="404"/>
        <w:gridCol w:w="157"/>
        <w:gridCol w:w="43"/>
        <w:gridCol w:w="150"/>
        <w:gridCol w:w="43"/>
        <w:gridCol w:w="150"/>
        <w:gridCol w:w="26"/>
        <w:gridCol w:w="17"/>
        <w:gridCol w:w="167"/>
        <w:gridCol w:w="280"/>
        <w:gridCol w:w="278"/>
        <w:gridCol w:w="273"/>
        <w:gridCol w:w="43"/>
        <w:gridCol w:w="1424"/>
        <w:gridCol w:w="2471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y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,g&amp;e 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tchell Bell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2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m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v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ysive (NZ)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un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xlade Stakes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99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esak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m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ounding (AUS) </w:t>
            </w:r>
          </w:p>
        </w:tc>
        <w:tc>
          <w:tcPr>
            <w:tcW w:w="24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eidon Stakes 3yo c&amp;g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aloney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9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cho Nach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Unstoppab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's Gambit (AUS)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pp-Craig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Sherr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9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are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zor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apback (AUS) </w:t>
            </w:r>
          </w:p>
        </w:tc>
        <w:tc>
          <w:tcPr>
            <w:tcW w:w="24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2"/>
              <w:gridCol w:w="1229"/>
              <w:gridCol w:w="804"/>
              <w:gridCol w:w="962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策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IZAD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italis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by Corn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lueblood T'breds (Mgr: Mrs C Walsh), Mrs P Clark, Miss T Moller, Mrs L Lewis, Mrs M Lowe, Mrs E Grant, P Cornish, Miss J De Groot, Ms A Perry, A Perry, Mrs K Wallace, G1G Colts &amp; Breeding P/L, M Whitby, S Manousopoulos, Ms R Hazel, Mrs N Blick, Mrs T Walkling, Mrs L De Villecourt, P Knoke &amp; S Smy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38,88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6"/>
        <w:gridCol w:w="144"/>
        <w:gridCol w:w="1218"/>
        <w:gridCol w:w="476"/>
        <w:gridCol w:w="65"/>
        <w:gridCol w:w="478"/>
        <w:gridCol w:w="252"/>
        <w:gridCol w:w="273"/>
        <w:gridCol w:w="43"/>
        <w:gridCol w:w="616"/>
        <w:gridCol w:w="215"/>
        <w:gridCol w:w="43"/>
        <w:gridCol w:w="35"/>
        <w:gridCol w:w="8"/>
        <w:gridCol w:w="43"/>
        <w:gridCol w:w="257"/>
        <w:gridCol w:w="404"/>
        <w:gridCol w:w="155"/>
        <w:gridCol w:w="43"/>
        <w:gridCol w:w="141"/>
        <w:gridCol w:w="43"/>
        <w:gridCol w:w="141"/>
        <w:gridCol w:w="27"/>
        <w:gridCol w:w="16"/>
        <w:gridCol w:w="168"/>
        <w:gridCol w:w="280"/>
        <w:gridCol w:w="314"/>
        <w:gridCol w:w="271"/>
        <w:gridCol w:w="43"/>
        <w:gridCol w:w="1406"/>
        <w:gridCol w:w="2413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r23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SF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doz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stonic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Escape (AUS) </w:t>
            </w:r>
          </w:p>
        </w:tc>
        <w:tc>
          <w:tcPr>
            <w:tcW w:w="24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Sep2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n Bayliss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8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are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iza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traka (AUS) 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23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0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Hyeronimus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8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F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trak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iza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tumnmation (AUS) </w:t>
            </w:r>
          </w:p>
        </w:tc>
        <w:tc>
          <w:tcPr>
            <w:tcW w:w="24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Oct23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Hyeronimus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8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0F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iza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rika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Reilly (AUS) 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Oct23</w:t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&amp;g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5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Hyeronimus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9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ve Mea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Instructo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izad (AUS) </w:t>
            </w:r>
          </w:p>
        </w:tc>
        <w:tc>
          <w:tcPr>
            <w:tcW w:w="24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38"/>
        <w:gridCol w:w="4044"/>
      </w:tblGrid>
      <w:tr>
        <w:trPr/>
        <w:tc>
          <w:tcPr>
            <w:tcW w:w="673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3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20 A.M.    S1-1 Carbine Club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12:20 P.M.    AUS Race 1</w:t>
            </w:r>
          </w:p>
        </w:tc>
      </w:tr>
      <w:tr>
        <w:trPr/>
        <w:tc>
          <w:tcPr>
            <w:tcW w:w="673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26"/>
              <w:gridCol w:w="801"/>
              <w:gridCol w:w="967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批判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遜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ITIQU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2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pie Bos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lumber Party (AUS) (Snitz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ston Bloodstock, Nick Vass Bloodstock, China Horse Club Racing Pty Ltd, Starlight Racing, Trilogy, Yu Long Investments, Grant Bloodstock Pty Ltd, Newgate S F, Go Bloodstock Australia Horse Ventures, Aristia Park Bloodstock Pty Ltd, Carpe Diem, Newgate Bloodstock, G1G Colts &amp; Breeding Pt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40,63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2"/>
        <w:gridCol w:w="146"/>
        <w:gridCol w:w="1193"/>
        <w:gridCol w:w="472"/>
        <w:gridCol w:w="62"/>
        <w:gridCol w:w="476"/>
        <w:gridCol w:w="251"/>
        <w:gridCol w:w="268"/>
        <w:gridCol w:w="43"/>
        <w:gridCol w:w="616"/>
        <w:gridCol w:w="206"/>
        <w:gridCol w:w="43"/>
        <w:gridCol w:w="35"/>
        <w:gridCol w:w="8"/>
        <w:gridCol w:w="43"/>
        <w:gridCol w:w="257"/>
        <w:gridCol w:w="404"/>
        <w:gridCol w:w="148"/>
        <w:gridCol w:w="43"/>
        <w:gridCol w:w="136"/>
        <w:gridCol w:w="43"/>
        <w:gridCol w:w="136"/>
        <w:gridCol w:w="27"/>
        <w:gridCol w:w="16"/>
        <w:gridCol w:w="232"/>
        <w:gridCol w:w="326"/>
        <w:gridCol w:w="314"/>
        <w:gridCol w:w="266"/>
        <w:gridCol w:w="43"/>
        <w:gridCol w:w="1409"/>
        <w:gridCol w:w="231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3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3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7,500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T, AUS</w:t>
            </w:r>
          </w:p>
        </w:tc>
        <w:tc>
          <w:tcPr>
            <w:tcW w:w="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dan Childs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02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itiqu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nde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rghana (AUS) </w:t>
            </w:r>
          </w:p>
        </w:tc>
        <w:tc>
          <w:tcPr>
            <w:tcW w:w="2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lead tt. Kicked 2-3L clear 200m. Soft to line to bolt in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pr23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6</w:t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6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sallshenanigan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phinst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asurway (AUS) 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. U/p 4 deep t. Just plugged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3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,g&amp;e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2,000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, AUS</w:t>
            </w:r>
          </w:p>
        </w:tc>
        <w:tc>
          <w:tcPr>
            <w:tcW w:w="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Hyeronimus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s Padr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K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ral Crown (AUS) </w:t>
            </w:r>
          </w:p>
        </w:tc>
        <w:tc>
          <w:tcPr>
            <w:tcW w:w="2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fence. Narrow leader straightening. Hd 120m. Wd concluding stages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Oct23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&amp;4yo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S, AUS</w:t>
            </w:r>
          </w:p>
        </w:tc>
        <w:tc>
          <w:tcPr>
            <w:tcW w:w="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1</w:t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itiqu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nnie's Spiri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nic (NZ) 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ndered jumping. Led sett fence 1.1L. Leader straightening 1.3L. Kept going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Oct23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thic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9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kansaw Ki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ci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 Corleone (AUS) </w:t>
            </w:r>
          </w:p>
        </w:tc>
        <w:tc>
          <w:tcPr>
            <w:tcW w:w="2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tt. Took over 200m. Headed 100m. Battled on steadily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9"/>
              <w:gridCol w:w="1197"/>
              <w:gridCol w:w="801"/>
              <w:gridCol w:w="977"/>
              <w:gridCol w:w="297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舉足輕重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FLUENTIAL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87]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Autumn Su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ogressive (AUS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 J Waller, Arrowfield Pastoral Pty Ltd (Mgr: J M Messara), Hermitage (Mgr: Ms S M Clarke), N A Greenhalgh &amp; Mrs M T Greenhalg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31,00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1"/>
        <w:gridCol w:w="174"/>
        <w:gridCol w:w="1217"/>
        <w:gridCol w:w="473"/>
        <w:gridCol w:w="65"/>
        <w:gridCol w:w="478"/>
        <w:gridCol w:w="252"/>
        <w:gridCol w:w="273"/>
        <w:gridCol w:w="43"/>
        <w:gridCol w:w="520"/>
        <w:gridCol w:w="213"/>
        <w:gridCol w:w="43"/>
        <w:gridCol w:w="35"/>
        <w:gridCol w:w="8"/>
        <w:gridCol w:w="43"/>
        <w:gridCol w:w="257"/>
        <w:gridCol w:w="404"/>
        <w:gridCol w:w="154"/>
        <w:gridCol w:w="43"/>
        <w:gridCol w:w="150"/>
        <w:gridCol w:w="43"/>
        <w:gridCol w:w="140"/>
        <w:gridCol w:w="26"/>
        <w:gridCol w:w="17"/>
        <w:gridCol w:w="167"/>
        <w:gridCol w:w="280"/>
        <w:gridCol w:w="391"/>
        <w:gridCol w:w="271"/>
        <w:gridCol w:w="43"/>
        <w:gridCol w:w="1405"/>
        <w:gridCol w:w="2409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c&amp;g 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9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6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eral Salu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fluenti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apback (AUS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 Russell Memorial Classic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ST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ssian Allian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ound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fling (AUS) </w:t>
            </w:r>
          </w:p>
        </w:tc>
        <w:tc>
          <w:tcPr>
            <w:tcW w:w="24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n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Phoenix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8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EF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zul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Trapez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 Ferrat (AUS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ff Penza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0F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fluenti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ift N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nque Terre (AUS) </w:t>
            </w:r>
          </w:p>
        </w:tc>
        <w:tc>
          <w:tcPr>
            <w:tcW w:w="24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4"/>
              <w:gridCol w:w="1212"/>
              <w:gridCol w:w="807"/>
              <w:gridCol w:w="967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遠年琥珀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列竟成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蕭平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VNO AMBE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c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ne Nichol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89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Spa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ssian Revoluti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ecious Gem (AUS) (Econsul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 P Nichols, M J Gray, S A Joyce, Mrs K L Lazare, Northerly Holdings Pty Ltd (Mgr: R Portaro), D J Barker, G P Hurley, G I Lusk, B S Ong Tan, Stay Classy Tl (Mgr: M Smith), G R Stead, M Tiplady, K J Fitzpatrick, Mrs P V Fitzpatrick, TBB Racing (Mgr: T Blum), C Arvanitakis, C Dimopoulos &amp; C Patti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81,38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8"/>
        <w:gridCol w:w="150"/>
        <w:gridCol w:w="1247"/>
        <w:gridCol w:w="484"/>
        <w:gridCol w:w="67"/>
        <w:gridCol w:w="493"/>
        <w:gridCol w:w="249"/>
        <w:gridCol w:w="276"/>
        <w:gridCol w:w="43"/>
        <w:gridCol w:w="424"/>
        <w:gridCol w:w="217"/>
        <w:gridCol w:w="43"/>
        <w:gridCol w:w="35"/>
        <w:gridCol w:w="8"/>
        <w:gridCol w:w="43"/>
        <w:gridCol w:w="257"/>
        <w:gridCol w:w="404"/>
        <w:gridCol w:w="160"/>
        <w:gridCol w:w="43"/>
        <w:gridCol w:w="145"/>
        <w:gridCol w:w="43"/>
        <w:gridCol w:w="145"/>
        <w:gridCol w:w="27"/>
        <w:gridCol w:w="16"/>
        <w:gridCol w:w="168"/>
        <w:gridCol w:w="280"/>
        <w:gridCol w:w="279"/>
        <w:gridCol w:w="275"/>
        <w:gridCol w:w="43"/>
        <w:gridCol w:w="1441"/>
        <w:gridCol w:w="2524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pr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N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ott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ymore Mi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ll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Zebra (NZ) </w:t>
            </w:r>
          </w:p>
        </w:tc>
        <w:tc>
          <w:tcPr>
            <w:tcW w:w="25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ug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KS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ynthetic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ott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izona Activi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esh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vno Amber (AUS) 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Sep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&amp;g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ott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8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zer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nde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Jester's Son (AUS) </w:t>
            </w:r>
          </w:p>
        </w:tc>
        <w:tc>
          <w:tcPr>
            <w:tcW w:w="25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Oct23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7,5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DGO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Spai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7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vno Amb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ing Nucle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livering (AUS) 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Oct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&amp;g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5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Spai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ve Mea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Instructo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izad (AUS) </w:t>
            </w:r>
          </w:p>
        </w:tc>
        <w:tc>
          <w:tcPr>
            <w:tcW w:w="25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38"/>
        <w:gridCol w:w="4044"/>
      </w:tblGrid>
      <w:tr>
        <w:trPr/>
        <w:tc>
          <w:tcPr>
            <w:tcW w:w="673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3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20 A.M.    S1-1 Carbine Club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12:20 P.M.    AUS Race 1</w:t>
            </w:r>
          </w:p>
        </w:tc>
      </w:tr>
      <w:tr>
        <w:trPr/>
        <w:tc>
          <w:tcPr>
            <w:tcW w:w="673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9"/>
              <w:gridCol w:w="810"/>
              <w:gridCol w:w="969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傲仙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寧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RS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0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A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nhr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rato (AUS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imerick Lane (Mgr: G T Ryan) &amp; J F Hardwi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61,11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5"/>
        <w:gridCol w:w="142"/>
        <w:gridCol w:w="1208"/>
        <w:gridCol w:w="473"/>
        <w:gridCol w:w="65"/>
        <w:gridCol w:w="477"/>
        <w:gridCol w:w="252"/>
        <w:gridCol w:w="272"/>
        <w:gridCol w:w="43"/>
        <w:gridCol w:w="603"/>
        <w:gridCol w:w="214"/>
        <w:gridCol w:w="43"/>
        <w:gridCol w:w="35"/>
        <w:gridCol w:w="8"/>
        <w:gridCol w:w="43"/>
        <w:gridCol w:w="257"/>
        <w:gridCol w:w="404"/>
        <w:gridCol w:w="156"/>
        <w:gridCol w:w="43"/>
        <w:gridCol w:w="139"/>
        <w:gridCol w:w="43"/>
        <w:gridCol w:w="139"/>
        <w:gridCol w:w="26"/>
        <w:gridCol w:w="17"/>
        <w:gridCol w:w="231"/>
        <w:gridCol w:w="235"/>
        <w:gridCol w:w="314"/>
        <w:gridCol w:w="270"/>
        <w:gridCol w:w="43"/>
        <w:gridCol w:w="1395"/>
        <w:gridCol w:w="237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ug2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7,500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E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4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ritten Blig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semb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Blessing (AUS) </w:t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Sep23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58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nzinger Bell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ll On Hig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usuko (AUS) </w:t>
            </w:r>
          </w:p>
        </w:tc>
        <w:tc>
          <w:tcPr>
            <w:tcW w:w="23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Oct2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T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5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5F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rs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amingl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mus Eagle (AUS) </w:t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Oct23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6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jave Deser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rs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ztec State (AUS) </w:t>
            </w:r>
          </w:p>
        </w:tc>
        <w:tc>
          <w:tcPr>
            <w:tcW w:w="23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5"/>
              <w:gridCol w:w="1219"/>
              <w:gridCol w:w="806"/>
              <w:gridCol w:w="973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愛念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萬福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倩婷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H ALI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jamin Smith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80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nona Cost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re Than Read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manding Miss (AUS) (Command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 Lavalle, J White &amp; A Bertucci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18,25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5"/>
        <w:gridCol w:w="174"/>
        <w:gridCol w:w="1227"/>
        <w:gridCol w:w="478"/>
        <w:gridCol w:w="66"/>
        <w:gridCol w:w="478"/>
        <w:gridCol w:w="253"/>
        <w:gridCol w:w="274"/>
        <w:gridCol w:w="43"/>
        <w:gridCol w:w="463"/>
        <w:gridCol w:w="214"/>
        <w:gridCol w:w="43"/>
        <w:gridCol w:w="35"/>
        <w:gridCol w:w="8"/>
        <w:gridCol w:w="43"/>
        <w:gridCol w:w="257"/>
        <w:gridCol w:w="404"/>
        <w:gridCol w:w="159"/>
        <w:gridCol w:w="43"/>
        <w:gridCol w:w="142"/>
        <w:gridCol w:w="43"/>
        <w:gridCol w:w="142"/>
        <w:gridCol w:w="26"/>
        <w:gridCol w:w="17"/>
        <w:gridCol w:w="167"/>
        <w:gridCol w:w="326"/>
        <w:gridCol w:w="274"/>
        <w:gridCol w:w="272"/>
        <w:gridCol w:w="43"/>
        <w:gridCol w:w="1417"/>
        <w:gridCol w:w="2502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mpagne Stakes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5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bie Dolan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4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7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itariz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ses Load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wnsend (AUS) </w:t>
            </w:r>
          </w:p>
        </w:tc>
        <w:tc>
          <w:tcPr>
            <w:tcW w:w="2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contacted another runner. Crowded 1400m. Sett WTMF 2W 6.8L. Looking for run straightening 3.6L. Beaten 350m. D/O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&amp;m 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yn Freeman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6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apercan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tumnma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huriri (NZ) 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2W 2.7L. Looking for run straightening 2.2L. Inconvenienced 100m. Never really clear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2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yn Freeman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5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h Al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ancarl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ke The Jackpot (AUS) </w:t>
            </w:r>
          </w:p>
        </w:tc>
        <w:tc>
          <w:tcPr>
            <w:tcW w:w="2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2W 11.7L. 4W straightening 4.5L. ROS to prevail concluding stages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5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yn Freeman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29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be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cro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val Warfare (IRE) 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3.5L. L/In U/p and contacted another runner 450m. Looking for run straightening. Beaten 350m. Wd latter stages. L/In U/p strt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ee Valley Vase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8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4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ona Costin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6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.2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ul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da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 Assault (AUS) </w:t>
            </w:r>
          </w:p>
        </w:tc>
        <w:tc>
          <w:tcPr>
            <w:tcW w:w="25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8"/>
              <w:gridCol w:w="1221"/>
              <w:gridCol w:w="806"/>
              <w:gridCol w:w="972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時間剛好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迪民及菲偉廉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ST IN TIM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f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&amp; Will Freedma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83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en Oliv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if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ckin' Time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ynamic Syndications Racing (Mgr: D W Watt), S R Freeman, A Cranes, A Mitchell, A H Webster, T S J Temple, K Tiliacos, Mrs J Tiliacos, C Dimitriou, C I Villazo &amp; Fitch Racing (Mgr: B E Fitc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38,07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180"/>
        <w:gridCol w:w="504"/>
        <w:gridCol w:w="152"/>
        <w:gridCol w:w="1248"/>
        <w:gridCol w:w="481"/>
        <w:gridCol w:w="68"/>
        <w:gridCol w:w="479"/>
        <w:gridCol w:w="253"/>
        <w:gridCol w:w="277"/>
        <w:gridCol w:w="43"/>
        <w:gridCol w:w="433"/>
        <w:gridCol w:w="218"/>
        <w:gridCol w:w="43"/>
        <w:gridCol w:w="35"/>
        <w:gridCol w:w="8"/>
        <w:gridCol w:w="43"/>
        <w:gridCol w:w="257"/>
        <w:gridCol w:w="404"/>
        <w:gridCol w:w="161"/>
        <w:gridCol w:w="43"/>
        <w:gridCol w:w="146"/>
        <w:gridCol w:w="43"/>
        <w:gridCol w:w="146"/>
        <w:gridCol w:w="27"/>
        <w:gridCol w:w="16"/>
        <w:gridCol w:w="168"/>
        <w:gridCol w:w="280"/>
        <w:gridCol w:w="314"/>
        <w:gridCol w:w="276"/>
        <w:gridCol w:w="43"/>
        <w:gridCol w:w="1448"/>
        <w:gridCol w:w="2545"/>
      </w:tblGrid>
      <w:tr>
        <w:trPr/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&amp;m 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2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ley Morga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6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In Ti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y Corn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madella (AUS) 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Current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01:00Z</dcterms:created>
  <dc:creator>MAN, Louisa Y H</dc:creator>
  <dc:description/>
  <dc:language>en-US</dc:language>
  <cp:lastModifiedBy>MAN, Louisa Y H</cp:lastModifiedBy>
  <dcterms:modified xsi:type="dcterms:W3CDTF">2023-11-02T07:01:00Z</dcterms:modified>
  <cp:revision>3</cp:revision>
  <dc:subject/>
  <dc:title/>
</cp:coreProperties>
</file>