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5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illiam Crockett Stakes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77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onee Valley, Australia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5,000, 2nd $31,500, 3rd $15,750, 4th $7,875, 5th $4,375, 6th $3,500, 7th $3,500, 8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80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28,500, 2nd $158,600, 3rd $79,300, 4th $39,600, 5th $22,000, 6th $17,600, 7th $17,600, 8th $17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7"/>
              <w:gridCol w:w="806"/>
              <w:gridCol w:w="963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樣板小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A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ta Sarah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hitby Bloodstock Pty Ltd (Mgr:  M Whitby), Werrett Bloodstock Pty Ltd (Mgr:  N Werrett), J Lochtenberg, D Macpherson, Mrs C Lochtenberg &amp; P Ha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20,2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25"/>
        <w:gridCol w:w="475"/>
        <w:gridCol w:w="65"/>
        <w:gridCol w:w="478"/>
        <w:gridCol w:w="252"/>
        <w:gridCol w:w="272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0"/>
        <w:gridCol w:w="43"/>
        <w:gridCol w:w="1438"/>
        <w:gridCol w:w="242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Millennium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33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4WNC 4L. Wide clear running straightening 4.7L. Kept chas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Embrace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J/Awk. Sett MF 2W 2.1L. Looking for run straightening 2.6L. Kept battling away when switched inside runners 15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ergarten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a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 (AUS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2.7L. Looking for run straightening 2.3L. Split came 320m. Found front 280m. Fought on strongly but winner a touch too strong on line. Rider half kilo over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ands Stakes 2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2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p Hip Hurr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psy Dood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Of Love (AUS)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ped 3W touch WTMF. Worked up straightening but did not finish race off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D'Antib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allshenaniga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rt The Law (AUS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Chased solid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3"/>
              <w:gridCol w:w="809"/>
              <w:gridCol w:w="967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防車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LA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itage Lane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K Racing &amp; Breeding Pty Ltd (Mgr: B J Hunt) &amp; B J Vassa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98,6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15"/>
        <w:gridCol w:w="476"/>
        <w:gridCol w:w="65"/>
        <w:gridCol w:w="478"/>
        <w:gridCol w:w="252"/>
        <w:gridCol w:w="272"/>
        <w:gridCol w:w="43"/>
        <w:gridCol w:w="430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41"/>
        <w:gridCol w:w="27"/>
        <w:gridCol w:w="16"/>
        <w:gridCol w:w="232"/>
        <w:gridCol w:w="326"/>
        <w:gridCol w:w="273"/>
        <w:gridCol w:w="271"/>
        <w:gridCol w:w="43"/>
        <w:gridCol w:w="1402"/>
        <w:gridCol w:w="244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Night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 C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 Bloom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3WNC. Pushed 4W t. Faded sharply. F-TF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ebud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roduc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7L. Looking for run straightening 3.7L. Awkwardly placed on heels 300m. Across heels 220m. Chased har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WNC 1.8L. 3W straightening O/L. Beaten 200m. Wd latter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itag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zmos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esake (AUS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8L. Brushed running rail 700m. Behind leader straightening 1.4L. RR 350m. Only battle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room B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Pea Oh (NZ) </w:t>
            </w:r>
          </w:p>
        </w:tc>
        <w:tc>
          <w:tcPr>
            <w:tcW w:w="2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WNC 3L. 4W straightening. Chased hard to prevail final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8"/>
              <w:gridCol w:w="800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抑敵揚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HIBITION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kdrink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05,9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2"/>
        <w:gridCol w:w="474"/>
        <w:gridCol w:w="66"/>
        <w:gridCol w:w="482"/>
        <w:gridCol w:w="248"/>
        <w:gridCol w:w="273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168"/>
        <w:gridCol w:w="280"/>
        <w:gridCol w:w="314"/>
        <w:gridCol w:w="272"/>
        <w:gridCol w:w="43"/>
        <w:gridCol w:w="1411"/>
        <w:gridCol w:w="247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orm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b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7L. Behind leader straightening 1.7L. Steadied 100m. H/Up concluding stages. Never saw dayligh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 Em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to 2nd straightening. ROS to do best in last few strid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Jewe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Sonic Boom (AUS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Slightly held up 400-200m. Chased hard between runner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Volan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Nic (AUS)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3 deep just off pace t. Took over 150m. Fought hard to just mis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Volan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rion (NZ) 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0"/>
        <w:gridCol w:w="4492"/>
      </w:tblGrid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A.M.    S1-3 William Crocket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55 P.M.    AUS Race 4</w:t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4"/>
              <w:gridCol w:w="807"/>
              <w:gridCol w:w="978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茄飛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GAR FLI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mate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9,3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0"/>
        <w:gridCol w:w="480"/>
        <w:gridCol w:w="67"/>
        <w:gridCol w:w="479"/>
        <w:gridCol w:w="253"/>
        <w:gridCol w:w="275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279"/>
        <w:gridCol w:w="274"/>
        <w:gridCol w:w="43"/>
        <w:gridCol w:w="1432"/>
        <w:gridCol w:w="252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sling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gar Flick (AUS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rails tt. Fought hard but was no match final 250m. BMF-BGI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gar Fl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 Propor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le Defence (AUS)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 fence 2L. Behind leader straightening. H/Up till 120m. RR 120m. Contacted another runner 100m. Chased hard to prevail concluding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ebud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roduc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6.7L. WB straightening 5.5L. H/Up till 150m. Chased hard when clear conclud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2nd 2W O/L. O/L straightening. Found front 300m. Run down concluding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hi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Steadied 425-375m. Chased har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08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V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 It Lies (AUS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erick Lane (Mgr: G T Ryan), Trains (Mgr: B J Nally), V J Nally &amp; J F Hardw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4,4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53"/>
        <w:gridCol w:w="1225"/>
        <w:gridCol w:w="475"/>
        <w:gridCol w:w="66"/>
        <w:gridCol w:w="478"/>
        <w:gridCol w:w="252"/>
        <w:gridCol w:w="273"/>
        <w:gridCol w:w="43"/>
        <w:gridCol w:w="432"/>
        <w:gridCol w:w="216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232"/>
        <w:gridCol w:w="235"/>
        <w:gridCol w:w="314"/>
        <w:gridCol w:w="272"/>
        <w:gridCol w:w="43"/>
        <w:gridCol w:w="1449"/>
        <w:gridCol w:w="245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Enu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su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aboom (AUS)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5 deep MF t. Chased steadily hanging out from 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leano (AUS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raced up to hit lead top strt &amp; kept going strongly. Fought hard to safely hold them at ba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D'Antib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allshenaniga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rt The Law (AUS)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. Fought on to 100m when run peaked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L off pace. Improved 4 deep t. ROS to do best in last 2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2"/>
              <w:gridCol w:w="1215"/>
              <w:gridCol w:w="805"/>
              <w:gridCol w:w="982"/>
              <w:gridCol w:w="298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要求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CK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y Choosy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J Sawford, W Blenman, Mrs P M Perkins, Dr A A M Cham, F L Zahra, P Stanley, J Oldani, P J Nelson, J W Clements, B Anderson, M Foley, Mrs L Soo, C W Dunstan, A Kerlin, Mrs J L Hardwick,  Mrs H M Stow, Major Racing, Malua Bangtail, R F S T M &amp; Le Ju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7,1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4"/>
        <w:gridCol w:w="148"/>
        <w:gridCol w:w="1186"/>
        <w:gridCol w:w="474"/>
        <w:gridCol w:w="63"/>
        <w:gridCol w:w="493"/>
        <w:gridCol w:w="244"/>
        <w:gridCol w:w="269"/>
        <w:gridCol w:w="43"/>
        <w:gridCol w:w="603"/>
        <w:gridCol w:w="208"/>
        <w:gridCol w:w="43"/>
        <w:gridCol w:w="35"/>
        <w:gridCol w:w="8"/>
        <w:gridCol w:w="43"/>
        <w:gridCol w:w="257"/>
        <w:gridCol w:w="404"/>
        <w:gridCol w:w="148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80"/>
        <w:gridCol w:w="43"/>
        <w:gridCol w:w="1420"/>
        <w:gridCol w:w="23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Enu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su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aboom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MF t. Held up 250m. Battled on steadi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TS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e The Effo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ous Strike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rails tt. Drove thru to hit lead top strt &amp; kept going strongly. Fought hard to hold them at ba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D'Antib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allshenaniga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rt The Law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Battled steadi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0 - 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ly Need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Benefi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ing 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icky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through to lead tt. Headed 200m. Kept fighting to lin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im's Clu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Kermie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ing over 2nd O/L tt, hitting front 300m. Kept find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0"/>
        <w:gridCol w:w="4492"/>
      </w:tblGrid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A.M.    S1-3 William Crocket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55 P.M.    AUS Race 4</w:t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8"/>
              <w:gridCol w:w="807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聖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GLOR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er Doubt Me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dwin Bloodstock, Ms P Yan-Stuckey, Ms S P Yan, S Petreski, W G Porter, D N R D &amp; A N Parkinson Racing, P A Rapone, Miss G R Griffin, G R Mann, D J Gibson, W Cook, G A Crispe, W L Crispe, CL Racing, D J Curry, M J Muszkieta, K Parish, A Jackson &amp; T G Lad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8,1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40"/>
        <w:gridCol w:w="480"/>
        <w:gridCol w:w="67"/>
        <w:gridCol w:w="479"/>
        <w:gridCol w:w="253"/>
        <w:gridCol w:w="275"/>
        <w:gridCol w:w="43"/>
        <w:gridCol w:w="431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279"/>
        <w:gridCol w:w="274"/>
        <w:gridCol w:w="43"/>
        <w:gridCol w:w="1432"/>
        <w:gridCol w:w="253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den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 C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3.4L. Looking for run straightening 3L. RR 300m. Only battled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Embrace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Sett WTMF fence 3.8L. Looking for run straightening 3.5L. Never really clea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dn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Uno (AUS) 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3WNC 2L. 3W straightening. Kept coming to arrive on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sar (AUS)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4L. WB straightening 6.2L. MS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s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lar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Glory (AUS) 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WWC 2.5L. Wide straightening 3.7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1"/>
              <w:gridCol w:w="806"/>
              <w:gridCol w:w="963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對權利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 TO PAR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/br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 Groov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necliff Racing (Mgr: J B Munz) &amp; D A Dex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9,2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52"/>
        <w:gridCol w:w="1217"/>
        <w:gridCol w:w="481"/>
        <w:gridCol w:w="65"/>
        <w:gridCol w:w="478"/>
        <w:gridCol w:w="252"/>
        <w:gridCol w:w="273"/>
        <w:gridCol w:w="43"/>
        <w:gridCol w:w="437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1"/>
        <w:gridCol w:w="43"/>
        <w:gridCol w:w="1405"/>
        <w:gridCol w:w="24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ck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tr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4 deep MF t. Chased solidly entire str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ik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w 2nd 4L 800m, O/L home t, took over 250m, too goo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Life Memb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kere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ancy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2L rail to home t, shifted out, bumped, ran on but couldn't reel in leader, beat the res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 Em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Held up 400-200m. ROS lat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Jewe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Sonic Boom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U/p t. Just plugged. Cardiac arrhythmia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0"/>
              <w:gridCol w:w="805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都妙先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BAI MU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mbai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oppitt Bloodstock, R McClure, Kia Ora Stud W S &amp; Pic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7,9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7"/>
        <w:gridCol w:w="480"/>
        <w:gridCol w:w="67"/>
        <w:gridCol w:w="479"/>
        <w:gridCol w:w="253"/>
        <w:gridCol w:w="275"/>
        <w:gridCol w:w="43"/>
        <w:gridCol w:w="433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279"/>
        <w:gridCol w:w="274"/>
        <w:gridCol w:w="43"/>
        <w:gridCol w:w="1430"/>
        <w:gridCol w:w="253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den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 C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6.8L. Inconvenienced 700m. WB straightening 5L. Chased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lipp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Jubil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made contact with another runner. Sett 4th fence 3.5L. Looking for run straightening 3.6L. beaten 350m. Wd latter stages. 3/5 lame near-hind le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hadow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Ball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Sett 4th fence 3.5L. Behind leader straightening 1.7L. RR 330m. Kept chas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5L. H/Up early strt 1.5L. Kept chasing when clear 2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Rose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shortly after start. Raced keen middle stages. Sett MF 2W 2.4L. Looking for run straightening 4.5L. Only battled when clear 35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0"/>
        <w:gridCol w:w="4492"/>
      </w:tblGrid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A.M.    S1-3 William Crocket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55 P.M.    AUS Race 4</w:t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8"/>
              <w:gridCol w:w="807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洋壯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鄺寧立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LANTIC SPIRI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onl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a Kell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e Priority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0,0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50"/>
        <w:gridCol w:w="1248"/>
        <w:gridCol w:w="483"/>
        <w:gridCol w:w="67"/>
        <w:gridCol w:w="479"/>
        <w:gridCol w:w="253"/>
        <w:gridCol w:w="276"/>
        <w:gridCol w:w="43"/>
        <w:gridCol w:w="435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275"/>
        <w:gridCol w:w="43"/>
        <w:gridCol w:w="1441"/>
        <w:gridCol w:w="252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 Tremsa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Shala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ul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Choice (AUS) 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Keen mid race. SG t. Chased steadily along rail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ell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ozie (AUS)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SG t. ROS along inside to do best in the last few strid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ell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 Galo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tu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Spirit (AUS) 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steadily out wid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ell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ch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Johnno (AUS)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rails. Held up 400m. Clear 100m &amp; flashed home but missed ou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ell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dise C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Dream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nth (AUS) 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SG t. Took over 250m. Fought hard only going down over last 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5"/>
              <w:gridCol w:w="1215"/>
              <w:gridCol w:w="802"/>
              <w:gridCol w:w="964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境城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DISE CI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colicious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M Stenning, Mrs C A Dingwall, Ms B Upjohn, Ms B K Dingwall &amp; Ms G R Dingw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2,3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7"/>
        <w:gridCol w:w="154"/>
        <w:gridCol w:w="1258"/>
        <w:gridCol w:w="485"/>
        <w:gridCol w:w="69"/>
        <w:gridCol w:w="480"/>
        <w:gridCol w:w="254"/>
        <w:gridCol w:w="278"/>
        <w:gridCol w:w="43"/>
        <w:gridCol w:w="436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35"/>
        <w:gridCol w:w="280"/>
        <w:gridCol w:w="277"/>
        <w:gridCol w:w="43"/>
        <w:gridCol w:w="1459"/>
        <w:gridCol w:w="2581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dise C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elic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inerva (AUS)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Raced up to hit lead top strt &amp; kept going strongly to safely hold them at bay.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dise C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Dream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nth (AUS) </w:t>
            </w:r>
          </w:p>
        </w:tc>
        <w:tc>
          <w:tcPr>
            <w:tcW w:w="2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MF t. Chased hard to do best in last few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06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OZ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ch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5,2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9"/>
        <w:gridCol w:w="1237"/>
        <w:gridCol w:w="484"/>
        <w:gridCol w:w="67"/>
        <w:gridCol w:w="479"/>
        <w:gridCol w:w="253"/>
        <w:gridCol w:w="276"/>
        <w:gridCol w:w="43"/>
        <w:gridCol w:w="433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314"/>
        <w:gridCol w:w="275"/>
        <w:gridCol w:w="43"/>
        <w:gridCol w:w="1436"/>
        <w:gridCol w:w="251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ozie (AUS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hard entire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o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ureable (NZ)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3rd tt. Joined lead then headed out wide 150m. Fought on strong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o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ne Global (AUS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2nd 2W t. Raced up to hit lead top strt &amp; drew well clear. Held solid margin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8"/>
              <w:gridCol w:w="806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原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福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OF DALB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Sm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to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chi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Lavalle, J White &amp; A Bertucc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6,0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8"/>
        <w:gridCol w:w="149"/>
        <w:gridCol w:w="1242"/>
        <w:gridCol w:w="481"/>
        <w:gridCol w:w="67"/>
        <w:gridCol w:w="479"/>
        <w:gridCol w:w="253"/>
        <w:gridCol w:w="275"/>
        <w:gridCol w:w="43"/>
        <w:gridCol w:w="432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276"/>
        <w:gridCol w:w="352"/>
        <w:gridCol w:w="43"/>
        <w:gridCol w:w="1435"/>
        <w:gridCol w:w="2535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&amp;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 Del Frar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3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Dal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Do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Bad Girl (AUS) 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3L 600m. Looking for run straightening 2.8L. RR 350m. Chased hard to arrive near line. L/Out concluding stages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ysa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esa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back (AUS)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steadied off heels shortly after. Sett rear 7L. WB straightening. DRO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hni Fa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Opin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ado (AUS) 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best away and sat MF. Hard ridden from the corner and dropped out in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0"/>
        <w:gridCol w:w="4492"/>
      </w:tblGrid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A.M.    S1-3 William Crocket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55 P.M.    AUS Race 4</w:t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6"/>
              <w:gridCol w:w="804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軟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MDROP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 Bella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amus Mills Bloodstock Ladies (Mgr: Mrs M Mills), Newton Ladies (Mgr: Mrs A C Newton) &amp; Chesapeake Ladies (Mgr: Mrs C Robert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2,4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50"/>
        <w:gridCol w:w="1237"/>
        <w:gridCol w:w="479"/>
        <w:gridCol w:w="67"/>
        <w:gridCol w:w="479"/>
        <w:gridCol w:w="253"/>
        <w:gridCol w:w="276"/>
        <w:gridCol w:w="43"/>
        <w:gridCol w:w="435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314"/>
        <w:gridCol w:w="275"/>
        <w:gridCol w:w="43"/>
        <w:gridCol w:w="1437"/>
        <w:gridCol w:w="251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on The Hun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etite Ange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mdrops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Chas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mdrop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lis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lly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Kept going strongly &amp; fought hard to hold them at bay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7:00Z</dcterms:created>
  <dc:creator>MAN, Louisa Y H</dc:creator>
  <dc:description/>
  <cp:keywords/>
  <dc:language>en-US</dc:language>
  <cp:lastModifiedBy>MAN, Louisa Y H</cp:lastModifiedBy>
  <dcterms:modified xsi:type="dcterms:W3CDTF">2023-10-26T06:35:00Z</dcterms:modified>
  <cp:revision>4</cp:revision>
  <dc:subject/>
  <dc:title/>
</cp:coreProperties>
</file>