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sio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and mares.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06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04,000, 2nd $181,200, 3rd $90,600, 4th $45,300, 5th $25,200, 6th $20,100, 7th $20,100, 8th $20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191"/>
              <w:gridCol w:w="798"/>
              <w:gridCol w:w="973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海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LASSOPH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Lak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35,8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74"/>
        <w:gridCol w:w="1230"/>
        <w:gridCol w:w="478"/>
        <w:gridCol w:w="66"/>
        <w:gridCol w:w="478"/>
        <w:gridCol w:w="253"/>
        <w:gridCol w:w="274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0"/>
        <w:gridCol w:w="2496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jo Pe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cklow (IRE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ack near rear. Weaved to middle track straightening. Made good ground last 200m and just missed plac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9L to 800m, bumped 2w 9th 7L home t, ran on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Gold Crow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3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ah 'N' A 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haen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Amazing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shifted out, ran on without threatening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g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9.1L. WB straightening 6.6L. DRO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near midfield. J/Awk. Sett MF fence 5L. Looking for run straightening 5.5L. Only clear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06"/>
              <w:gridCol w:w="806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來姑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HLOR L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shawis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na's Lass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L Ludeman, Mrs V A Ludeman, S W Wilde, D M Ottaway, Mrs B L Lenehan, T F Lenehan, D Meade, Mrs M Meade, D M Lenehan, Mrs M F Lenehan, G M Bryant, Mrs L M Bryant, P Rains, Mrs B A O'Dowd, Mrs H M Sobey, S C Kettyle, D Conheady, Mrs I Rains, Youthful High (Mgr: D L Ludeman) &amp; Bushfield P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0,2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21"/>
        <w:gridCol w:w="476"/>
        <w:gridCol w:w="65"/>
        <w:gridCol w:w="478"/>
        <w:gridCol w:w="252"/>
        <w:gridCol w:w="273"/>
        <w:gridCol w:w="43"/>
        <w:gridCol w:w="527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09"/>
        <w:gridCol w:w="246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 Cartwright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ring Eagle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300m. Kicked and ran stro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S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 Of Egyp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 Shelby (AUS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Raced tight along rails then held up 200m. Drove hard over last 1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Sc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etti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Keen mid race. Lost ground to MF t. Held up 450-300m. ROS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(AUS)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. 2nd tt. Took over 300m. Kicked and ran strong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straightening. Challenged 100m and found to do best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1-2 Tesio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    AUS Race 3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537"/>
              <w:gridCol w:w="1976"/>
              <w:gridCol w:w="726"/>
              <w:gridCol w:w="959"/>
              <w:gridCol w:w="294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移滲透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MOS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seik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rst Light Racing Pty Ltd (Mgr: T S Wilson), Aristia Park Bloodstock Pty Ltd (Mgr: J Guscic), Australian Chinese Jockey Club Racing 7 (Mgr: D You)J J Rovatsos, S J Bartlett, M S Haidar, F Giuffre, P L Ward, J L Bruce, J D Widdows, G W Aldridge, R Peel, A P Rippon, R B M Gosden &amp; Ms K L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8,4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18"/>
        <w:gridCol w:w="481"/>
        <w:gridCol w:w="65"/>
        <w:gridCol w:w="478"/>
        <w:gridCol w:w="252"/>
        <w:gridCol w:w="273"/>
        <w:gridCol w:w="43"/>
        <w:gridCol w:w="427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3"/>
        <w:gridCol w:w="271"/>
        <w:gridCol w:w="43"/>
        <w:gridCol w:w="1406"/>
        <w:gridCol w:w="24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Stocking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son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ou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Evie (AUS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w 4th 3L to 800m, 3w 4th 2L home t, hampered 200m, batt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 O'Neil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mo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haen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mose (FR)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 restrained 1200m, WB 10L to 800m, held up 9th 7L home t, ran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went forward, 3rd 3L rail 1200m to 800m, held up 5th 3L rail home t, tightened 300m, shifted out 100m, ran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ac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Trea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4th 3L to 800m, 3w 3rd 2L home t, fought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10L. WB straightening 11L. Chased hard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4"/>
              <w:gridCol w:w="803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語傳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迪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道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 FRANCA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Stephe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chlan Neindor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tox (AUS) (Golden Sn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A Stephens, P Mackie, P Kelton, Ms A Kelton, H J Gillen, S M Cox &amp; R J Che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4,2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7"/>
        <w:gridCol w:w="480"/>
        <w:gridCol w:w="66"/>
        <w:gridCol w:w="478"/>
        <w:gridCol w:w="253"/>
        <w:gridCol w:w="274"/>
        <w:gridCol w:w="43"/>
        <w:gridCol w:w="437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326"/>
        <w:gridCol w:w="314"/>
        <w:gridCol w:w="273"/>
        <w:gridCol w:w="43"/>
        <w:gridCol w:w="1417"/>
        <w:gridCol w:w="248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Franc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ell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th rails sitting just off pace, improving 2nd t. Took over drawing clear final 2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S Hayes Memorial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Franc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rima (AUS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5th 2W sitting off pace, peeling out wider 500m tt, out very W t. Chased strongly however just unable to reel in winne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just WTMF. WB t. DG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y Ken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Francais (AUS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7/8th 3WWC, commencing to pick up 600m tt, out 4W t. Kept chasing solidly to grab 3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 Bridge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1,8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The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Franca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Vladivostok (NZ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6th however 3WNC sitting off pace, 3WWC 600m, taken out wider again App t, looming 5W t, taking over 300m. Gathered in final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669"/>
              <w:gridCol w:w="1985"/>
              <w:gridCol w:w="574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所向</w:t>
                  </w:r>
                </w:p>
              </w:tc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7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 CHOI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lilsoulofmine (CAN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Fip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8,7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13"/>
        <w:gridCol w:w="472"/>
        <w:gridCol w:w="64"/>
        <w:gridCol w:w="477"/>
        <w:gridCol w:w="252"/>
        <w:gridCol w:w="270"/>
        <w:gridCol w:w="43"/>
        <w:gridCol w:w="616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38"/>
        <w:gridCol w:w="43"/>
        <w:gridCol w:w="138"/>
        <w:gridCol w:w="26"/>
        <w:gridCol w:w="17"/>
        <w:gridCol w:w="167"/>
        <w:gridCol w:w="326"/>
        <w:gridCol w:w="314"/>
        <w:gridCol w:w="269"/>
        <w:gridCol w:w="43"/>
        <w:gridCol w:w="1382"/>
        <w:gridCol w:w="238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p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Princess (AUS) </w:t>
            </w:r>
          </w:p>
        </w:tc>
        <w:tc>
          <w:tcPr>
            <w:tcW w:w="2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???out, 1-2L tt, held on late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4L 1400m. Led 1.4L 800m. Leader straightening. Hd 300m. Wd bad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wek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se (NZ) </w:t>
            </w:r>
          </w:p>
        </w:tc>
        <w:tc>
          <w:tcPr>
            <w:tcW w:w="2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7L 1600m. 1.7L 800m. Across heels 2W straightening 1.5L. Beaten 350m. D/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shmerg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comb (AUS)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O/L straightening. Kept coming to find front 100m and come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Looking for run straightening 4L. Kept chasing when clear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7"/>
              <w:gridCol w:w="805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功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CA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ta Moreno (NZ) (King's Chap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T O'Brien, Mrs J O'Brien, D B Johnson, D Erez, J F Curtin, A Taghavi, Dr S Adele &amp; M S Harr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0,4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6"/>
        <w:gridCol w:w="483"/>
        <w:gridCol w:w="67"/>
        <w:gridCol w:w="482"/>
        <w:gridCol w:w="250"/>
        <w:gridCol w:w="275"/>
        <w:gridCol w:w="43"/>
        <w:gridCol w:w="44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4"/>
        <w:gridCol w:w="43"/>
        <w:gridCol w:w="1428"/>
        <w:gridCol w:w="249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aldine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ant Diva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5 deep t. ROS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c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phoon Harm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ssing (NZ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. 4 deep on pace t. Took over 200m. Fought on stro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Cultu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ught Provok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any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. MF tt. Held up 500-100m. Went to line unteste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g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Sam (AUS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L off pace. 3 deep t. Out kicked. Chased solid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kicked 300m. Chas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A.M.    S1-2 Tesio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20 P.M.    AUS Race 3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5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眼露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東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傑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ZZLING LUC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Noon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Noo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Dazzle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Lloyd, M Van Tilburg, G Fraser, A Fitzgerald, We Own The Ears, Tillabrook Racing, Beleura Turf Club 4, Laurel Oak Lucille, Laurel Oak Bloodstock Pty Ltd, Houndstooth Jacket, Gallop to Glory, Bound to Win 5, 6 &amp; 7, MBTC 1 &amp; 2, Beleura Turf Club 1 &amp; 4, MBTC 2, Shark Time 1 &amp; 2 &amp; TAB C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1,2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3"/>
        <w:gridCol w:w="479"/>
        <w:gridCol w:w="67"/>
        <w:gridCol w:w="479"/>
        <w:gridCol w:w="253"/>
        <w:gridCol w:w="276"/>
        <w:gridCol w:w="43"/>
        <w:gridCol w:w="435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36"/>
        <w:gridCol w:w="251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Lu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Gesture (GB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-4 deep t. Loomed up 250m. Chased hard but held lat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And Pro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Lucy (AUS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2L off pace t. Held up 500-300m. Balanced up and RO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Chased solidly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4 deep t. Chased solidly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oli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3"/>
              <w:gridCol w:w="806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區旋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INA CYCL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s Jamai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ingbush Park (Mgr: M Laurie), Quat Quatta Thoroughbreds (Mgr: I R Mandie) &amp; Trumpeedos (Mgr: E Fann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2,0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52"/>
        <w:gridCol w:w="1214"/>
        <w:gridCol w:w="478"/>
        <w:gridCol w:w="65"/>
        <w:gridCol w:w="478"/>
        <w:gridCol w:w="252"/>
        <w:gridCol w:w="272"/>
        <w:gridCol w:w="43"/>
        <w:gridCol w:w="434"/>
        <w:gridCol w:w="212"/>
        <w:gridCol w:w="43"/>
        <w:gridCol w:w="35"/>
        <w:gridCol w:w="8"/>
        <w:gridCol w:w="43"/>
        <w:gridCol w:w="257"/>
        <w:gridCol w:w="404"/>
        <w:gridCol w:w="167"/>
        <w:gridCol w:w="43"/>
        <w:gridCol w:w="140"/>
        <w:gridCol w:w="43"/>
        <w:gridCol w:w="140"/>
        <w:gridCol w:w="26"/>
        <w:gridCol w:w="17"/>
        <w:gridCol w:w="231"/>
        <w:gridCol w:w="326"/>
        <w:gridCol w:w="314"/>
        <w:gridCol w:w="281"/>
        <w:gridCol w:w="43"/>
        <w:gridCol w:w="1402"/>
        <w:gridCol w:w="24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ina 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l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iss (AUS) </w:t>
            </w:r>
          </w:p>
        </w:tc>
        <w:tc>
          <w:tcPr>
            <w:tcW w:w="2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Kicked 3L clear t. Ran stro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Plat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d Vorster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ooq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ina Cyc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Man (AUS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sitting just off pace, peeling 3W 600m, looming strongly 3W S/L t, soon taking over. Just unable to hold out winner final 5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ry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4,8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ab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kayan (IRE) </w:t>
            </w:r>
          </w:p>
        </w:tc>
        <w:tc>
          <w:tcPr>
            <w:tcW w:w="2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3WWC 3rd last. Only battled away final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aysure (AUS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Just plugg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(AUS) </w:t>
            </w:r>
          </w:p>
        </w:tc>
        <w:tc>
          <w:tcPr>
            <w:tcW w:w="2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6th 3L off pace tt. Battled on steadi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3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食巨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ICIOUS TYC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olicio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Cummings, N O Ferguson, Mrs L A Ferguson, Mrs A L K Andrews-Burgio &amp; M D Lau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97,2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51"/>
        <w:gridCol w:w="1246"/>
        <w:gridCol w:w="481"/>
        <w:gridCol w:w="67"/>
        <w:gridCol w:w="479"/>
        <w:gridCol w:w="253"/>
        <w:gridCol w:w="276"/>
        <w:gridCol w:w="43"/>
        <w:gridCol w:w="437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9"/>
        <w:gridCol w:w="252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ous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ant Di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entless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2-3L clear 300m. Fought on strong to just hold on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v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ou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ous Tycoon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Peaked 100m. Kept fighting to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's Caf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ous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Sally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00m. Fought hard to only go down in last 5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hh Flu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rg Fa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nish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Improved 4 deep t. Chased solidly entire strt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TO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ar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cious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h Rhap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Raced up to hit lead top strt &amp; kept fighting hard but was no match for winner final 100m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6:00Z</dcterms:created>
  <dc:creator>MAN, Louisa Y H</dc:creator>
  <dc:description/>
  <cp:keywords/>
  <dc:language>en-US</dc:language>
  <cp:lastModifiedBy>MAN, Louisa Y H</cp:lastModifiedBy>
  <dcterms:modified xsi:type="dcterms:W3CDTF">2023-10-26T06:35:00Z</dcterms:modified>
  <cp:revision>4</cp:revision>
  <dc:subject/>
  <dc:title/>
</cp:coreProperties>
</file>