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4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glis Banner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77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oonee Valley, Australia - Turf - 1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51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510,100, 2nd $453,000, 3rd $226,500, 4th $113,300, 5th $62,900, 6th $50,300, 7th $50,300, 8th $50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811"/>
              <w:gridCol w:w="2268"/>
              <w:gridCol w:w="567"/>
              <w:gridCol w:w="541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橫力士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姿棠及紀茂仁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8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TAL FOR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nica Croston &amp; Gerrad Gilmou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Ga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Cor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F Curtain, Ms M A Croston, Mrs L Curtain, Mrs G Abing &amp; Mrs J Full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33"/>
              <w:gridCol w:w="1207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發頭子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竟成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ORIK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Nichol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iko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B E Nichols, Fernrigg Farm, J A F Rabl, Miss S B Barclay, Pink Tacos, Mrs S H Juratowitch, Ms R Fahey, Mrs A Foster, F T U Members, R J Harding, K L A R M, Mrs K Walsh, Mrs L Bailey, Ms R Di Carlo, Ms M Dobson, Mrs H Hsu, Mrs K Jackson, Mrs K M Lewis &amp; Mrs P Maj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692"/>
              <w:gridCol w:w="2127"/>
              <w:gridCol w:w="426"/>
              <w:gridCol w:w="960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深莫測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1)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FINIT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span (GB) (Al Kazee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MR Timespan (C Maher), R P G C Syndicate (G R Wilson), Mrs L Webb, Starblue Racing 8 (A Senechaud), S Arnold, M Lubbe, D Todd, Trackside Tragic (M Hope), D Robinson, A Patrick, Ms B Hudson, P Mittner, W Parker, W R Foggie, Killara Racing Pty Ltd, D D R Racing (D Nicholson) &amp; C O'Dono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196"/>
              <w:gridCol w:w="805"/>
              <w:gridCol w:w="967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威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剛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域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ISSANCE POW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Leek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remu Pin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uissance de Lun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ftaba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 Leek, A Leek &amp; J Le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954"/>
              <w:gridCol w:w="1459"/>
              <w:gridCol w:w="806"/>
              <w:gridCol w:w="968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路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E DE ROYAL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/br c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rban Roya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etrevski, L Petrevski, Mrs C Beck, W D Mcguire, D Kostovski, P R Orrico, G J &amp; Mrs L B Donnelley, J J Grant, D J Small, R G Taylor, M O'Shea, J T Eivers, R J Bramich,R Turner, Peake Racing (Mgr: P N Edwards), Mcfarlane-Rennie Racing (Mgr: M R Rennie) &amp; P P P Golf Club Racing (Mgr: J J Gran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2"/>
              <w:gridCol w:w="970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神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S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smic For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ible Lad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R Freedman, G1G Colts &amp; Breeding Pty Ltd, Gooree Stud, I McKinnon &amp; M Godd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1 Inglis Bann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5 P.M.    AUS Race 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7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惑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ALLU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e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ss G Ramage, Inglis Pink Ladies, Bridsan Bloodstock, Mrs R Barratta, Mrs L Chan, Ms J Cook, Mrs P Mackie, Mrs R Oram, Mrs K Phillips, Ms D Pope, Mrs R Presti, Mrs A Webb, Mrs K Wood, Mrs L Connolly, Mrs T De Pasquale, Paean Racing, Ms S Ramage, Miss J McGrath, J Nolan &amp; Mrs K Farr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5"/>
              <w:gridCol w:w="807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顛覆勇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BASTI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loe in Paris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Pope Racing No. 2 (Mgr: D R Pope), J W O'Neil, Halo Racing Services Pty Ltd (Mgr: C B Mckenna), A K Racing (Mgr: Ms K L Solomon), D F Degenhardt, D Edmonds, B D Nettlefold &amp; B S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1"/>
              <w:gridCol w:w="804"/>
              <w:gridCol w:w="96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選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SEN LEGEN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Mor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 (Mgr: K K H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6"/>
              <w:gridCol w:w="804"/>
              <w:gridCol w:w="970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敢我要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GIM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key Shooter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F Cavanough &amp; Miss G E Cavan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6"/>
              <w:gridCol w:w="1209"/>
              <w:gridCol w:w="803"/>
              <w:gridCol w:w="969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手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D CRAF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sanal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Domain Thoroughbreds P/L, C C Payne, Thorpy Boys , Dr B J Hudson, Prashanti Racing, Somethingroyal Racing, Air Force Veterans, B B Wong, R Ciappara, J P Dullard, T Elkhoury, G Hunt, Mrs J Silvey, A Mitchell, Mrs K Mitchell, J Deo, H El Khalil &amp; Barwon Gro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0"/>
              <w:gridCol w:w="97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YASUG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eet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a Road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T W Mok &amp; A K Y Le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7"/>
              <w:gridCol w:w="804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代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ORTAL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mmorta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skar 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Smith, Mrs M Smith &amp; Superstar Racing (Mgr: D Smi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6"/>
        <w:gridCol w:w="3506"/>
      </w:tblGrid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45 A.M.    S1-1 Inglis Banner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45 P.M.    AUS Race 2</w:t>
            </w:r>
          </w:p>
        </w:tc>
      </w:tr>
      <w:tr>
        <w:trPr/>
        <w:tc>
          <w:tcPr>
            <w:tcW w:w="7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7"/>
              <w:gridCol w:w="1214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敏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樹尼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SMA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Birchl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Missi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ahra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Powell, Ms H Stewardson, Ms C Farrow, Miss C Sim, Mrs B E Shannon, T J Lynch, Mrs L A McLean, Miss C M Birchley, Ms S Maher, Redngreenracing (Mgr: R W Byrne) &amp; Roll Away Racing (Mgr: M Brinnan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9"/>
              <w:gridCol w:w="804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層次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TRATU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wteen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rst Light Racing (T Wilson), Indigo B/Stock (A Smeaton), Nova Clause (P Smith), Blue Bayou (K Boghossian), Peake Racing (P Edwards), Telemon Stud, R Pawsey, D O'Driscoll, P Woods, P Orrico, D Stephens, P Beretta, Ms C Latus, D Smith, Mrs H Kuziela, A Haroutonian, S Robertson, P Keys &amp; T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798"/>
              <w:gridCol w:w="95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奧法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鐵新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BERTVIL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Stephen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lovethiscit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ening (AUS) (Thunder 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K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62"/>
        <w:gridCol w:w="373"/>
        <w:gridCol w:w="104"/>
        <w:gridCol w:w="940"/>
        <w:gridCol w:w="330"/>
        <w:gridCol w:w="323"/>
        <w:gridCol w:w="248"/>
        <w:gridCol w:w="469"/>
        <w:gridCol w:w="223"/>
        <w:gridCol w:w="270"/>
        <w:gridCol w:w="377"/>
        <w:gridCol w:w="185"/>
        <w:gridCol w:w="43"/>
        <w:gridCol w:w="43"/>
        <w:gridCol w:w="138"/>
        <w:gridCol w:w="311"/>
        <w:gridCol w:w="317"/>
        <w:gridCol w:w="43"/>
        <w:gridCol w:w="105"/>
        <w:gridCol w:w="43"/>
        <w:gridCol w:w="105"/>
        <w:gridCol w:w="43"/>
        <w:gridCol w:w="137"/>
        <w:gridCol w:w="182"/>
        <w:gridCol w:w="225"/>
        <w:gridCol w:w="255"/>
        <w:gridCol w:w="249"/>
        <w:gridCol w:w="882"/>
        <w:gridCol w:w="1909"/>
        <w:gridCol w:w="1748"/>
      </w:tblGrid>
      <w:tr>
        <w:trPr/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2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5:00Z</dcterms:created>
  <dc:creator>MAN, Louisa Y H</dc:creator>
  <dc:description/>
  <cp:keywords/>
  <dc:language>en-US</dc:language>
  <cp:lastModifiedBy>MAN, Louisa Y H</cp:lastModifiedBy>
  <dcterms:modified xsi:type="dcterms:W3CDTF">2023-10-26T06:35:00Z</dcterms:modified>
  <cp:revision>4</cp:revision>
  <dc:subject/>
  <dc:title/>
</cp:coreProperties>
</file>